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НОВОКАЛИТВЕН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25 года № 3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ая Калитва</w:t>
      </w:r>
    </w:p>
    <w:p>
      <w:pPr>
        <w:pStyle w:val="Normal"/>
        <w:ind w:right="-81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отчёта об исполнении Новокалитвенского сельского поселения бюджета за 2024 год</w:t>
      </w:r>
    </w:p>
    <w:p>
      <w:pPr>
        <w:pStyle w:val="Normal"/>
        <w:ind w:right="-8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Новокалитвенского сельского поселения Россошанского муниципального района Воронежской области и решением Совета народных депутатов Новокалитвенского сельского поселения Россошанского муниципального района Воронежской области от 25.12.2020 г. № 14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Новокалитвенского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Новокалитве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4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Новокалитвенского сельского поселения бюджета за 2024 год на 09 апреля 2024 года в 14-00 часов в зале заседаний администрации Новокалитвенского сельского поселения.   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Новокалитвенского сельского поселения Россошанского муниципального района по бюджету, налогам и финансовой деятельности Резникова Сергея Ивановича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Яковлеву Наталью Александровну к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блоцкий А.И.-  глава Новокалитвен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льникова А.В.  – ведущий специалист администрации Новокалитвенского сельского поселения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Резников С.И.– заместителем председателя Совета народных депутатов Новокалитвенского сельского поселения Россошанского муниципального района Воронежской области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ющев В.Д. – депутат Совета народных депутатов Новокалитвен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ващенко Ю.А. – депутат Совета народных депутатов Новокалитвен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Яковлева Н.А.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Новокалитвенского сельского поселения бюджета за 2024 год</w:t>
      </w:r>
      <w:r>
        <w:rPr>
          <w:rFonts w:cs="Arial" w:ascii="Arial" w:hAnsi="Arial"/>
          <w:bCs/>
          <w:sz w:val="24"/>
          <w:szCs w:val="24"/>
        </w:rPr>
        <w:t xml:space="preserve">, направляют до 09 апреля 2025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Новая Калитва, пер. Советский д. 2, тел. 41-1-52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литвенского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А.И.Заблоцкий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Новокалитвенского сельского поселения Россошанского муниципального района  Воронежской области от 18.03.2025 года № 3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         2025года  №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.Новая Кали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850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Нов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решением 126 сессии Совета народных депутатов Новокалитвенского сельского поселения от 18.02.2025 г. № 216 «Об утверждении Положения о бюджетном процессе в Новокалитвенском сельском поселении Россошанского муниципального района Воронежской области», рассмотрев итоги исполнения бюджета поселения за 4 квартал 2024 года, Совет народных депутатов Новокалитве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 бюджета поселения за 4 квартал 2024 года по доходам 45 912,9 тыс. рублей и по расходам 45 309,9 тыс. рублей, с превышением доходов над расходами (профицит бюджета поселения) в сумме -603,0 тыс. рублей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источникам финансирования дефицита бюджета поселения по кодам классификации источников финансирования дефицита бюджета за 4 квартал 2024 года согласно приложению №1;</w:t>
      </w:r>
    </w:p>
    <w:p>
      <w:pPr>
        <w:pStyle w:val="Normal"/>
        <w:tabs>
          <w:tab w:val="clear" w:pos="708"/>
          <w:tab w:val="center" w:pos="556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 поступлению доходов по кодам видов доходов, подвидов доходов в бюджет поселения в 4 квартале 2024 года согласно приложения №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ведомственной структуре расходов бюджета поселения за 4 квартал 2024 года согласно приложению №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поселения за 4 квартал 2024г.согласно приложению № 4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за 4 квартал 2024г. согласно приложению №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главу Новокалитвенского сельского поселения  Заблоцкого А.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калитв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А.И.Заблоцкий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Совета народных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калитвенского  сельского поселения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  2025года №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исполнении бюджета  Новокалитве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 поселения за 4 квартал 2024 года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left="6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И ФИНАНСИРОВАНИЯ ДЕФИЦИТА БЮДЖЕТА НОВОКАЛИТВЕНСКОГО СЕЛЬСКОГО ПОСЕЛЕНИЯ ЗА 4 КВАРТАЛ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651"/>
              <w:gridCol w:w="3130"/>
              <w:gridCol w:w="1493"/>
            </w:tblGrid>
            <w:tr>
              <w:trPr>
                <w:trHeight w:val="300" w:hRule="atLeast"/>
              </w:trPr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 классификации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0 00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8800" w:leader="none"/>
        </w:tabs>
        <w:ind w:left="6000"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народных депутатов Новокалитвенского сельского поселения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          2025года №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В БЮДЖЕТ НОВОКАЛИТВЕНСКОГО СЕЛЬСКОГО ПОСЕЛЕНИЯ ЗА 4 КВАРТАЛ 2024 ГОДА</w:t>
      </w:r>
    </w:p>
    <w:p>
      <w:pPr>
        <w:pStyle w:val="TextBodyIndent"/>
        <w:tabs>
          <w:tab w:val="clear" w:pos="708"/>
          <w:tab w:val="left" w:pos="7965" w:leader="none"/>
        </w:tabs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994"/>
        <w:gridCol w:w="2431"/>
      </w:tblGrid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12,9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6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9</w:t>
            </w:r>
          </w:p>
        </w:tc>
      </w:tr>
      <w:tr>
        <w:trPr>
          <w:trHeight w:val="3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9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3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4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15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198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17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1659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000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100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117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101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66,2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27,8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8,1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</w:tr>
      <w:tr>
        <w:trPr>
          <w:trHeight w:val="9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56,1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8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8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67,3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67,3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5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53,2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1,2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1,2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0</w:t>
            </w:r>
          </w:p>
        </w:tc>
      </w:tr>
      <w:tr>
        <w:trPr>
          <w:trHeight w:val="9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0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18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народных депутатов Новокалитвенского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  2025года №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08"/>
        <w:gridCol w:w="709"/>
        <w:gridCol w:w="1418"/>
        <w:gridCol w:w="1643"/>
      </w:tblGrid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НОВОКАЛИТВЕНСКОГО СЕЛЬСКОГО ПОСЕЛЕНИЯ ЗА 4 КВАРТАЛ 2024 ГОДА</w:t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G133"/>
      <w:bookmarkStart w:id="2" w:name="RANGE!A1%3AG133"/>
      <w:bookmarkEnd w:id="2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18"/>
        <w:gridCol w:w="621"/>
        <w:gridCol w:w="668"/>
        <w:gridCol w:w="1457"/>
        <w:gridCol w:w="669"/>
        <w:gridCol w:w="1126"/>
      </w:tblGrid>
      <w:tr>
        <w:trPr>
          <w:trHeight w:val="312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9,1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27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Закупка товаров, работ и услуг для государственных (муниципальных) нужд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0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27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468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48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2580" w:hRule="atLeast"/>
        </w:trPr>
        <w:tc>
          <w:tcPr>
            <w:tcW w:w="4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вышение уровня защищенности помещений,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3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62,4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67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0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64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3084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офинансирование расходов муниципальных образований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(Закупка товаров, работ и услуг для государственных (муниципальных) нужд)                                              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908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 Новокалитвен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2025года №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ЗА 4  КВАРТАЛ 2024 ГО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4"/>
        <w:gridCol w:w="546"/>
        <w:gridCol w:w="2166"/>
        <w:gridCol w:w="681"/>
        <w:gridCol w:w="1416"/>
      </w:tblGrid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9,1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7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,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3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20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62,4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171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9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5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24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6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88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888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6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0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Новокалитвенского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sz w:val="24"/>
          <w:szCs w:val="24"/>
        </w:rPr>
        <w:t>от 2025 года №     «Об исполнении бюджета Нов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 НОВОКАЛИТВЕ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b/>
          <w:color w:val="000000"/>
          <w:sz w:val="24"/>
          <w:szCs w:val="24"/>
        </w:rPr>
        <w:t>ЗА 4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79"/>
        <w:gridCol w:w="1330"/>
        <w:gridCol w:w="673"/>
        <w:gridCol w:w="643"/>
        <w:gridCol w:w="658"/>
        <w:gridCol w:w="1126"/>
      </w:tblGrid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1,2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4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4,3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59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42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5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5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4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5:00Z</dcterms:created>
  <dc:creator>Совет</dc:creator>
  <dc:description/>
  <cp:keywords/>
  <dc:language>en-US</dc:language>
  <cp:lastModifiedBy>Пользователь</cp:lastModifiedBy>
  <cp:lastPrinted>2016-04-13T10:24:00Z</cp:lastPrinted>
  <dcterms:modified xsi:type="dcterms:W3CDTF">2025-03-19T11:43:00Z</dcterms:modified>
  <cp:revision>5</cp:revision>
  <dc:subject/>
  <dc:title/>
</cp:coreProperties>
</file>