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190074813"/>
      <w:bookmarkStart w:id="1" w:name="_Hlk190070102"/>
      <w:bookmarkEnd w:id="0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.02.2025года №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Новая Кали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архиве Совета народных депутатов и администрации Новокалитвенского сельского поселения Россошанского муниципального района Воронежской области </w:t>
      </w:r>
      <w:bookmarkStart w:id="2" w:name="_Hlk190182919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cs="Arial" w:ascii="Arial" w:hAnsi="Arial"/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bookmarkStart w:id="3" w:name="_Hlk190069951"/>
      <w:r>
        <w:rPr>
          <w:rFonts w:cs="Arial" w:ascii="Arial" w:hAnsi="Arial"/>
          <w:sz w:val="24"/>
          <w:szCs w:val="24"/>
        </w:rPr>
        <w:t xml:space="preserve"> от 22.10.2004 №125-ФЗ «Об архивном деле в Российской Федерации», приказом Росархива от 11.04.2018 № 42 «Об утверждении примерного положения об архиве организации», в целях обеспечения сохранности документов администрация Нов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б архиве Совета народных депутатов и администрации Новокалитвенского сельского поселения Россошанского муниципального района Воронежской области согласно приложению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ложение об экспертной комиссии администрации Новокалитвенского сельского поселения Россошанского муниципального района Воронежской области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Опубликовать настоящее постановление в «Вестнике муниципальных правовых актов Новокалитвенского сельского поселения Россошанского муниципального района Воронежской области» и разместить на официальном сайте администрации Новокалитв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Контроль за исполнением настоящего постановления возложить на главу Новокалитвенского сельского поселения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калитвен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Заблоц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90074813"/>
      <w:bookmarkStart w:id="5" w:name="_Hlk190070102"/>
      <w:bookmarkStart w:id="6" w:name="_Hlk190074813"/>
      <w:bookmarkStart w:id="7" w:name="_Hlk190070102"/>
      <w:bookmarkEnd w:id="6"/>
      <w:bookmarkEnd w:id="7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2.2025г. №12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архиве Совета народных депутатов и администрации Новокалитвенского сельского поселения Россошан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об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Новокалитв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</w:t>
      </w:r>
      <w:r>
        <w:rPr>
          <w:rFonts w:cs="Arial" w:ascii="Arial" w:hAnsi="Arial"/>
          <w:sz w:val="24"/>
          <w:szCs w:val="24"/>
        </w:rPr>
        <w:t>с Примерным положением об архиве организации, утвержденным приказом Федерального архивного агентства от 11 апреля 2018 № 42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распространяется на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Новокалитвенского сельского поселения Россошанского муниципального района Воронежской области (далее - Архив организ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>, выступающего источником комплектования Россошанского муниципального архива Воронежской области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 Муниципальный архив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ункции Архива организации осуществляет ответственное лицо, назначаемое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калитв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ющее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Новокалитвенского сельского поселения Россошанского муниципального района Воронежской области (далее - Совет народных депутатов и администрация Новокалитвенского сельского поселения)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подготовку документов к передаче на постоянное хранение в Муниципальный архив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я Новокалитвенского сельского поселения Россошанского муниципального района Воронежской области (далее - администрация Новокалитвенского сельского поселения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ат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лежит согласованию на предмет соответствия его Примерному положению с учетом состава документов, находящихся на хранении и подлежащих хранению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 и администрация Нов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ыступающие источником комплектования Муниципального архива, согласов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экспертно-проверочной комиссией управления делами Воронежской области (далее - ЭПК управления делами Воронежской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согласования Положение об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хиве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ается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калитвен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8" w:name="s01"/>
      <w:bookmarkEnd w:id="8"/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локальными нормативными актам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Новокалитвенского сельского поселения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Состав документов архива Совета народных депутатов и администрации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ран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С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вета народных депутатов и администрации Новокалитвенского сельского посел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легиальных органов, иных обособленных подразд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документы постоянного хранения и документы по личному составу фонда организаций – предшествен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справочно-поисковые средства к документам и учетные докумен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Задачи Архива Совета народных депутатов и администрации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задач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Организация хранения документов, состав которых предусмотрен главой II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Комплектование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ами, образовавшимися в и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Учет документов, находящихся на хранени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Использование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Методическое руководство и контроль за формированием и оформлением дел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вете народных депутатов и администрации Новокалитве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воевременной передачей их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V. Функции Архива Совета народных депутатов и администрации Новокалитвенского сельского поселения Россошанск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Организует прием документов постоянного и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Нов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Ведет учет документов и фонд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 Представляет в Муниципальный архив учетные сведения об объеме и составе хранящихся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9" w:name="s04"/>
      <w:bookmarkEnd w:id="9"/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3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Систематизирует и размещает документы, поступающие на хранени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разовавшиеся в ходе 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Осуществляет подготовку и пред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 рассмотрение и согласование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Новокалитве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ы описей дел, документов постоянного и временных (свыше 10 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 утверждение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7. 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8. Проводит мероприятия по обеспечению сохранности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9. Организует информирование руководства и работников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составе и содержании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1. Организует выдачу документов во временное 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3. Ведет учет использования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4. Осуществляет ведение справочно-поисковых средств к документам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5. Участвует в разработке документов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Новокалитве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 архивного дела и дел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6. Оказывает методическую помощь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 подготовке документов к передач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V. Права Архива Совета народных депутатов и администрации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едставлять руководств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запрашивать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е народных депутатов Нов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ведения, необходимые для работы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давать рекомендации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, относящимся к компетенции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информировать ответственных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необходимости передачи документов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утвержденным граф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принимать участие в заседаниях ЭПК управления делами Воронежской области.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2.2025г. № 12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10" w:name="_Hlk190085220"/>
      <w:bookmarkStart w:id="11" w:name="_Hlk190085220"/>
      <w:bookmarkEnd w:id="11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экспертной комисс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12" w:name="_Hlk190085220"/>
      <w:bookmarkEnd w:id="12"/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б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калитв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с примерным </w:t>
      </w:r>
      <w:r>
        <w:rPr>
          <w:rFonts w:cs="Arial" w:ascii="Arial" w:hAnsi="Arial"/>
          <w:sz w:val="24"/>
          <w:szCs w:val="24"/>
        </w:rPr>
        <w:t>положением об экспертной комиссии организации, утвержденным приказом Федерального архивного агентства от 11 апреля 2018 года № 43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Экспертная комисс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калитвенского сельского поселения Россошанск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 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калитв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 является совещательным органом при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Новокалитвенского сельского поселения Россошанского муниципального района Воронежской области (далее - Администр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зда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ействует на основании положения, утвержденного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, в</w:t>
      </w:r>
      <w:r>
        <w:rPr>
          <w:rFonts w:eastAsia="Times New Roman" w:cs="Arial" w:ascii="Arial" w:hAnsi="Arial"/>
          <w:sz w:val="24"/>
          <w:szCs w:val="24"/>
          <w:lang w:eastAsia="ru-RU"/>
        </w:rPr>
        <w:t>ыступающая источником комплектования Россошанского Муниципального архив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Муниципальный архив)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ональный состав ЭК определя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ЭК включаются: председатель комиссии, секретарь комиссии, работники, ответственные за делопроизводство и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Муниципального архива, источником комплектования которого выступа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ем ЭК назначается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ей работе ЭК </w:t>
      </w:r>
      <w:bookmarkStart w:id="13" w:name="_Hlk19006987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ется Федеральным законом от 22.10.2004 № 125-ФЗ «Об архивном деле в Российской Федерации» </w:t>
      </w:r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 xml:space="preserve">(Собрание законодательства Российской Федерации, 2004, № 43, ст. 4169; 2006, № 50, ст. 5280; 2007, № 49, cт. 6079; 2008, № 20, ст. 2253; 2010, № 19, ст. 2291, № 31, ст. 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акт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Функции ЭК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спертная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Организует ежегодный отбор дел, образующ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 Новокалитвенского сельского поселения (далее Совета народных депутатов)</w:t>
      </w:r>
      <w:r>
        <w:rPr>
          <w:rFonts w:eastAsia="Times New Roman" w:cs="Arial" w:ascii="Arial" w:hAnsi="Arial"/>
          <w:sz w:val="24"/>
          <w:szCs w:val="24"/>
          <w:lang w:eastAsia="ru-RU"/>
        </w:rPr>
        <w:t>, для хранения и уничт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Рассматривает и принимает решения о согласов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писей дел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исей дел временных (свыше 10 лет) сроков 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) проектов локальных нормативных актов и методических докумен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делопроизводству и архивному де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Обеспечивает совместно с ответственным работник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существляющим хранение, комплектование, учет и использование архивных документов (далее –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6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Совместно с Архив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лужбой делопроизводства и кадровой службой организует для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Права Э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Давать рекомендации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Запрашивать у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Заслушивать на своих заседаниях работников Администрации о ходе подготовки документов к передаче на хранение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Информировать руководст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, относящимся к компетенции Э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V. Организация работы ЭК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К взаимодействует с Муниципальным архивом и ЭПК управления делами Воронежской обла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ение делопроизводства ЭК возлагается на секретаря ЭК. </w:t>
      </w:r>
    </w:p>
    <w:sectPr>
      <w:footnotePr>
        <w:numFmt w:val="decimal"/>
      </w:footnote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ункт «б» пункта 19 Правил, утвержденных приказом Росархива № 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ы 29, 30 Правил, утвержденных приказом Росархива № 7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ы 29, 3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 (зарегистрирован Минюстом России 6 сентября 2023 г., регистрационный № 751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6:00Z</dcterms:created>
  <dc:creator>ВАСЕНЬКИНА  Инна  Николаевна</dc:creator>
  <dc:description/>
  <cp:keywords/>
  <dc:language>en-US</dc:language>
  <cp:lastModifiedBy>Пользователь</cp:lastModifiedBy>
  <cp:lastPrinted>2025-02-11T15:32:00Z</cp:lastPrinted>
  <dcterms:modified xsi:type="dcterms:W3CDTF">2025-02-19T06:01:00Z</dcterms:modified>
  <cp:revision>4</cp:revision>
  <dc:subject/>
  <dc:title/>
</cp:coreProperties>
</file>