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 НАРОДНЫХ ДЕПУТА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ВОКАЛИТВЕНСКОЕ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ССОШАН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9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6.06.2023г. № 134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. Новая Кали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б утверждении Положения «О порядке и условиях приватизации муниципального имущества Новокалитвенское сельского поселения Россошанского муниципального района Воронеж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 Гражданским Кодексом Российской Федерации, статьей 51 Федерального закона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</w:t>
      </w:r>
      <w:r>
        <w:rPr>
          <w:rFonts w:eastAsia="Times New Roman" w:cs="Arial" w:ascii="Arial" w:hAnsi="Arial"/>
          <w:sz w:val="24"/>
          <w:szCs w:val="24"/>
        </w:rPr>
        <w:t xml:space="preserve">на основании Устава Новокалитвенское сельского поселения, решения Совета народных депутатов Новокалитвенское сельского поселения от 06.07.2022 г. № 81 «О порядке управления и распоряжения имуществом, находящимся в собственности Новокалитвенское сельского поселения Россошанского муниципального района Воронежской области», Совет народных депутатов Новокалитвенское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Утвердить Положение </w:t>
      </w:r>
      <w:r>
        <w:rPr>
          <w:rFonts w:cs="Arial" w:ascii="Arial" w:hAnsi="Arial"/>
          <w:bCs/>
          <w:sz w:val="24"/>
          <w:szCs w:val="24"/>
        </w:rPr>
        <w:t>«О порядке и условиях приватизации муниципального имущества Новокалитвенское сельского поселения Россошанского муниципального района Воронежской области</w:t>
      </w:r>
      <w:r>
        <w:rPr>
          <w:rFonts w:cs="Arial" w:ascii="Arial" w:hAnsi="Arial"/>
          <w:bCs/>
          <w:color w:val="000000"/>
          <w:sz w:val="24"/>
          <w:szCs w:val="24"/>
        </w:rPr>
        <w:t>» согласно приложению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знать утратившим силу решение Совета народных депутатов Новокалитвенское сельского поселения от 02.11.2012 №144 «</w:t>
      </w:r>
      <w:r>
        <w:rPr>
          <w:rFonts w:cs="Arial" w:ascii="Arial" w:hAnsi="Arial"/>
          <w:bCs/>
          <w:sz w:val="24"/>
          <w:szCs w:val="24"/>
          <w:lang w:val="en-US"/>
        </w:rPr>
        <w:t xml:space="preserve">Об утверждении Положения о  порядке приватизации муниципального имущества </w:t>
      </w:r>
      <w:r>
        <w:rPr>
          <w:rFonts w:cs="Arial" w:ascii="Arial" w:hAnsi="Arial"/>
          <w:bCs/>
          <w:sz w:val="24"/>
          <w:szCs w:val="24"/>
        </w:rPr>
        <w:t>Новокалитвенское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сельского поселения Россошанского муниципального района Воронежской области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вступает в силу с момента его официального опубликования в «Вестнике муниципальных правовых  актов Новокалитвенское сельского поселения Россошанского муниципального 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настоящего решения возложить на главу Новокалитвенское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Новокалитвенское сельского поселения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И.Заблоцкий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к решению Совета народных депутатов Новокалитвенское сельского поселения Россошанского муниципального района Воронежской области от 16.06.2023 г. № 13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ложение </w:t>
      </w:r>
      <w:r>
        <w:rPr>
          <w:rFonts w:cs="Arial" w:ascii="Arial" w:hAnsi="Arial"/>
          <w:color w:val="000000"/>
          <w:sz w:val="24"/>
          <w:szCs w:val="24"/>
        </w:rPr>
        <w:t xml:space="preserve">«О порядке и условиях приватизации муниципального имущества </w:t>
      </w:r>
      <w:r>
        <w:rPr>
          <w:rFonts w:cs="Arial" w:ascii="Arial" w:hAnsi="Arial"/>
          <w:bCs/>
          <w:sz w:val="24"/>
          <w:szCs w:val="24"/>
        </w:rPr>
        <w:t>Новокалитвенское сельского поселения Россошанского муниципального района Воронежской области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Положение разработано в соответствии с Федеральным законом от 21.12.2001 № 178-ФЗ «О приватизации государственного и муниципального имущества» (далее – Федеральный закон), Федеральным законом от 06 октября 2003 года № 131-ФЗ «Об общих принципах организации местного самоуправления в Российской Федерации», Уставом Новокалитвенское сельского поселения, и устанавливает цели, способы и порядок приватизации муниципального имущества Новокалитвенское сельского поселения (далее - муниципальное образование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 приватизацией муниципального имущества понимается возмездное отчуждение имущества, находящегося в собственности муниципального образования, в собственность физических и (или) юридических лиц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</w:t>
        <w:tab/>
        <w:t>Органами, осуществляющими приватизацию муниципального имущества на территории муниципального образования,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вет народных депутатов Новокалитвенское сельского поселения (далее – Совет народных депутатов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 Новокалитвенское сельского поселения (далее – Администрация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 и Совет народных депутатов для осуществления функций по приватизации муниципального имущества на основе контракта вправе привлечь юридическое лиц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</w:t>
        <w:tab/>
        <w:t>Покупателями муниципального имущества могут быть любые физические и юридические лица, за исключением муниципальных унитарных предприятий и муниципальных учреждений, а также юридических лиц, в уставном капитале которых доля муниципальной собственности превышает 25 процентов, кроме случаев, предусмотренных Федеральным закон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5.</w:t>
        <w:tab/>
        <w:t>Действие настоящего Положения не распространяется на отношения, возникающие при отчуждении имущества, перечень которого установлен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ирование приватизаци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ланирования приватизации муниципального имущества определяется органами местного самоуправления самостоятель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ный план (программа) приватизации муниципального имущества на очередной финансовый год является решением о приватизации конкретных объектов муниципальной собственности, включенных в прогнозный план (программу) приватиз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ы местного самоуправления разрабатывают прогнозный план (программу) приватизации муниципального имущества одновременно с проектом решения о бюджете Новокалитвенское сельского поселения на очередной финансовый год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 о выполнении прогнозного плана (программы) по приватизации муниципального имущества за прошедший год, содержащий перечень приватизированного в прошедшем году муниципального имущества с указанием способа, срока и цены сделки приватизации, направляется в Совет народных депутатов для утверждения вместе с отчетом об исполнении бюджета за прошедши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приватизации муниципального имуще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ы местного самоуправления принимают решение об условиях приватизации объекта, в соответствии с порядком планирования приватизации муниципального имущества, принятым органом местного самоуправления самостоятель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 об условиях приватизации принимается в форме правового акта органа местного самоуправления. В правовом акте об условиях приватизации объекта должны содержаться следующие свед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особ приватизации имуще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ая це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рассрочки платежа (если она предоставляетс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 необходимые для приватизации имущества свед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</w:t>
        <w:tab/>
        <w:t>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</w:t>
        <w:tab/>
        <w:t>Для участия в приватизации, покупатели муниципального имущества представляют документы, указанные в правовом акте о проведении приватизации,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</w:t>
        <w:tab/>
        <w:t>Обязанность доказать свое право на приобретение муниципального имущества возлагается на претенден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онное и информационное обеспечение приватизации муниципального имущества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онное обеспечение процесса приватизации муниципального имущества возлагается на Комиссии по приватизации муниципального имущества органов местного самоуправления (далее - Комисси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ав, полномочия и порядок работы Комиссий утверждаются органами местного самоуправлен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онное сообщение о продаже муниципального имущества, решение об условиях приватизации муниципального имущества подлежат опубликованию в муниципальной газете «Павловский муниципальный Вестник» и размещению на официальном сайте муниципального образования в информационно-телекоммуникационной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онное сообщение о продаже муниципального имущества публикуется и размещается на официальном сайте Российской Федерации в сети «Интернет» не менее чем за тридцать дней до дня осуществления продажи муниципальн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 об условиях приватизации муниципального имущества размещается в открытом доступе на официальном сайте в сети «Интернет» в течение десяти дней со дня принятия этого решен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онное сообщение о продаже муниципального имущества должно содерж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органа, принявшего решение о приватизации, реквизиты указанного ре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имущества и его характерист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особ приватизации иму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ая цена продажи иму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а подачи предложения о цене иму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овия и сроки платежа, необходимые реквизиты сче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, место, даты начала и окончания приема заявок (предложени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черпывающий перечень предоставляемых покупателями документов и требования к их оформл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заключения договора купли-продажи иму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ознакомления покупателей с иной информацией, условиями договора купли-продажи иму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граничения участия отдельных категорий физических лиц и юридических лиц в приватизации иму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определения побед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и срок подведения итогов продажи муниципального имуществ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о результатах сделок приватизации муниципального имущества подлежит опубликованию и размещению на официальном сайте в сети «Интернет» в течение десяти дней со дня совершения указанных сдел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информации о результатах сделок приватизации муниципального имущества, подлежащей размещению, относятся следующие свед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продавца имущ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имущества и иные его характерис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, время и место проведения торг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на сделки приват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мя физического лица или наименование юридического лица – участника продажи, который предложил наиболее высокую цену за имущество по сравнению с предложениями других участников продажи, или участника продажи, который сделал предпоследнее предложение о цене имущества в ходе продаж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мя физического лица или наименование юридического лица – победителя торг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особы приватизации муниципального имущества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ватизация муниципального имущества осуществляется способами, определенными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еменения приватизируемого муниципального имущества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тчуждении муниципального имущества в порядке приватизации соответствующее имущество может быть обременено ограничениями, предусмотренными федеральными законами, настоящим Положением и публичным сервитут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иватизации помещения, находящегося в муниципальной собственности, исключительно посредством которого обеспечиваются проход, доступ в иные помещения в здании, сооружении,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ей прав 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и, сооружен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едения об установлении обременения должны быть указаны в информационном сообщении о приватизации имуществ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ход прав на муниципальное имущество, обремененное публичным сервитутом, не влечет за собой прекращение публичного сервиту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усмотренные ограничения прав собственника имущества, приобретенного в порядке приватизации муниципального имущества, сохраняются при всех сделках с этим имуществом, вплоть до их отмены (прекращения публичного сервитута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5.</w:t>
        <w:tab/>
        <w:t>В случае нарушения собственником имущества установленного обременения, в том числе условий публичного сервитута, на основании решения суд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азанное лицо может быть обязано исполнить в натуре условия обремен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указанного лица могут быть взысканы убытки, причиненные нарушением условий обременения, в доход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еменение может быть прекращено или их условия могут быть изменены в случа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сутствия или изменения государственного, муниципального либо общественного интереса в обремене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возможности или существенного затруднения использования имущества по его прямому назнач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кращение обременения или изменение его условий допускается по решению Комиссий либо на основании решения суда, принятого по иску собственника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формление сделок купли-продаж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1.</w:t>
        <w:tab/>
        <w:t>Право собственности на приобретаемое муниципальное имущество переходит к покупателю после полной его оплаты по договору купли-продажи (контракта) и составления акта приема-передачи имуще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2.</w:t>
        <w:tab/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является договор купли-продажи (контракт) недвижимого имущества, а также передаточный акт или акт приема-передачи имуще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ходы на оплату услуг регистратора возлагаются на покуп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лата и распределение денежных средств от приватизаци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1.</w:t>
        <w:tab/>
        <w:t>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</w:t>
        <w:tab/>
        <w:t>Порядок оплаты муниципального имуществ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лата приобретаемого покупателем муниципального имущества производится единовремен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3.</w:t>
        <w:tab/>
        <w:t>Порядок перечисления денежных средств от приватизации муниципального имуществ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нежные средства, полученные от приватизации муниципального имущества, перечисляются в бюджет муниципального образ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перечисления денежных средств, полученных в результате сделок купли-продажи муниципального имущества, определяется законодательством Российской Федерации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4.</w:t>
        <w:tab/>
        <w:t>Расходование средств, полученных в результате приватизации муниципального имущества, осуществляется в соответствии с действующим законодательств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31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19:00Z</dcterms:created>
  <dc:creator>Малинина Юлия Николаевна</dc:creator>
  <dc:description/>
  <cp:keywords/>
  <dc:language>en-US</dc:language>
  <cp:lastModifiedBy>Пользователь</cp:lastModifiedBy>
  <cp:lastPrinted>2023-06-16T14:09:00Z</cp:lastPrinted>
  <dcterms:modified xsi:type="dcterms:W3CDTF">2023-06-16T11:09:00Z</dcterms:modified>
  <cp:revision>5</cp:revision>
  <dc:subject/>
  <dc:title/>
</cp:coreProperties>
</file>