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НОВОКАЛИТВЕ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79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6.06.2023 г. № 13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Новая Калитва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Новокалитвен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Новокалитв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Новокалитвен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овокалитвенского сельского поселения, и членов их семей на официальных сайтах органов местного самоуправления Новокалитвен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Новокалитвенского сельского поселения Россошанского муниципального района Воронежской области от 24.04.2023 г. №123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Новокалитвен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Новокалитве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 и разместить на официальном сайте администрации Новокалитвен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Новокалитвен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Новокалитвен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И.Заблоцкий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Arial"/>
        </w:rPr>
        <w:t>к решению Совета народных депутатов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cs="Arial"/>
        </w:rPr>
      </w:pPr>
      <w:r>
        <w:rPr>
          <w:rFonts w:cs="Arial"/>
        </w:rPr>
        <w:t>от 16.06.2023 г. № 136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калитвенского сельского поселения и членов их семей на официальных сайтах органов местного самоуправления Новокалитв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калитве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Новокалитвен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Новокалитвен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 w:cs="Arial"/>
        </w:rPr>
        <w:t>цифровых финансовых активов, цифровой валюты,</w:t>
      </w:r>
      <w:r>
        <w:rPr>
          <w:rFonts w:cs="Arial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unmalinina</dc:creator>
  <dc:description/>
  <cp:keywords/>
  <dc:language>en-US</dc:language>
  <cp:lastModifiedBy>Пользователь</cp:lastModifiedBy>
  <cp:lastPrinted>2023-06-16T14:46:00Z</cp:lastPrinted>
  <dcterms:modified xsi:type="dcterms:W3CDTF">2023-06-16T11:46:00Z</dcterms:modified>
  <cp:revision>8</cp:revision>
  <dc:subject/>
  <dc:title/>
</cp:coreProperties>
</file>