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НОВОКАЛИТВЕН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0 сесс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0.06.2023 г. № 13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Новая Кали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Новокалитв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овокалитвенского сельского поселения, Совет народных депутатов Новокалитве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Новокалитв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администрации Нов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Новокалитвен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Новокалитвен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И.Заблоцкий</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Новокалитвен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20.06.2023 г. № 137</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НОВОКАЛИТВЕН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Новокалитвен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Новокалитвен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8:00Z</dcterms:created>
  <dc:creator>Малинина Юлия Николаевна</dc:creator>
  <dc:description/>
  <cp:keywords/>
  <dc:language>en-US</dc:language>
  <cp:lastModifiedBy>Пользователь</cp:lastModifiedBy>
  <cp:lastPrinted>2023-06-20T12:02:00Z</cp:lastPrinted>
  <dcterms:modified xsi:type="dcterms:W3CDTF">2023-06-20T09:03:00Z</dcterms:modified>
  <cp:revision>6</cp:revision>
  <dc:subject/>
  <dc:title/>
</cp:coreProperties>
</file>