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9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10.2023года №15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Новокалитве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2.10.2023 № 23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 Совет народных депутатов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Новокалитв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Новокалитвенского сельского поселения от 20.07.2023года №144 «О денежном содержании муниципальных служащих органов местного самоуправления Новокалитве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Новокалитве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калитве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А.И. Заблоцкий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Новокалитве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17.10.2023года №156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НОВОКАЛИТВЕ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Новокалитве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078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681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617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523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271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042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Новокалитвен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Новокалитвен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НОВОКАЛИТВЕ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Новокалитве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529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unmalinina</dc:creator>
  <dc:description/>
  <cp:keywords/>
  <dc:language>en-US</dc:language>
  <cp:lastModifiedBy>Пользователь</cp:lastModifiedBy>
  <cp:lastPrinted>2016-12-12T09:37:00Z</cp:lastPrinted>
  <dcterms:modified xsi:type="dcterms:W3CDTF">2023-10-17T07:18:00Z</dcterms:modified>
  <cp:revision>10</cp:revision>
  <dc:subject/>
  <dc:title/>
</cp:coreProperties>
</file>