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ОВЕТ НАРОДНЫХ ДЕПУТАТ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НОВОКАЛИТВЕНСКОГО СЕЛЬСКОГО ПОСЕ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РОССОШАНСКОГО МУНИЦИПАЛЬНОГО РАЙО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ОРОНЕЖ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 Е Ш Е Н И 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89сесс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u w:val="single"/>
          <w:lang w:eastAsia="ru-RU"/>
        </w:rPr>
      </w:pPr>
      <w:r>
        <w:rPr>
          <w:rFonts w:eastAsia="Times New Roman" w:cs="Arial" w:ascii="Arial" w:hAnsi="Arial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т 17.10.2023г №159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. Новая Кали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/>
      </w:pPr>
      <w:r>
        <w:rPr>
          <w:rFonts w:eastAsia="Times New Roman" w:cs="Arial" w:ascii="Arial" w:hAnsi="Arial"/>
          <w:b/>
          <w:bCs/>
          <w:kern w:val="2"/>
          <w:sz w:val="32"/>
          <w:szCs w:val="32"/>
          <w:lang w:eastAsia="ru-RU"/>
        </w:rPr>
        <w:t xml:space="preserve">Об утверждении Положения о создании условий для организации досуга жителей Новокалитвенского сельского поселения Россошанского муниципального района Воронежской области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Рассмотрев экспертное заключение правового управления Правительства Воронежской области от 28.09.2023 №19-62/20-1963-П, в соответствии со статьями 14, 17 Федерального закона от 6 октября 2003 года № 131-ФЗ «Об общих принципах организации местного самоуправления в Российской Федерации», Основами законодательства Российской Федерации о культуре, Уставом Новокалитвенского сельского поселения Россошанского муниципального района Воронежской области, Совет народных депутатов Новокалитвенского сельского поселения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 Утвердить прилагаемое Положение о создании условий для организации досуга жителей Новокалитвенского сельского поселения Россошанского муниципального района Воронеж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 Признать утратившим силу постановление администрации Новокалитвенского сельского поселения от 20.06.2023 №138 «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Об утверждении Положения о создании условий для организации досуга жителей Новокалитвенского сельского поселения Россошанского муниципального района Воронежской област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3. Опубликовать настоящее решение в «Вестнике муниципальных правовых актов Новокалитвенского сельского поселения Россошанского муниципального района Воронежской области» и разместить на официальном сайте администрации Новокалитвенского сельского поселения Россошанского муниципального района Воронежской облас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4. Настоящее решение вступает в законную силу с момента его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5. Контроль за выполнением настоящего решения возложить на главу Новокалитвен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лава Новокалитвенск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ельского поселения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.И. Заблоцкий</w:t>
            </w:r>
          </w:p>
        </w:tc>
      </w:tr>
    </w:tbl>
    <w:p>
      <w:pPr>
        <w:pStyle w:val="Normal"/>
        <w:spacing w:lineRule="auto" w:line="240" w:before="0" w:after="0"/>
        <w:ind w:left="4820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br w:type="page"/>
      </w:r>
      <w:r>
        <w:rPr>
          <w:rFonts w:eastAsia="Times New Roman" w:cs="Arial" w:ascii="Arial" w:hAnsi="Arial"/>
          <w:sz w:val="24"/>
          <w:szCs w:val="24"/>
          <w:lang w:eastAsia="ru-RU"/>
        </w:rPr>
        <w:t>Приложение</w:t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к решению Совета народных депутатов </w:t>
      </w:r>
    </w:p>
    <w:p>
      <w:pPr>
        <w:pStyle w:val="Normal"/>
        <w:spacing w:lineRule="auto" w:line="240" w:before="0" w:after="0"/>
        <w:ind w:left="4820" w:hanging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овокалитвенского сельского поселения </w:t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оссошанского муниципального района</w:t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т 17.10.2023 г. №159</w:t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ЛОЖЕНИЕ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 СОЗДАНИИ УСЛОВИЙ ДЛЯ ОРГАНИЗАЦИИ ДОСУГА ЖИТЕЛЕЙ НОВОКАЛИТВЕНСКОГО СЕЛЬСКОГО ПОСЕЛЕНИЯ РОССОШАНСКОГО МУНИЦИПАЛЬНОГО РАЙОНА ВОРОНЕЖСКОЙ ОБЛАСТИ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лава 1. Общие полож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. Настоящее Положение определяет условия, создаваемые для организации досуга жителей Новокалитвен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. Деятельность на территории Новокалитвенского сельского поселения по созданию условий для организации досуга жителей регулируется Федеральным законом от 6 октября 2003 года № 131-ФЗ «Об общих принципах организации местного самоуправления в Российской Федерации», Основами законодательства Российской Федерации о культуре (далее – Основы законодательства о культуре), настоящим Положением и иными нормативными правовыми актами Новокалитвен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3. Понятия, используемые в настоящем Положении, применяются в значениях, предусмотренных в действующем законодательстве Российской Федерации, в том числе в Основах законодательства о культуре, нормативных правовых актах Новокалитвен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лава 2. Создание условий для организации досуга жителей Новокалитвенского сельского посел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4. Создание условий для организации досуга жителей Новокалитвенского сельского поселения представляет собой комплекс необходимых мероприятий для осуществления эффективной деятельности по организации различных форм досуга в целях удовлетворения потребностей жителей Новокалитвенского сельского поселения, направленных на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) обеспечение и защиту конституционного права граждан Российской Федерации на культурную деятельность и свободный доступ к культурным ценностям и блага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) организацию содержательного досуга для жителей Новокалитвенского сельского поселения независимо от национального и социального происхождения, языка, пола, политических, религиозных и иных убеждений, места жительства, имущественного положения, образования, профессии или других обстоятельст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3) обеспечение доступности для инвалидов культурных ценностей и благ в соответствии с законодательством Российской Федерации о социальной защите инвалид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4) создание условий для шаговой и транспортной доступности жителей Новокалитвенского сельского поселения и к культурным ценностям, учреждениям и организациям культуры, к местам проведения культурно-массовых и иных досуговых мероприятий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5) оказание организационной, информационно-методической помощи и иного содействия в создании условий для организации и проведения досуговых мероприятий для жителей Новокалитвен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5. Проведение культурно-досуговых мероприятий может осуществляться силами Администрации Новокалитвенского сельского поселения, муниципальными учреждениями культуры, сторонних организац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6. Жители Новокалитвенского сельского поселения лично участвуют в культурно-досуговых мероприятиях, реализуя свое право на осуществление местного самоуправления в порядке, установленном действующим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7. Организации культуры самостоятельно осуществляют свою творческую, профессиональную и финансово-хозяйственную деятельность в пределах имеющихся творческих, материальных и финансовых ресурсов и задач по оказанию культурно-досуговых услуг в соответствии со своими уставами и действующим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Глава 3. Полномочия органов местного самоуправления Новокалитвенского сельского поселения в сфере создания условий для организации досуга жителей Новокалитвенского сельского поселения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8. Совет народных депутатов Новокалитвенского сельского поселения области в сфере создания условий для организации досуга жителе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) осуществляет нормативное правовое регулирование в сфере создания условий для организации досуга жителей Новокалитвенского сельского по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) определяет порядок принятия решений о создании, реорганизации и ликвидации муниципальных учреждений культур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3) устанавливает льготы по налогам в отношении муниципальных учреждений культуры, подлежащих зачислению в бюджет Новокалитвенского сельского посе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4) осуществляет иные полномочия в сфере культуры в соответствии с действующим законодательством, нормативными правовыми актами Новокалитвен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9. Администрация Новокалитвенского сельского поселения в сфере создания условий для организации досуга жителей Новокалитвенского сельского посел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) в порядке, установленном нормативными правовыми актами Совета народных депутатов Новокалитвенского сельского поселения, принимает решения о создании, реорганизации, ликвидации муниципальных учреждений куль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) принимает муниципальные правовые акты по вопросам культуры, относящимся к её компетен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3) осуществляет иные полномочия в сфере культуры в соответствии с действующим законодательством, нормативными правовыми актами Новокалитвен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Глава 4. Организация досуга жителей Новокалитвенского сельского поселения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0. Организация досуга жителей Новокалитвенского сельского поселения осуществляется посредством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) размещения информации в средствах массовой информации, в информационно-телекоммуникационной сети «Интернет», информационных щитах и стендах об услугах в области культуры и досуга, о планируемых мероприятиях, издания и распространения информационной печатной продукции по вопросам услуг в области культуры и досуга, о планируемых мероприятиях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) содействие работе коллективов, студий и кружков любительского художественного творчества, народных и образцовых театров, любительских объединений и клуб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3) содействие проведению фестивалей, смотров, конкурсов, выставок и других форм показа результатов творческой деятельности жителей Новокалитвенского сельского посел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) организации и проведения культурно-просветительских, культурно-массовых, художественно-просветительских, досуговых, иных аналогичных мероприятий, доступных различным социальным группам насе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5) осуществления иных видов культурно-досуговой деятельности, соответствующей основным принципам и целям деятельности организаций культуры.</w:t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Arial" w:hAnsi="Arial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firstLine="567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  <w:ind w:firstLine="567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1:20:00Z</dcterms:created>
  <dc:creator>Малинина Юлия Николаевна</dc:creator>
  <dc:description/>
  <cp:keywords/>
  <dc:language>en-US</dc:language>
  <cp:lastModifiedBy>Пользователь</cp:lastModifiedBy>
  <dcterms:modified xsi:type="dcterms:W3CDTF">2023-10-17T08:47:00Z</dcterms:modified>
  <cp:revision>3</cp:revision>
  <dc:subject/>
  <dc:title/>
</cp:coreProperties>
</file>