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5.06.2023 года № 5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Новая Кали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zh-CN"/>
        </w:rPr>
        <w:t>Об утверждении Положения о порядке согласования и утверждения уставов казачьих обществ, создаваемых (действующих) на территории Новокалитвен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приведения нормативного правового акта в соответствие с действующим законодательством, администрация Новокалитвен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ложени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порядке согласования и утверждения уставов казачьих обществ, создаваемых (действующих) на территории Новокалитвенского сельского поселения Россошанского муниципального района Воронеж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(приложение к настоящему постановл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Признать постановление администрации Новокалитвенского сельского поселения от 11.12.2020 г. №68 «Об утверждении Положения о согласовании и утверждении уставов казачьих обществ на территории Новокалитвенского сельского поселения»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Опубликовать настоящее постановление в «Вестнике муниципальных правовых акт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калитвен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ельского поселения Россошанского муниципального района Воронежской области» и на официальном сайт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калитвен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осуществлением настоящего постановления возложить на главу Новокалитве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Новокалитв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.И.Заблоцкий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калитвенского сель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5.06. 2023 года №  58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огласования и утверждения уставов создаваемых (действующих) казачьих обществ на территории Новокалитве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согласования и утверждения создаваемых (действующих) уставов казачьих обществ (далее - Порядок) регулирует отношения, возникающие в связи с согласованием и утверждением уставов создаваемых (действующих) казачьих обществ на территории Новокалитвен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ий Порядок разработан в соответствии с Указом Президента Российской Федерации от 15.06.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05.12.2005 года № 154-ФЗ «О государственной службе российского казачества», приказом ФАДН России от 06.04.2020 № 45 «Об утверждении Типового положения о согласовании и утверждении уставов казачьих общест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Уставы казачьих обществ, создаваемых (действующих) на территории сельского поселения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Согласование уставов, создаваемых (действующих) казачьих обществ осуществляется по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Новокалитвенского сельского поселения Россошанского муниципального района Воронежской области (далее – глава Поселения)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N 32, ст. 3301; 2019, N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ав казачьего общества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Поселения представление о согласовании устава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ав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лучае,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Посел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Указанные в пунктах 4.1. и 4.2.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Рассмотрение представленных для согласования устава казачьего общества документов и принятие по ним решения производится главой Поселения в течение 14 календарных дней со дня поступления указанных документов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о истечении срока, установленного пунктом 4.5.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Согласование устава казачьего общества оформляется служебным письмом, подписанным главо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Основаниями для отказа в согласова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4.1.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Основаниями для отказа в согласова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4.2.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Отказ в согласовании устава казачьего общества не является препятствием для повторного направления главе Поселения представления о согласовании устава казачьего общества и документов, предусмотренные пунктами 4.1. и 4.2.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е представление о согласовании устава казачьего общества и документов, предусмотренные пунктами 4.1 и 4.2.настоящего Положения, и принятие по этому представлению решения осуществляются в порядке, предусмотренном пунктами 4.3. – 4.10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4.1. и 4.2. настоящего Положения, не ограни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Утверждение уставов, создаваемых (действующих) казачьих обществ осуществляется после их согласования должностным лицом, указанным в пункте 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Для утверждения устава действующе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Arial" w:ascii="Arial" w:hAnsi="Arial"/>
          <w:sz w:val="24"/>
          <w:szCs w:val="24"/>
        </w:rPr>
        <w:t xml:space="preserve">должностным лицом </w:t>
      </w:r>
      <w:r>
        <w:rPr>
          <w:rFonts w:cs="Arial" w:ascii="Arial" w:hAnsi="Arial"/>
          <w:sz w:val="24"/>
          <w:szCs w:val="24"/>
          <w:lang w:eastAsia="ru-RU"/>
        </w:rPr>
        <w:t xml:space="preserve">направляет главе </w:t>
      </w:r>
      <w:r>
        <w:rPr>
          <w:rFonts w:cs="Arial" w:ascii="Arial" w:hAnsi="Arial"/>
          <w:sz w:val="24"/>
          <w:szCs w:val="24"/>
        </w:rPr>
        <w:t xml:space="preserve">Новокалитвенского </w:t>
      </w:r>
      <w:r>
        <w:rPr>
          <w:rFonts w:cs="Arial" w:ascii="Arial" w:hAnsi="Arial"/>
          <w:sz w:val="24"/>
          <w:szCs w:val="24"/>
          <w:lang w:eastAsia="ru-RU"/>
        </w:rPr>
        <w:t>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</w:t>
      </w:r>
      <w:r>
        <w:rPr>
          <w:rFonts w:cs="Arial" w:ascii="Arial" w:hAnsi="Arial"/>
          <w:sz w:val="24"/>
          <w:szCs w:val="24"/>
          <w:lang w:eastAsia="ru-RU"/>
        </w:rPr>
        <w:t xml:space="preserve">Гражданского кодекса Российской Федерации </w:t>
      </w:r>
      <w:r>
        <w:rPr>
          <w:rFonts w:cs="Arial" w:ascii="Arial" w:hAnsi="Arial"/>
          <w:sz w:val="24"/>
          <w:szCs w:val="24"/>
          <w:lang w:eastAsia="ru-RU"/>
        </w:rPr>
        <w:t>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копии писем о согласовании устава казачьего общества должност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 Для утверждения устава создаваемо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Arial" w:ascii="Arial" w:hAnsi="Arial"/>
          <w:sz w:val="24"/>
          <w:szCs w:val="24"/>
        </w:rPr>
        <w:t xml:space="preserve">должностным лицом </w:t>
      </w:r>
      <w:r>
        <w:rPr>
          <w:rFonts w:cs="Arial" w:ascii="Arial" w:hAnsi="Arial"/>
          <w:sz w:val="24"/>
          <w:szCs w:val="24"/>
          <w:lang w:eastAsia="ru-RU"/>
        </w:rPr>
        <w:t xml:space="preserve">направляет главе </w:t>
      </w:r>
      <w:r>
        <w:rPr>
          <w:rFonts w:cs="Arial" w:ascii="Arial" w:hAnsi="Arial"/>
          <w:sz w:val="24"/>
          <w:szCs w:val="24"/>
        </w:rPr>
        <w:t>Новокалитве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копии писем о согласовании устава казачьего общества должност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казанные в пунктах 6 и 7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9. Прием представлений и документов, указанных в пунктах 6 и 7 настоящего Порядка, осуществляется в администрации Новокалитвенского сельского поселения понедельник-пятница с 8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до 16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перерыв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на обед с 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до 13, 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Консультации по вопросам предоставления информации о принятии и рассмотрении представлений о согласовании и утверждении уставов казачьих обществ, предоставления указанных в пунктах 6-7 настоящего Порядка, осуществляются должностным лицом, ответственным за прием представлений с приложенными документами, согласование и утверждение уставов казачьих обще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Администрация Новокалитвенского сельского поселения осуществляет информирование заявителей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месте нахождения и графике работы администрации Новокалитв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и условиях согласования и утверждения создаваемых (действующих) уставов казачьих 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езультатах рассмотрения представлений о согласовании и утверждении создаваемых (действующих) уставов казачьих об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Информация по указанным вопросам предоставляется в устной форме (с использованием средств телефонной связи или в случае личного обращения заявителя), в электронной форме на официальном сайте Новокалитвенского сель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Администрация Новокалитвенского сельского поселения расположена по адресу: Воронежская область, Россошанский район, с. Новая Калитва, пер. Советский д.2, телефон для справок: 8(47396) 41-1-5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. Рассмотрение представленных для утверждения устава казачьего общества документов, указанных в пунктах 6-7 Порядка и принятие по ним решения производится главой </w:t>
      </w:r>
      <w:r>
        <w:rPr>
          <w:rFonts w:cs="Arial" w:ascii="Arial" w:hAnsi="Arial"/>
          <w:sz w:val="24"/>
          <w:szCs w:val="24"/>
        </w:rPr>
        <w:t>Новокалитве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в течение 30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. По истечении срока, указанного в пункте 15 настоящего Порядка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7. Утверждение устава казачьего общества оформляется постановлением главы </w:t>
      </w:r>
      <w:r>
        <w:rPr>
          <w:rFonts w:cs="Arial" w:ascii="Arial" w:hAnsi="Arial"/>
          <w:sz w:val="24"/>
          <w:szCs w:val="24"/>
        </w:rPr>
        <w:t>Новокалитве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1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. На титульном листе утверждаемого устава казачьего общества рекоменду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лово УСТАВ (прописными буквами) и полное наименование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комендуемый образец титульного листа устава казачьего общества приведен в приложении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. Основаниями для отказа в утвержде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 пунктами 6-7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1. Основаниями для отказа в утвержде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 пунктами 6-7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наличия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2. Отказ в утверждении устава казачьего общества не является препятствием для повторного направления главе </w:t>
      </w:r>
      <w:r>
        <w:rPr>
          <w:rFonts w:cs="Arial" w:ascii="Arial" w:hAnsi="Arial"/>
          <w:sz w:val="24"/>
          <w:szCs w:val="24"/>
        </w:rPr>
        <w:t>Новокалитве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, представления об утверждении устава казачьего общества и документов, предусмотренных пунктами 6-7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3. Повторное представление об утверждении устава казачьего общества и документов, предусмотренных пунктами 6-7 настоящего Порядка, и принятие по этому представлению решения осуществляются в порядке, предусмотренном пунктами 3-8, 14-1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4. Предельное количество повторных направлений представления об утверждении устава казачьего общества и документов, предусмотренных пунктами 6-7 настоящего Порядка, не ограничено.</w:t>
      </w:r>
      <w:r>
        <w:rPr>
          <w:rFonts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согласования и утверждения 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ов создаваемых (действующих) 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зачьих обществ на территории 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Arial" w:ascii="Arial" w:hAnsi="Arial"/>
          <w:sz w:val="24"/>
          <w:szCs w:val="24"/>
        </w:rPr>
        <w:t xml:space="preserve">Новокалитвенского сельского поселения 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УЛЬНОГО ЛИСТА УСТАВА КАЗАЧЬЕГО 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7"/>
        <w:gridCol w:w="4397"/>
      </w:tblGrid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главы сельского поселения от ___________№ ____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  <w:br/>
              <w:t>(ФИО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 от _____________№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казачьего общества)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___ год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8:00Z</dcterms:created>
  <dc:creator>Малинина Юлия Николаевна</dc:creator>
  <dc:description/>
  <cp:keywords/>
  <dc:language>en-US</dc:language>
  <cp:lastModifiedBy>Пользователь</cp:lastModifiedBy>
  <cp:lastPrinted>2023-06-15T10:09:00Z</cp:lastPrinted>
  <dcterms:modified xsi:type="dcterms:W3CDTF">2023-06-15T07:09:00Z</dcterms:modified>
  <cp:revision>4</cp:revision>
  <dc:subject/>
  <dc:title/>
</cp:coreProperties>
</file>