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ОССОШАНСКОГО МУНИЦ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1.06.2023 г. № 6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. Новая Кали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Новокалитвенского сельского поселения Россошанского муниципального района Воронежской области, администрация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в «Вестнике муниципальных правовых актов Новокалитве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главу Новокалитв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Новокалитв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И.Заблоц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калитве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6.2023 г. № 6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ЫЯВЛЕНИЯ И УЧЕТА М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БСТВЕННИКОВ ПОМЕЩЕНИЙ В МНОГОКВАРТИРНЫХ ДОМА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НЯТИЯ РЕШЕНИЯ О СОЗДАНИИ ПАРКОВ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ЕГО ПОЛЬЗОВАНИЯ НА ТЕРРИТОРИЯХ ОБЩЕГО ПОЛЬ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ГРАНИЦАХ ЭЛЕМЕНТА ПЛАНИРОВОЧНОЙ СТРУКТУРЫ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ЗАСТРОЕННОГО МНОГОКВАРТИРНЫМИ ДОМАМ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нятия, используемые в настоя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й орган – администрация Новокалитвенского сельского поселения Россошанского муниципального района Воронеж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ВЫЯВЛЕНИЕ И УЧЕТ М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БСТВЕННИКОВ ПОМЕЩЕНИЙ В МНОГОКВАРТИРНОМ ДОМ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убликует информацию о проведении опроса для в официальном издании органов местного самоуправления Новокалитвенского сельского поселения Россошанского муниципального района Воронежской области «Вестнике муниципальных правовых актов Новокалитвенского сельского поселения Россошанского муниципального района Воронеж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размещает информацию о проведении опроса на официальном сайте администрации Новокалитвенского сельского поселения Россошанского муниципального района Воронежской области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Информация о проведении опроса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формулировка вопроса, предлагаемого при проведении 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ar61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3) перечень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схему размещения парковки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опросный лист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Par64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е соответствующие утвержденной форме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1.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администрации Новокалитвенского сельского поселения Россошанского муниципального района Воронеж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по итогам опроса большинством от числа лиц,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по итогам опроса большинством от числа лиц,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3. По результатам проведенного опроса администрация Новокалитвенского сельского поселения Россошанского муниципального района Воронежской области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выявления и учета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ения собственников помещений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ногоквартирных домах в целях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ия решения о создании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рковок общего пользования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ях общего пользования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границах элемента планировочной структуры, застроенного многоквартирными домам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Par100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я мнения собственников помещений в многоквартирном доме N 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ул. ____________________в Новокалитвенском сельском поселении Россошанского муниципального района Воронежской области, расположенном на земельном участке, прилегающем к территории общего пользования, на которой планирует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е парковки общего польз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ая форма подлежит заполнению и предоставлению в уполномоченный орган п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у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бо по электронной почте ______________ не позднее "__" __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.И.О. гражданина либо наименование юридического лица – собственника помещ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вляющийся(щаяся) собственником помещения _______________ (жилого/нежилог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ложенного по адресу: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сведения о правоустанавливающем документ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анного "__" _____________ г. 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кем и когда выдан правоустанавливающий документ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ь собственника по доверенности N ___ от "__" 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 уполномоченно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 контактного телефона либо адрес электронной почты (при наличии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993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во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и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_________________________ в Новокалитвенском сельском поселении Россошанского муниципального района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 ________________ "__" __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, _________________________________________________________ даю свое соглас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.И.О. гражданина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бработку моих персональных данных в целях проведения настоящего опроса в соответствии с Федеральным законом Российской Федерации от 27.07.2006 N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 ________________ "__" 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выявления и учета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ения собственников помещений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ногоквартирных домах в целях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ия решения о создании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рковок общего пользования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ях общего пользования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границах элемента планировочной структуры, застроенного многоквартирными домам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3" w:name="Par167"/>
      <w:bookmarkStart w:id="4" w:name="Par167"/>
      <w:bookmarkEnd w:id="4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ов опроса собственников помещений в многоквартирных домах, расположенны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земельных участках, прилегающих к территории общего пользования в границах эле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ировочной структуры, на которой планируется создание парковки общего поль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селенный пунк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муниципального образования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еречень многоквартирных домов (число участников опроса) цифрами (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Число недействительных опросных ли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Число действительных опросных ли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Число участников, ответивших "за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Число участников, ответивших "против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токол подписан "__" __________ 20__ года в __ часов __ минут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1:00Z</dcterms:created>
  <dc:creator>Малинина Юлия Николаевна</dc:creator>
  <dc:description/>
  <cp:keywords/>
  <dc:language>en-US</dc:language>
  <cp:lastModifiedBy>Пользователь</cp:lastModifiedBy>
  <cp:lastPrinted>2023-06-21T15:53:00Z</cp:lastPrinted>
  <dcterms:modified xsi:type="dcterms:W3CDTF">2023-06-21T12:53:00Z</dcterms:modified>
  <cp:revision>6</cp:revision>
  <dc:subject/>
  <dc:title/>
</cp:coreProperties>
</file>