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 xml:space="preserve">АДМИНИСТРАЦИЯ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НОВОКАЛИТВЕНСКОГО СЕЛЬСКОГО ПОСЕЛЕНИЯ</w:t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bCs/>
          <w:spacing w:val="40"/>
          <w:sz w:val="24"/>
          <w:szCs w:val="24"/>
        </w:rPr>
        <w:t>РОССОШАН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ВОРОНЕЖСКОЙ ОБЛАСТИ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7.2023 года № 65</w:t>
      </w:r>
    </w:p>
    <w:p>
      <w:pPr>
        <w:pStyle w:val="Heading2"/>
        <w:keepNext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Калитв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борного эвакуационного пункт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в целях своевременной эвакуации населения, снижения возможного ущерба и обеспечения безопасности населения Новокалитвенского поселения, администрация Новокалитвенского сельского поселения</w:t>
      </w:r>
    </w:p>
    <w:p>
      <w:pPr>
        <w:pStyle w:val="Style12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о сборном эвакуационном пункте, согласно приложению № 1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Список сборных эвакуационных пунктов (СЭП), расположенных на территории Новокалитвенского сельского поселения, согласно приложению № 2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Функциональные обязанности должностных лиц сборного эвакуационного пункта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ущему специалисту администрации Новокалитвенского сельского поселения Мельниковой А.В. </w:t>
      </w:r>
      <w:r>
        <w:rPr>
          <w:rFonts w:cs="Arial" w:ascii="Arial" w:hAnsi="Arial"/>
          <w:color w:val="000000"/>
          <w:sz w:val="24"/>
          <w:szCs w:val="24"/>
        </w:rPr>
        <w:t>разработать служебную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ю по С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Новокалитвенского сельского поселения от 07.11.2022 №85 «О создании администрации приёмных эвакуационных пунктов». </w:t>
      </w:r>
    </w:p>
    <w:p>
      <w:pPr>
        <w:pStyle w:val="41"/>
        <w:tabs>
          <w:tab w:val="clear" w:pos="708"/>
          <w:tab w:val="left" w:pos="142" w:leader="none"/>
          <w:tab w:val="left" w:pos="9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возложить на главу Новокалитвенского сельского поселения.</w:t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вокалитвен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320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.И.Заблоцкий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калитвенского сельского поселения </w:t>
      </w:r>
      <w:r>
        <w:rPr>
          <w:rFonts w:cs="Arial" w:ascii="Arial" w:hAnsi="Arial"/>
          <w:sz w:val="24"/>
          <w:szCs w:val="24"/>
        </w:rPr>
        <w:t>от 04.07.2023 года № 6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bCs/>
          <w:spacing w:val="-11"/>
          <w:sz w:val="24"/>
          <w:szCs w:val="24"/>
        </w:rPr>
      </w:pPr>
      <w:r>
        <w:rPr>
          <w:rFonts w:eastAsia="Arial" w:cs="Arial" w:ascii="Arial" w:hAnsi="Arial"/>
          <w:bCs/>
          <w:spacing w:val="-11"/>
          <w:sz w:val="24"/>
          <w:szCs w:val="24"/>
        </w:rPr>
        <w:t xml:space="preserve">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сборном эвакуационном пункте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Сборный эвакуационный пункт (далее - СЭП) предназначается для сбора и учета эвакуируемого населения, организованной отправки его в безопасные районы и создается на базе организации, учреждения (далее - организации). СЭП располагае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 СЭП обеспечивает связь с эвакуационной комиссией района, приемными пунктами эвакуации, расположенными в безопасных районах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К СЭП прикрепляются организации, работники и неработающие члены семей, и остальное население. </w:t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2. Организационная структура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Администрация СЭП включает в себ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чальник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начальника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уппа оповещения и связи – 2 чел.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группа регистрации и учета эваконаселения — 3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) группа формирования эшелонов и колонн – 2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группа укрыт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) группа транспортного обеспечен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группа охраны общественного порядка – 1 человек от ОМВД России по Россошанскому району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мендантская служб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тол справок – 1человек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1) медицинский пункт – 1 человек от БУЗ ВО «Россошанская РБ»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мната матери и ребенк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</w:t>
      </w:r>
      <w:r>
        <w:rPr>
          <w:rFonts w:cs="Arial" w:ascii="Arial" w:hAnsi="Arial"/>
        </w:rPr>
        <w:t>остав сборного эвакуационного пункта комплектуется из рабочих и служащих организации, ответственной за развертывание СЭП, либо местных жителей сельского поселения на основании заключенных соглашен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задач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СЭП являются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связи с эвакуационной комиссией района, объектами, приписанными к СЭП, транспортными организациями, пунктами посадки населения на транспорт, исходными пунктами маршрутов пешей эвакуации, промежуточными пунктами эвакуации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регистрация прибывающего на СЭП населения, распределение его по транспорту или пешим колоннам и отправка на пункт посадки или исходный пункт маршрута пешей эвакуации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нтроль за своевременной подачей транспортных средств на пункт посадки, организацией отправки эвакуируемого населения в безопасные районы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ведение учета эвакуируемого населения, вывозимого (выводимого) в безопасные районы и предоставление об этом сведений в районную эвакуационную комиссию; </w:t>
      </w:r>
    </w:p>
    <w:p>
      <w:pPr>
        <w:pStyle w:val="ConsPlus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необходимой медицинской помощи больным во время нахождения их на СЭП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беспечение соблюдения эвакуируемым населением общественного порядка и укрытие его в помещениях подземного пространства по сигналам гражданской обороны.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рганизация работы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 Руководитель СЭП, организует разработку документов, материально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В своей деятельности администрация СЭП подчиняется районной эвакуационной комиссии и взаимодействует с организациями, принимающими участие в проведении эвакуационных мероприятий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 Для обеспечения необходимых условий работы администрации СЭП и выполнения возложенных задач на СЭП оборудуются мебелью, средствами связи, освещением, противопожарным инвентарем и другим имуществом. Вывешиваются, устанавливаются на рабочих местах, в помещениях соответствующие вывески, таблички, указател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СЭП на общедоступном месте вывешива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у расположения защитных сооружений (подвальных помещений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структурных подразделений СЭП в здан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ам посадки на автомобильный транспорт или формированию пешей колоны для эвакуации в безопасные рай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блица сигналов гражданской обор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мятка населению «Эвакуируемый должен иметь с собой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4. В целях организации работы СЭП необходимо иметь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соответствующего нормативного правового акта о со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руководителя организации (постановление администрации сельского поселения) о назначении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о-должностной список личного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альные обязанности и инструкции должностных лиц администрации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повещения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ый план работы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лана эвакуации населения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списки руководителей (с указанием фамилии, имени, отчества и номера телефона) эвакуационных комиссий района, организаций, закрепленных за СЭП, пунктов посадки на транспорт, близлежащих СЭП, транспортных организаций, поставляющих транспорт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отданных и принятых распоряжений, донесени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отправки эваконаселения с СЭП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в составе организации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не в составе организации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сопроводительных ведомосте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посадочных талон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прибытия транспорта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тправки эвакуируемых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пециальных пропуск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талоны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образцы ордеров на права занятия жилых и нежилых помещений в безопасных районах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эваконаселения, прибывшего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населения, эвакуированного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казания медицинской помощью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оснащения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занятий с личным составом СЭП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Весь личный состав администрации СЭП должен иметь на груди бейджи с указанием должности, фамилии, имени, отчества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рядок приведения СЭП в готовность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риведение СЭП в готовность к действиям по предназначению осуществляется с получением распоряжения (сигнала), поступающего от руководителя гражданской обороной Россошанского муниципального района или председателя эвакуационной комисси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3. На приведение СЭП в готовность к действиям по предназначению отводится не более 4-х часов после получения распоряжения на эвакуацию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мирное врем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ся необходимая планирующая и рабочая документац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укомплектование СЭП личным составо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пределяются места работы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каналы связи СЭП с эвакуационной комиссией района, с организациями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силы обеспечения охраны общественного порядка и приписанный медицинский персона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5. С получением распоряжения (сигнала) на приведение гражданской обороны в готовность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оповещение и сбор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личный состав СЭП обеспечивается средствами индивидуальной защиты и необходимой рабочей документацией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оверяется готовность защитных сооружений для размещения эвакуируемого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станавливаетс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ся круглосуточное дежурство из числа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эвакуационных органах организаций, закрепленными за СЭП уточняется численность населения, подлежащего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ется донесение в эвакуационную комиссию района о проведении подготовительных мероприятий и готовности СЭП к проведению эвакуации насел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 получением распоряжения (сигнала) на проведение эвакуационных мероприятий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и регистрация эвакуируемого населения, формирование эвакуационных колонн (эшелонов) и отправка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 ходе эвакуации уточняется численность населения, подлежащего вывозу (выводу), время прибытия его на СЭП. Данные сведения вносятся в график отправк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ддерживается непрерывна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ются донесения в эвакуационную комиссию района о ходе проведения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завершению эвакуационных мероприятий с разрешения эвакуационной комиссии района организуется эвакуация личного состава СЭП с последним отходящим или специально выделенным транспортом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6. Подготовка личного состава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Для лиц, впервые назначенных на должность начальника СЭП и заместителя начальника СЭП обучение проводится на курсах ГО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Курсовое обучение или повышение квалификации в течение первого года работы начальника СЭП являются обязательными, в дальнейшем подготовка обязательна не реже одного раза в 5 лет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4. Тактико-специальные учения (тренировки) с личным составом СЭП проводятся не реже одного раза в три года в соответствии с планом основных мероприятий Россоша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7.2023 года № 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борных эвакуационных пунктов (СЭП)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93"/>
        <w:gridCol w:w="3014"/>
        <w:gridCol w:w="1142"/>
        <w:gridCol w:w="3450"/>
      </w:tblGrid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которых располагаются СЭ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мест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.И.О. начальника СЭП, контактные телефоны</w:t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 №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96635 Воронежская область Росошанский район, с.Новая Калитва, пер. Советский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оцкий Александр Ивано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калитвенского сельского поселения </w:t>
      </w:r>
      <w:r>
        <w:rPr>
          <w:rFonts w:cs="Arial" w:ascii="Arial" w:hAnsi="Arial"/>
          <w:sz w:val="24"/>
          <w:szCs w:val="24"/>
        </w:rPr>
        <w:t>от 04.07.2023 года № 6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х лиц сборного эвакуационного пункта (СЭП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ЭП назначается постановлением администрации Новокалитвенского сельского поселения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зработку документов СЭП и их периодическую корректиро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колонн (эвакуационных 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 насел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председателя эвакокомиссии района задание на проведение рассредоточения и эвакуации насел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каналов связи с взаимодействующими структура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в эвакуационную комиссию района о готовности СЭП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работо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ать начальникам эвакоколонн (эвакоэшелонов) перечень документов (удостоверение начальника эвакуационной колонны (эвакуационного эшелона),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казание медицинской помощи заболевшим во время нахождения и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держание общественного порядк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тановленное время докладывать в эвакуационную комиссию района (города)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медленно докладывать в эвакуационную комиссию района (города) о случаях срыва графика проведения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уационных мероприятий представить председателю эвакуационной комиссии района (города) письменное донесение о результатах работы СЭП, сдать отчетные документы в эвакуационную комиссию района (города) и с разрешения председателя комиссии убыть на пункт посадки для выезда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СЭП назначается приказом руководителя гражданской обороны организации (постановлением сельского поселения), на базе которого создается СЭП. Подчиняется начальнику СЭП, в его отсутствие исполняет его обязанности. В период проведения эвакомероприятий организует работу структурных подразделений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личного состава СЭП, задачи и порядок работы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СЭП, порядок его оповещения и сбор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и поддерживать в рабочем состоянии оборудование и материальную базу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мероприятия по укрытию личного состава СЭП и эваконаселения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начальника СЭП проводить занятия с личным состав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приписанных к СЭП, порядок и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о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получить задание у начальник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совместно с комендантом помещения согласно схеме размещения, организовать оборудование рабочих мес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ере прибытия личного состава развернуть структурные подразделения СЭП, проверять их готовность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организаций, приписанных к СЭП, и организовать доведение до них графика отправ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ведения в состояние готовности к приему укрываемых защитные сооружения, закрепленные з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аспоряжению руководителя гражданской обороны района во взаимодействии с начальником пункта выдачи средств индивидуальной защиты (далее - СИЗ) организовать получение СИЗ и выдачу их личному составу СЭП и эвакуируемому населению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контролировать работу подразделени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ить для вручения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комплектование и отправку автомобильных колонн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бщать сведения, поступающие из группы регистрации и учета и готовить сведения в эвакуационную комиссию района (города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сигнала "Воздушная тревога" проконтролировать укрытие личного состава СЭП и эваконаселения в защитных сооруж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омендант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ендант СЭП </w:t>
      </w:r>
      <w:r>
        <w:rPr>
          <w:rFonts w:cs="Arial" w:ascii="Arial" w:hAnsi="Arial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Начальник группы оповещения и связ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повещения и связи назначается приказом руководителя гражданской обороны организации (постановлением сельского поселения).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зработке схемы оповещения организаций, приписанных к СЭП, иметь схему связи с этими организациями, регулярно уточнять номера телефонов и фамилии должностных лиц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личный состав группы, проверять знание ими своих функциональных обязанност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обеспечить сбор группы в кратчайши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отведенное по схеме служебное помещение, проверить наличие необходимого оборудования, мебели для должностных лиц группы, техническое состояние средств связ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ацию и по его указанию организовать работу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довести время прибытия на СЭП и отправки, указать расположение мест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язь с эвакуационной комиссией райо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в эвакуационную комиссию района донесения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ператор-телефонист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ор-телефонист назначается приказом руководителя гражданской обороны организации, на базе которого создается СЭП.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о уточнять номера телефонов и фамилии должностных лиц организаций, приписанных к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связь с эвакуационной комиссией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оповещения организаций о прибытии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другие поручения начальника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 назначается приказом руководителя гражданской обороны организации (постановлением сельского поселени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чиняется начальнику СЭП, его заместителю и отвечает за регистрацию и учет эвакуируемого 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какое количество их работников и членов семей будет проходить регистрац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ть личный состав группы знанию своих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СЭП или его заместителю о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помещение согласно схеме размещения, проверить наличие необходимой мебели, оборудования, средств связи и документов для всех учетчик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начальника СЭП документы группы, раздать их личному составу, провести инструктаж о порядке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учетчиков по эвакуируемым организаци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учетчикам под роспись сопроводительные ведомости, учтенные в журнале учета выдачи сопроводительных ведом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учет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граждан, прибывших не в составе организации, по их паспорт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ередачу списка эвакуируемых организации и заполненную сопроводительную ведомость начальнику группы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о списком эвакуируемых организации через соответствующего учетчика из группы формирования (комплектования) колонн и эвакуационных эшелонов с отметкой о времени их убыт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запись учетчиком в журнале учета эваконаселения, прибывшего на СЭП, о времени отправления эваконаселения с СЭП, номере колонны и фамилию формировщ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сведения о ходе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заместителю начальника СЭП сведения о количестве зарегистрированного и отправленного эваконаселения по кажд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омероприятий списки эвакуируемых организации и документы группы сдать начальнику СЭП и быть в готовности к убытию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четч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чик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одержание и порядок оформления документов при регистрации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эваконаселения по спискам эвакуируемых организаций в журнале учета эваконаселения, прибывшего на СЭП, а учет граждан, прибывших не в составе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от представителей организаций два экземпляра списков эвакуируемых, проставлять в них дату и время проведения регистрации, свою подпис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списка возвратить представителю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под роспись сопроводительную ведомость, заполнить ее, записать номер сопроводительной ведомости в журнал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ть у начальника группы сопроводительную ведомость и вместе с списком эвакуируемых передать ее в группу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 списком эвакуируемых организации из группы формирования (комплектования) колонн и эвакуационных эшелонов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 и эвакуационных эшелонов подчиняется начальнику СЭП и его заместителю и отвечает за формирование (комплектование) эвакуационных эшелонов, автомобильных или пеших колонн, посадку эваконаселения на транспорт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группы, функциональные обязанности и порядок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орядок оповещения и сбор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и, приписанные к СЭП, для эваку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выполнению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получить указ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 структурных подразделений СЭП в здании, оборудовать рабочие места, получить документы, подготовить группу к рабо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из группы транспортного обеспечения 2-й экземпляр заполненного журнала учета прибытия транспорта на СЭП с информацией для заполнения журнала учета отправки эвакуируемых с СЭП, и распределить транспорт по убывающим организаци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от группы учета и регистрации список рассредоточиваемых (эвакуируемых) рабочих, служащих и членов их семей прибывшей организации вместе с сопроводительной ведомостью, вписать в сопроводительную ведомость фамилию формировщика и вручить их назначенному формировщику для организации посадки эвакуируемых на транспорт или построения пешей колон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формировщику под роспись посадочный талон, учтенный в журнале учета выдачи посадочных та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ить представителям организаций маршрут движения и время прибытия к месту посадки, порядок дви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писками рассредоточиваемых (эвакуируемых) рабочих, служащих и членов их семей прибывшей организации и на основании данных о наличии эвакуационного эшелона (автоколонны)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отправки эвакуируемого населения в журнале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доклада формировщика подписать сопроводительную ведомость и вместе с экземпляром списка эвакуируемых организации возвратить в группу регистрации и уче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рафик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ть на инструктаж к начальнику СЭП начальников эвакуационных эшелонов, старших автомобильных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завершения отправки очередного эвакуационной колонны (эшелона)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щик подчиняется начальнику группы и отвечает за посадку эвакуируемых в автомобили по спискам, сопроводительным ведомостям и посадочным талонам, ведет журнал учета отправки эвакуируемых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 группы, получить у него задач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экземпляр списка эвакуируемых организации с сопроводительной ведомостью и посадочный тало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ть заполненный посадочный талон, подписанный начальником группы, начальнику эвакуацион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начальником эвакуационной колонны произвести посадку эвакуируемых в машины и проконтролировать отправку автомобиль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лать отметку о времени отправки автоколонны в сопроводительной ведомости и вместе со списком эвакуируемых организации возвратить начальнику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группы сведения для заполнения журнала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 подчиняется начальнику СЭП и его заместителю, отвечает за своевременное транспортное обеспечение эвакомероприятий в запланированных объемах согласно графику отправки эваконаселения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организаций, выделяющих транспорт, и способы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мобилей, включенных в состав автомобильной колонны, по маркам, государственным номерам, фамилии водителей и номера телефонов, по которым в кратчайшие сроки можно с ними связатьс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график поступления автотранспорта на СЭП из организаций, выделяющих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руководителю транспортной организации обо всех выявленных недостат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о своем прибытии, получить у него задани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, совместно с комендантом оборудовать рабочие места, получить у начальника СЭП документы и по мере прибытия личного состава подготовить группу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оповещение организаций, выделяющих транспорт, сообщить руководителям организаций о времени и месте его поставки, уточни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постоянную связь с поставщиками транспорта, принимать меры к своевременному прибытию его на СЭП и на пункты посад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двух экземплярах журнал учета прибытия транспорта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транспорта на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формировщиками организовать посадку эваконаселения на транспорт и его отпра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докладывать начальнику СЭП обо всех случаях срыва поставки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укрыт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укрытия подчиняется начальнику СЭП и его заместителю, отвечает за укрытие в прилегающих к СЭП защитных сооружениях личного состава администрации СЭП и находящегося на СЭП эвако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ть сведения о количестве и вместимости защитных сооружений на СЭП, в зданиях, находящихся в радиусе до 500 метров от СЭП, маршрутах движения к ним, контролировать состояние укрытий и принимать меры к обеспечению их готовности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 и доложить начальнику или его заместителю о своем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ендантом оборудовать рабочие места член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укрытий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документы у начальника СЭП и выдать личному состав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на видном месте перечень сигналов гражданской обороны и схему укрытия администрации СЭП и эваконаселения по сигналу «Воздушная тревога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рибытием на СЭП эвакуируемого населения довести до них схему укрытия администрации СЭП и эваконаселения, распределение укрываемых по секторам и защитным сооружениям, маршруты движения к ним и порядок их занятия, а также сигналы оповещения гражданской обороны и порядок действия по ни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поддерживать связь с группой регистрации и учета с целью получения данных о наличии эваконаселения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администрации СЭП и эваконаселения по секторам в случае получения команды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илами группы укрытия поддержание порядка в укрыт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 (далее - ООП) назначается из числа сотрудников ОМВД России по Россошанскому району и подчиняется ему. Этим же приказом определяется и состав группы ОО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задание у начальника ОМВД России по Россошанскому району, прибыть на СЭП, доложить о своем прибытии начальнику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ся с обстановкой, установить порядок работы, разработать и иметь схему охраны СЭП, мест посадки (отправки колонн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хему размещения структурных подразделений СЭП в здании и организацию их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пускной режим, охрану и патрулирование согласно схеме охра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в ОМВД России по Россошанскому району и начальнику СЭП обо всех наруш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сигналов гражданской обороны обеспечивать поддержание порядка при укрытии эваконаселения в убежищ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стоянную связь с ОМВД России по Россошанскому рай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своем убы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, приказом руководителя ГО или приказом главного врача БУЗ ВО «Россошанская РБ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персонала организации или приказом руководителя отдела образования и молодежной политики Россошанского муниципального района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обязан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получить задание у начальник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ормы вместимости транспортных средст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b/>
      <w:bCs/>
      <w:sz w:val="44"/>
      <w:szCs w:val="4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64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 w:before="240" w:after="0"/>
      <w:jc w:val="center"/>
    </w:pPr>
    <w:rPr>
      <w:sz w:val="26"/>
      <w:szCs w:val="26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840" w:after="180"/>
      <w:outlineLvl w:val="0"/>
    </w:pPr>
    <w:rPr>
      <w:b/>
      <w:bCs/>
      <w:sz w:val="44"/>
      <w:szCs w:val="44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9:00Z</dcterms:created>
  <dc:creator>Zver</dc:creator>
  <dc:description/>
  <cp:keywords/>
  <dc:language>en-US</dc:language>
  <cp:lastModifiedBy>Пользователь</cp:lastModifiedBy>
  <cp:lastPrinted>2023-07-05T11:29:00Z</cp:lastPrinted>
  <dcterms:modified xsi:type="dcterms:W3CDTF">2023-07-05T08:29:00Z</dcterms:modified>
  <cp:revision>6</cp:revision>
  <dc:subject/>
  <dc:title> </dc:title>
</cp:coreProperties>
</file>