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6.09.2024 г. № 7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Новая Калит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На основании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/>
        </w:rPr>
        <w:t xml:space="preserve">, администрация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, а также разместить на официальном сайте администрации Нов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за исполнением настоящего постановления возложить на главу Новокалитвен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калитвенского 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.И.Заблоцкий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становлению администрации Новокалитвенского сельского поселения Россошанского муниципального района 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от 26.09.2024 г. № 76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Новокалитвен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Новокалитвен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труктурных подразделений (сотрудников) Администрации, ответственных за работу с дебиторской задолженностью по доходам, порядок обмена информацией (первичными учетными документами) между структурными подразделениями (сотрудниками) Админист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далее – Ответственные сотрудники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Глава Новокалитвен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2. Администрация при выявлении нарушений контрагентом условий договора (государственного (муниципального)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Новокалитвен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6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7:00Z</dcterms:created>
  <dc:creator>Малинина Юлия Николаевна</dc:creator>
  <dc:description/>
  <cp:keywords/>
  <dc:language>en-US</dc:language>
  <cp:lastModifiedBy>Пользователь</cp:lastModifiedBy>
  <cp:lastPrinted>2024-09-26T11:49:00Z</cp:lastPrinted>
  <dcterms:modified xsi:type="dcterms:W3CDTF">2024-09-26T08:49:00Z</dcterms:modified>
  <cp:revision>5</cp:revision>
  <dc:subject/>
  <dc:title/>
</cp:coreProperties>
</file>