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lang w:bidi="en-US"/>
        </w:rPr>
        <w:t>НОВОКАЛИТВЕ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4 сесс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т 22.05.2023 года № 12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Новая Кали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bidi="en-US"/>
        </w:rPr>
        <w:t>О проекте решения Совета народных депутатов Новокалитвенского сельского поселения Россошанского муниципального района Воронежской области «О внесении изменений и дополнений в Устав Новокалитвенского сельского поселения Россошан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В связи с изменениями федерального законодательства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руководствуясь статьей 43 Устава Новокалитвенского сельского поселения, Совет народных депутатов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. Принять проект решения Совета народных депутатов Новокалитвенского сельского поселения Россошанского муниципального района Воронежской области «О внесении изменений и дополнений в Устав Новокалитвенского сельского поселения Россошанского муниципального района Воронежской области»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2. Опубликовать настоящее решение в «Вестнике муниципальных правовых актов Новокалитвенского сельского поселения Россошан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3. Создать комиссию по подготовке изменений и дополнений в Устав Новокалитвенского сельского поселения, утвердив ее персональный состав: Заблоцкий А.И., Резников С.И., Плющев В.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4. Установить, что поправки по проекту изменений и дополнений в Устав Новокалитвенского сельского поселения Россошанского муниципального района Воронежской области, 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26 июня 2023 года в Совет народных депутатов Новокалитвенского сельского поселения Россошанского муниципального района Воронежской области по адресу: Россошанский район, с.Новая Калитва, пер. Советский, 2, тел. 41-1-5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5. Поручить комиссии по подготовке проекта изменений и дополнений в Устав Новокалитвенского сельского поселения учесть все замечания и предложения по доработке проекта изменений и дополнений в Устав Новокалитвенского сельского поселения, рассмотреть с приглашением лиц, направивших предложения на своем заседании и внести вопрос о внесении изменений и дополнений в Устав Новокалитвенского сельского поселения на очередную сессию Совета народных депутатов Новокалитвенского сельского поселения Россоша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6. Назначить проведение публичных слушаний по проекту изменений и дополнений в Устав Новокалитвенского сельского поселения Россошанского муниципального района Воронежской области на 26 июня 2023 г. в 14-00 часов в зале заседаний администрации Новокалитв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7. Создать комиссию по подготовке и проведению публичных слушаний по обсуждению решения Совета народных депутатов Новокалитвенского сельского поселения «О проекте изменений и дополнений в Устав Новокалитвенского сельского поселения», утвердив её персональный соста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) Заблоцкий Александр Иванович – глава Новокалитве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2) Резников Сергей Иванович – заместитель председателя Совета народных депутатов Новокалитве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3) Плющев Владимир Дмитриевич – депутат Совета народных депутатов Новокалитве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8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9. Контроль за исполнением настоящего решения возложить на главу Новокалитв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>Глава Новокалитв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eastAsia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А.И.Заблоцкий 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both"/>
        <w:rPr>
          <w:rFonts w:ascii="Arial" w:hAnsi="Arial" w:cs="Arial"/>
          <w:lang w:bidi="en-US"/>
        </w:rPr>
      </w:pPr>
      <w:r>
        <w:br w:type="page"/>
      </w:r>
      <w:r>
        <w:rPr>
          <w:rFonts w:cs="Arial" w:ascii="Arial" w:hAnsi="Arial"/>
          <w:lang w:bidi="en-US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>
          <w:rFonts w:cs="Arial" w:ascii="Arial" w:hAnsi="Arial"/>
          <w:lang w:bidi="en-US"/>
        </w:rPr>
        <w:t>к решению сессии Совета народных депутатов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т 22.05.2023 года № 128</w:t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  <w:lang w:bidi="en-US"/>
        </w:rPr>
      </w:pPr>
      <w:r>
        <w:rPr>
          <w:rFonts w:cs="Arial" w:ascii="Arial" w:hAnsi="Arial"/>
          <w:b w:val="false"/>
          <w:sz w:val="24"/>
          <w:szCs w:val="24"/>
          <w:lang w:bidi="en-US"/>
        </w:rPr>
      </w:r>
    </w:p>
    <w:p>
      <w:pPr>
        <w:pStyle w:val="Heading"/>
        <w:spacing w:before="0" w:after="0"/>
        <w:ind w:firstLine="709"/>
        <w:contextualSpacing/>
        <w:jc w:val="right"/>
        <w:rPr>
          <w:rFonts w:ascii="Arial" w:hAnsi="Arial" w:cs="Arial"/>
          <w:b w:val="false"/>
          <w:b w:val="false"/>
          <w:sz w:val="24"/>
          <w:szCs w:val="24"/>
          <w:lang w:bidi="en-US"/>
        </w:rPr>
      </w:pPr>
      <w:r>
        <w:rPr>
          <w:rFonts w:cs="Arial" w:ascii="Arial" w:hAnsi="Arial"/>
          <w:b w:val="false"/>
          <w:sz w:val="24"/>
          <w:szCs w:val="24"/>
          <w:lang w:bidi="en-US"/>
        </w:rPr>
        <w:t>ПРОЕКТ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lang w:bidi="en-US"/>
        </w:rPr>
        <w:t>НОВОКАЛИТВЕ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от              №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.Новая Кали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bidi="en-US"/>
        </w:rPr>
        <w:t>О внесении изменений и дополнений в Устав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и в целях приведения Устава Новокалитвен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. Внести в Устав Новокалитвен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3. Опубликовать настоящее решение в «Вестнике муниципальных правовых актов Новокалитвен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4. Настоящее реш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5. Контроль за исполнением настоящего решения возложить на главу Новокалитве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29" w:hRule="atLeast"/>
        </w:trPr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>Глава Новокалитв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А.И.Заблоцкий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>
          <w:rFonts w:cs="Arial" w:ascii="Arial" w:hAnsi="Arial"/>
        </w:rPr>
        <w:t>к решению _____ сессии Совета народных депутатов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left="453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 года № 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ind w:firstLine="709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Новокалитвенского сельского поселения Россошанского муниципального района Воронежской области</w:t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ункт 11 части 4 статьи 33 считать пунктом 12. 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>
          <w:rFonts w:cs="Arial" w:ascii="Arial" w:hAnsi="Arial"/>
        </w:rPr>
        <w:t>Дополнить часть 4 статьи 33 пунктом 1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1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226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0:00Z</dcterms:created>
  <dc:creator>qq</dc:creator>
  <dc:description/>
  <cp:keywords/>
  <dc:language>en-US</dc:language>
  <cp:lastModifiedBy>Пользователь</cp:lastModifiedBy>
  <cp:lastPrinted>2023-05-22T10:06:00Z</cp:lastPrinted>
  <dcterms:modified xsi:type="dcterms:W3CDTF">2023-05-22T07:06:00Z</dcterms:modified>
  <cp:revision>3</cp:revision>
  <dc:subject/>
  <dc:title/>
</cp:coreProperties>
</file>