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СТАНОВЛЕНИЕ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4.04.2023г. №  5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, хранении, использовании и восполнении местного резерва материальных ресурсов для ликвидации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резвычайных ситуаций на территории Новокалитвенского сельского поселения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 от 21 декабря 1994 г. №68-ФЗ «О защите населения и территорий от чрезвычайных ситуаций природного и техногенного характера», постановлением Правительства РФ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законом Воронежской области от 25 мая 1997г. № 3-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ОЗ «О защите населения и территории области от чрезвычайных ситуаций природного и техногенного характера», руководствуясь Уставом Новокалитвенского сельского поселения, администрация Новокалитвенского сельского поселения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 Утвердить Положение о создании, хранении, использовании и восполнении местного резерва материальных ресурсов для ликвидации чрезвычайных ситуаций на территории Новокалитвенского сельского поселения, согласно приложению 1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е номенклатуру и объемы местного резерва материальных ресурсов для ликвидации чрезвычайных ситуаций на территории Новокалитвенского сельского поселения, согласно приложению 2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создать соответствующие резервы материальных ресурсов для ликвидации чрезвычайных ситуаций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 Постановление администрации Новокалитвенского сельского поселения от  03.03.2014 г. № 34 «О создании и содержании в целях гражданской обороны запасов материально-технических, продовольственных, медицинских и иных средств» признать утратившим сил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5. Постановление администрации Новокалитвенского сельского поселения от 19.03.2020 г. № 23 «О порядке создания, хранения, использования и восполнения резерва материальных ресурсов для ликвидации чрезвычайных ситуаций на территории Новокалитвенского сельского поселения Россошанского муниципального района Воронежскорй области» признать утратившим силу.</w:t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постановления возложить на главу Новокалитвенского сельского поселения.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6"/>
        <w:ind w:firstLine="5245"/>
        <w:jc w:val="right"/>
        <w:rPr/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Style16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калитвенского сельского           поселения</w:t>
      </w:r>
    </w:p>
    <w:p>
      <w:pPr>
        <w:pStyle w:val="Style16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3г. №  52</w:t>
      </w:r>
    </w:p>
    <w:p>
      <w:pPr>
        <w:pStyle w:val="Style16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о создании, хранении, использовании и восполнении местного резерва материальных ресурсов администрации для ликвидации чрезвычайных ситуаций на территории Новокалитвенского сельского поселения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стоящее Положение о создании, хранении, использовании и восполнении местного резерва материальных ресурсов администрации для ликвидации чрезвычайных ситуаций на территории Новокалитвенского сельского поселения (далее – Положение) разработано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Российской Федерации от 06 октября 2003 г. № 131- ФЗ «Об общих принципах организации местного самоуправления в Российской Федерации», постановление Правительства Российской Федерации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законом Воронежской области от 25 мая 1997 г. № 3-</w:t>
      </w:r>
      <w:r>
        <w:rPr>
          <w:lang w:val="en-US"/>
        </w:rPr>
        <w:t>II</w:t>
      </w:r>
      <w:r>
        <w:rPr/>
        <w:t xml:space="preserve">-ОЗ «О защите населения и территории области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езервы материальных ресурсов для ликвидации чрезвычайных ситуаций создаются заблаговременно в целях экстренного привлечения необходимых средств в продовольствие, пищевом сырье, медицинском имуществе, медикаментах, средствах связи, строительных материалов, топливе, средствах индивидуальной защиты и других средства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Определение номенклатуры и объемов резервов финансовых средств и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, их создавши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 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езервы материальных ресурсов размещаются и хранятся на складских площадках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е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ри возникновении чрезвычайных ситуаций муниципального масштаба для ее ликвидации используются местные резервы финансовых средств и материальных ресурсов органов местного самоуправления, а при их недостаточности представляется заявка с необходимыми расчетами и обоснованиями в администрацию район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Финансирование расходов по созданию, хранению, использованию и восстановлению резервов материальных ресурсов, а также выделение финансовых средств для предупреждения и ликвидации чрезвычайных ситуаций осуществляется за счет органов, создающих соответствующие резервы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Восполнение финансовых средств и материальных ресурсов, израсходованных при ликвидации чрезвычайных ситуаций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Организации, на складских площадка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/>
          <w:b/>
        </w:rPr>
      </w:pPr>
      <w:r>
        <w:rPr>
          <w:rFonts w:cs="Arial"/>
        </w:rPr>
        <w:t>Организацию учета и контроля за созданием, хранением, использованием и восполнением резервов финансовых средств и материальных ресурсов для ликвидации чрезвычайных ситуаций осуществляет глава сельского поселения и организации, создавшие резервы.</w:t>
      </w:r>
      <w:r>
        <w:br w:type="page"/>
      </w:r>
    </w:p>
    <w:p>
      <w:pPr>
        <w:pStyle w:val="Style16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калитвенского сельского поселения</w:t>
      </w:r>
    </w:p>
    <w:p>
      <w:pPr>
        <w:pStyle w:val="Style16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3г. № 52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3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855"/>
        <w:gridCol w:w="2771"/>
        <w:gridCol w:w="3889"/>
      </w:tblGrid>
      <w:tr>
        <w:trPr>
          <w:trHeight w:val="1472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Номенклатура и объем ресурсов резерва (запаса) материально-технических, продовольственных, медицинских и иных средств для ликвидации чрезвычайных ситуаций (из расчета снабжения 50 чел. населения и 50 человек спасателей 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 3 суток)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одовольствие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родукт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орма на 1 чел. (гр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ичество (т)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леб и хлебобулочные издел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8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па гречнев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2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па рисов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2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макарон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2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ервы мяс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5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ервы рыб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сло животно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5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сло растительно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дукция молочной и сыродельной промышленно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75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ха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225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06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ощи, грибы, картофель, фрукты суше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45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ервы плодовые и ягодные, экстракты ягод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ервы овощные, томат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8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ль поваренная пищев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6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яности пищевкусовые, приправы и добав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00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ещевое имущество и ресурсы жизнеобеспечения 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имуществ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ед. измер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ичество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color w:val="000000"/>
              </w:rPr>
              <w:t>Палатки (1 палатка на 4 чел.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овати раскладны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деял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трас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уш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стельные принадлежности (простыни, наволочки, полотенца)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пл.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вые пушки шт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оющие средства: мыло хозяйственное, туалетное, стиральные порошки и др. кг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гр/чел/мес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дежда тепл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дежда летня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вь резинов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вь утепленн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мойни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иска глубокая металлическ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ож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ляги металлически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Строительные материалы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атериал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ед. измер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ичество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ерои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лон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возди разных размер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ированный лис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.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ска необрезн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б.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иломатериал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б.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мен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ифе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с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ирпи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color w:val="000000"/>
              </w:rPr>
              <w:t>тыс.шту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поры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а и кабел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уб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ты, гайки, вентил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bCs/>
                <w:color w:val="000000"/>
              </w:rPr>
              <w:t>Нефтепродукты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ьный бензин АИ-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изельное топлив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сла и смаз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2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дикаменты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color w:val="000000"/>
              </w:rPr>
              <w:t>Лекарственные и перевязочные средства для проведения комплекса мероприятий по оказанию медицинской помощи пострадавшим в количестве 50 человек (перечень и количество медикаментов, перевязочных материалов и медицинского оборудования утверждён приказом Департамента здравоохранения Воронежской области № 442 от 12.03.2021г.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3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szCs w:val="24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7:00Z</dcterms:created>
  <dc:creator>Малинина Юлия Николаевна</dc:creator>
  <dc:description/>
  <cp:keywords/>
  <dc:language>en-US</dc:language>
  <cp:lastModifiedBy>Пользователь</cp:lastModifiedBy>
  <cp:lastPrinted>2023-04-24T15:37:00Z</cp:lastPrinted>
  <dcterms:modified xsi:type="dcterms:W3CDTF">2023-04-24T12:37:00Z</dcterms:modified>
  <cp:revision>2</cp:revision>
  <dc:subject/>
  <dc:title>РОССИЙСКАЯ ФЕДЕРАЦИЯ</dc:title>
</cp:coreProperties>
</file>