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12.2024г. №10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    № 69 «Об утверждении 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</w:rPr>
        <w:t>01.12.2020г. № 65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 w:ascii="Arial" w:hAnsi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Благоустройство Нов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4"/>
          <w:lang w:val="ru-RU"/>
        </w:rPr>
        <w:t>21.12.2020г. №6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Новокалитвенского сельского поселения Россошанского муниципального района «Благоустройство Новокалитвенского сельского поселения», утвержденную постановлением администрации Новокалитвенского сельского поселения от 21.12.2020г. №69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Забло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калитвенского сельского поселения </w:t>
      </w:r>
    </w:p>
    <w:p>
      <w:pPr>
        <w:pStyle w:val="ConsPlusNormal1"/>
        <w:ind w:left="5245" w:firstLine="709"/>
        <w:jc w:val="both"/>
        <w:rPr/>
      </w:pPr>
      <w:r>
        <w:rPr>
          <w:sz w:val="24"/>
          <w:szCs w:val="24"/>
        </w:rPr>
        <w:t xml:space="preserve">от 10.12.2024г. №102            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Нов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организация уличного освещения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й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и содержание мест захорон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арков, скверов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Нов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Нов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- повышение уровня жизни населения Новокалитвенского сельского поселения; - создание комфортных условий проживания и отдыха граждан;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Нов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овокалитвенского сельского поселения Россошанского муниципального района «Благоустройство Нов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743"/>
              <w:gridCol w:w="1321"/>
              <w:gridCol w:w="1044"/>
              <w:gridCol w:w="856"/>
              <w:gridCol w:w="1459"/>
            </w:tblGrid>
            <w:tr>
              <w:trPr>
                <w:trHeight w:val="106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Областной бюджет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естный бюджет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165,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897,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882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5,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,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755,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14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228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69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8,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69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8,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69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8,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1 «ОРГАНИЗАЦИЯ УЛИЧНОГО ОСВЕЩ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уличного освещ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Организация уличного освещ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134"/>
              <w:gridCol w:w="992"/>
              <w:gridCol w:w="993"/>
              <w:gridCol w:w="1134"/>
              <w:gridCol w:w="941"/>
            </w:tblGrid>
            <w:tr>
              <w:trPr>
                <w:trHeight w:val="106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3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32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27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2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93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72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парков, скверов Новокалитве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Нов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е расходных обязательств по благоустройству парков, скверов Новокалитвенского сельского поселения,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850"/>
              <w:gridCol w:w="1062"/>
              <w:gridCol w:w="1044"/>
              <w:gridCol w:w="856"/>
              <w:gridCol w:w="1007"/>
            </w:tblGrid>
            <w:tr>
              <w:trPr>
                <w:trHeight w:val="1068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566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567,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98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462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206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56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Нов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Новокалитвен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Нов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Нов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Нов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Нов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9"/>
        <w:gridCol w:w="3689"/>
        <w:gridCol w:w="35"/>
        <w:gridCol w:w="1267"/>
        <w:gridCol w:w="23"/>
        <w:gridCol w:w="758"/>
        <w:gridCol w:w="15"/>
        <w:gridCol w:w="652"/>
        <w:gridCol w:w="53"/>
        <w:gridCol w:w="711"/>
        <w:gridCol w:w="43"/>
        <w:gridCol w:w="761"/>
        <w:gridCol w:w="43"/>
        <w:gridCol w:w="761"/>
        <w:gridCol w:w="73"/>
        <w:gridCol w:w="580"/>
        <w:gridCol w:w="40"/>
        <w:gridCol w:w="621"/>
        <w:gridCol w:w="1723"/>
        <w:gridCol w:w="58"/>
        <w:gridCol w:w="1743"/>
      </w:tblGrid>
      <w:tr>
        <w:trPr>
          <w:trHeight w:val="900" w:hRule="atLeast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Нов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 Благоустройство Новокалитвенского сельского поселения»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уличного освещения»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45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по организации уличного освещ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Нов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"/>
        <w:gridCol w:w="4581"/>
        <w:gridCol w:w="1909"/>
        <w:gridCol w:w="146"/>
        <w:gridCol w:w="3120"/>
        <w:gridCol w:w="122"/>
        <w:gridCol w:w="1676"/>
        <w:gridCol w:w="20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Новокалитвенского сельского поселения в течение отчетного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kern w:val="2"/>
        </w:rPr>
        <w:t>Благоустройство Нов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142"/>
        <w:gridCol w:w="2410"/>
        <w:gridCol w:w="2409"/>
        <w:gridCol w:w="1680"/>
        <w:gridCol w:w="140"/>
        <w:gridCol w:w="2138"/>
        <w:gridCol w:w="153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21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агоустройство парков, скверов Новокалитв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6"/>
        <w:gridCol w:w="934"/>
        <w:gridCol w:w="936"/>
        <w:gridCol w:w="1184"/>
        <w:gridCol w:w="912"/>
        <w:gridCol w:w="761"/>
        <w:gridCol w:w="658"/>
        <w:gridCol w:w="802"/>
        <w:gridCol w:w="836"/>
        <w:gridCol w:w="1184"/>
        <w:gridCol w:w="912"/>
        <w:gridCol w:w="939"/>
        <w:gridCol w:w="1028"/>
        <w:gridCol w:w="835"/>
        <w:gridCol w:w="820"/>
        <w:gridCol w:w="821"/>
      </w:tblGrid>
      <w:tr>
        <w:trPr>
          <w:trHeight w:val="288" w:hRule="atLeast"/>
        </w:trPr>
        <w:tc>
          <w:tcPr>
            <w:tcW w:w="144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Новокалитвенского сельского поселения на реализацию муниципальной программы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4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калитвенского сельского поселения Россошанского муниципального района «Благоустройство Новокалитвенского сельского поселения »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ый год реализации (2021), всего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(второй год реализаци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(четвертый год реализаци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(пятый год реализации)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(шестой год реализации)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 (седьмой год реализации)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Благоустройство Новокалитвенского сельского посе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1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16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уличного освещения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и содержание мест захоронения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13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и содержание мест захорон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прочего благоустройств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6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6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ое бюджетир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4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 74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парков, скверов Новокалитвен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XXX</dc:creator>
  <dc:description/>
  <cp:keywords/>
  <dc:language>en-US</dc:language>
  <cp:lastModifiedBy>Пользователь</cp:lastModifiedBy>
  <cp:lastPrinted>2024-12-10T09:12:00Z</cp:lastPrinted>
  <dcterms:modified xsi:type="dcterms:W3CDTF">2024-12-10T10:38:00Z</dcterms:modified>
  <cp:revision>11</cp:revision>
  <dc:subject/>
  <dc:title>АДМИНИСТРАЦИЯ РОССОШАНСКОГО МУНИЦИПАЛЬНОГО РАЙОНА</dc:title>
</cp:coreProperties>
</file>