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НОВОКАЛИТВЕНСКОГО СЕЛЬСКОГО ПОСЕЛЕНИЯ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т 10.12.2024г. №104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Новая Калит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овокалитвенского сельского поселения Россошанского муниципального района от 21.12.2020 г.     № 70 «Об утверждении муниципальной программы Новокалитвенского сельского поселения Россошанского муниципального района </w:t>
      </w:r>
      <w:r>
        <w:rPr>
          <w:rFonts w:cs="Arial" w:ascii="Arial" w:hAnsi="Arial"/>
          <w:b/>
          <w:bCs/>
          <w:kern w:val="2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Энергосбережение и повышение энергетической эффективности в Новокалитвенском сельском поселении</w:t>
      </w:r>
      <w:r>
        <w:rPr>
          <w:rFonts w:cs="Arial" w:ascii="Arial" w:hAnsi="Arial"/>
          <w:b/>
          <w:bCs/>
          <w:kern w:val="2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Cs/>
        </w:rPr>
        <w:t xml:space="preserve">Руководствуясь статьей 179 Бюджетного кодекса Российской Федерации, Уставом Новокалитвенского сельского поселения Россошанского муниципального района, в соответствии с постановлением администрации Новокалитве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</w:rPr>
        <w:t xml:space="preserve">01.12.2020г. № 65 </w:t>
      </w:r>
      <w:r>
        <w:rPr>
          <w:rFonts w:cs="Arial" w:ascii="Arial" w:hAnsi="Arial"/>
          <w:bCs/>
        </w:rPr>
        <w:t xml:space="preserve">«О порядке разработки, реализации и оценки эффективности муниципальных программ Новокалитвенского сельского поселения Россошанского муниципального района Воронежской области», </w:t>
      </w:r>
      <w:r>
        <w:rPr>
          <w:rFonts w:cs="Arial" w:ascii="Arial" w:hAnsi="Arial"/>
        </w:rPr>
        <w:t>в целях повышения эффективности расходов бюджета Новокалитвенского сельского поселения,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Новокалитвенского</w:t>
      </w:r>
      <w:r>
        <w:rPr>
          <w:rFonts w:cs="Arial" w:ascii="Arial" w:hAnsi="Arial"/>
          <w:lang w:eastAsia="en-US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длить срок действия муниципальной программы 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</w:rPr>
        <w:t>Энергосбережение и повышение энергетической эффективности в Новокалитвенском сельском поселении» на 2027 год, утвержденную постановлением администрации Новокалитвенского сельского поселения Россошанского муниципального района Воронежской области от 21.12.2020г. №7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Внести изменения в муниципальную программу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, утвержденную постановлением администрации Новокалитвенского сельского поселения от 21.12.2020г. №70, изложив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589"/>
        <w:gridCol w:w="2131"/>
        <w:gridCol w:w="812"/>
      </w:tblGrid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калитве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А.И.Заблоцкий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095"/>
        <w:tabs>
          <w:tab w:val="clear" w:pos="708"/>
          <w:tab w:val="left" w:pos="843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калитвен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от 10.12.2024г.  №104 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ВОКАЛИТВЕ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/>
        <w:t xml:space="preserve">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Энергосбережение и повышение энергетической эффективности в Новокалитвенском сельском поселении</w:t>
      </w:r>
      <w:r>
        <w:rPr>
          <w:rFonts w:cs="Arial" w:ascii="Arial" w:hAnsi="Arial"/>
          <w:bCs/>
          <w:kern w:val="2"/>
        </w:rPr>
        <w:t>»</w:t>
      </w:r>
    </w:p>
    <w:p>
      <w:pPr>
        <w:pStyle w:val="ConsPlusNormal1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Энергосбережение и повышение энергетической эффективности в Новокалитвенском сельском поселении»</w:t>
      </w:r>
      <w:r>
        <w:rPr>
          <w:rFonts w:cs="Arial" w:ascii="Arial" w:hAnsi="Arial"/>
          <w:bCs/>
        </w:rPr>
        <w:t xml:space="preserve"> 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калитвен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уличного освещ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Новокалитвенского сельского поселения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в.м площади)(с.Новая Калитва, пер. Советский,2)</w:t>
            </w:r>
          </w:p>
          <w:p>
            <w:pPr>
              <w:pStyle w:val="ConsPlusNormal1"/>
              <w:spacing w:before="0" w:after="6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удельная величина потребления органами местного самоуправления тепловой энергии                                     (на кв.м площади)( с.Новая Калитва, пер. Советский,2)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2021 - 2027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 Программы </w:t>
            </w:r>
            <w:r>
              <w:rPr>
                <w:sz w:val="24"/>
                <w:szCs w:val="22"/>
              </w:rPr>
              <w:t>Новокалитвенского сельского поселения  Россошанского муниципального района «Энергосбережение и повышение энергетической эффективности в Новокалитвенском сельском поселении»,</w:t>
            </w:r>
            <w:r>
              <w:rPr>
                <w:sz w:val="24"/>
              </w:rPr>
              <w:t xml:space="preserve">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992"/>
              <w:gridCol w:w="709"/>
              <w:gridCol w:w="992"/>
              <w:gridCol w:w="709"/>
              <w:gridCol w:w="850"/>
              <w:gridCol w:w="992"/>
            </w:tblGrid>
            <w:tr>
              <w:trPr>
                <w:trHeight w:val="570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524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6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1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6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7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7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7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Новокалитвенском сельском поселени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Нов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чного освещения с одновременным соблюдением лимита потребления электроэнергии.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и расчета показателей (индикаторов) муниципальной 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основных мероприятий, реализуемых в рамках муниципальной 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/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04"/>
        <w:gridCol w:w="1617"/>
        <w:gridCol w:w="1437"/>
        <w:gridCol w:w="707"/>
        <w:gridCol w:w="706"/>
        <w:gridCol w:w="707"/>
        <w:gridCol w:w="706"/>
        <w:gridCol w:w="707"/>
        <w:gridCol w:w="706"/>
        <w:gridCol w:w="707"/>
        <w:gridCol w:w="1723"/>
        <w:gridCol w:w="1801"/>
      </w:tblGrid>
      <w:tr>
        <w:trPr>
          <w:trHeight w:val="49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Стату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Пункт Федерального плана статистически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Ед. измерения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1. Содержание уличного освещения</w:t>
            </w:r>
          </w:p>
        </w:tc>
      </w:tr>
      <w:tr>
        <w:trPr>
          <w:trHeight w:val="9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+</w:t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новное мероприятие 2.</w:t>
            </w:r>
            <w:r>
              <w:rPr>
                <w:sz w:val="22"/>
                <w:szCs w:val="22"/>
              </w:rPr>
              <w:t xml:space="preserve"> Энергосбережение и повышение энергетической эффективности в бюджетной сфере.</w:t>
            </w:r>
          </w:p>
        </w:tc>
      </w:tr>
      <w:tr>
        <w:trPr>
          <w:trHeight w:val="9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/>
            </w:pPr>
            <w:r>
              <w:rPr/>
              <w:t>(на кв.м площади) (с.Новая Калитва, пер. Советский,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Вт.ч/кв.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/>
            </w:pPr>
            <w:r>
              <w:rPr/>
              <w:t>Удельная величина потребления органами местного самоуправления тепловой энергии                                     (на кв.м площади)                  (с.Новая Калитва, пер. Советский,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тч/м2/ГСО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Новокалитвенского сельского поселения  Россошанского муниципального района 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эффективности в Новокалитвенском сельском поселении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Россошанского муниципального района Воронежской области»  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 Россошанского муниципального района Воронежской области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70"/>
        <w:gridCol w:w="1458"/>
        <w:gridCol w:w="5526"/>
        <w:gridCol w:w="1743"/>
        <w:gridCol w:w="2019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N 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Arial"/>
              </w:rPr>
              <w:instrText xml:space="preserve"> HYPERLINK "../../C: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u w:val="none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u w:val="none"/>
              </w:rPr>
              <w:t xml:space="preserve"> </w:t>
            </w:r>
            <w:r>
              <w:rPr>
                <w:rStyle w:val="InternetLink"/>
                <w:u w:val="none"/>
                <w:rFonts w:eastAsia="Arial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Arial"/>
                <w:color w:val="000000"/>
              </w:rPr>
              <w:instrText xml:space="preserve"> HYPERLINK "../../C: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u w:val="none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1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 следующего за отчетны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2. Энергосбережение и повышение энергетической эффективности в бюджетной сфере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(на кв.м площади) с.Новая Калитва, пер. Советский,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кВтч/ кв.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TimesNewRomanPSMT;MS Mincho"/>
                <w:lang w:val="en-US"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1746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071" t="44990" r="22144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 следующего за отчетны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ая величина потребления органами местного самоуправления тепловой энергии                                     (на кв.м площади)                  (с.Новая Калитва, пер. Советский,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Втч/м2/ГСО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 следующего за отчетны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Новокалитвенского сельского поселения Россошанского муниципального района Воронежской области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эффективности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в Новокалитвенском сельском поселении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Воронежской области»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Новокалитвенском сельском посел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335" w:hRule="atLeast"/>
        </w:trPr>
        <w:tc>
          <w:tcPr>
            <w:tcW w:w="14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/>
              <w:t xml:space="preserve">Снижение удельных показателей потребления электрической, тепловой энергии, и воды.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>
          <w:sz w:val="24"/>
          <w:szCs w:val="24"/>
        </w:rPr>
        <w:t xml:space="preserve"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Новокалитвенского сельского поселения 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40"/>
        <w:gridCol w:w="978"/>
        <w:gridCol w:w="978"/>
        <w:gridCol w:w="1965"/>
        <w:gridCol w:w="1009"/>
        <w:gridCol w:w="758"/>
        <w:gridCol w:w="673"/>
        <w:gridCol w:w="931"/>
        <w:gridCol w:w="932"/>
        <w:gridCol w:w="932"/>
        <w:gridCol w:w="931"/>
        <w:gridCol w:w="932"/>
        <w:gridCol w:w="923"/>
      </w:tblGrid>
      <w:tr>
        <w:trPr>
          <w:trHeight w:val="55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реализации (2021 год)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7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бюджетные ассигнованияпредусмотренные решением СНД о бюджете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ый год реализации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ой год реализации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дьмой год реализации)</w:t>
            </w:r>
          </w:p>
        </w:tc>
      </w:tr>
      <w:tr>
        <w:trPr>
          <w:trHeight w:val="10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4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</w:tr>
      <w:tr>
        <w:trPr>
          <w:trHeight w:val="2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4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го освещ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4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4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</w:tr>
      <w:tr>
        <w:trPr>
          <w:trHeight w:val="48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9:00Z</dcterms:created>
  <dc:creator>User</dc:creator>
  <dc:description/>
  <cp:keywords/>
  <dc:language>en-US</dc:language>
  <cp:lastModifiedBy>Пользователь</cp:lastModifiedBy>
  <cp:lastPrinted>2024-12-10T09:20:00Z</cp:lastPrinted>
  <dcterms:modified xsi:type="dcterms:W3CDTF">2024-12-10T10:41:00Z</dcterms:modified>
  <cp:revision>7</cp:revision>
  <dc:subject/>
  <dc:title/>
</cp:coreProperties>
</file>