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НОВОКАЛИТВЕ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/>
      </w:pPr>
      <w:r>
        <w:rPr>
          <w:rFonts w:cs="Arial"/>
          <w:bCs/>
        </w:rPr>
        <w:t>ПОСТАНОВЛЕНИЕ</w:t>
      </w:r>
      <w:r>
        <w:rPr>
          <w:rFonts w:cs="Arial"/>
          <w:bCs/>
          <w:spacing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firstLine="709"/>
        <w:rPr>
          <w:rFonts w:cs="Arial"/>
        </w:rPr>
      </w:pPr>
      <w:r>
        <w:rPr>
          <w:rFonts w:cs="Arial"/>
        </w:rPr>
        <w:t>от 10.12.2024г. № 106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. Новая Калит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постановление администрации Новокалитвенского сельского поселения Россошанского муниципального района от </w:t>
      </w:r>
      <w:r>
        <w:rPr>
          <w:rFonts w:cs="Arial"/>
          <w:b/>
          <w:color w:val="000000"/>
          <w:sz w:val="32"/>
          <w:szCs w:val="32"/>
          <w:lang w:bidi="ru-RU"/>
        </w:rPr>
        <w:t>28.12.2020 г. № 83</w:t>
      </w:r>
      <w:r>
        <w:rPr>
          <w:rFonts w:cs="Arial"/>
          <w:b/>
          <w:sz w:val="32"/>
          <w:szCs w:val="32"/>
        </w:rPr>
        <w:t xml:space="preserve"> «Об утверждении муниципальной программы Новокалитвенского сельского поселения Россошанского муниципального района Воронежской области </w:t>
      </w:r>
      <w:r>
        <w:rPr>
          <w:rFonts w:cs="Arial"/>
          <w:b/>
          <w:bCs/>
          <w:sz w:val="32"/>
          <w:szCs w:val="32"/>
        </w:rPr>
        <w:t>«Развитие культуры»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Arial"/>
          <w:bCs/>
        </w:rPr>
        <w:t xml:space="preserve">Руководствуясь статьей 179 Бюджетного кодекса Российской Федерации, Уставом Новокалитвенского сельского поселения Россошанского муниципального района, в соответствии с постановлением администрации Новокалитвенского сельского поселения Россошанского муниципального района Воронежской области от </w:t>
      </w:r>
      <w:r>
        <w:rPr>
          <w:rFonts w:cs="Arial"/>
        </w:rPr>
        <w:t xml:space="preserve">01.12.2020г. № 65 </w:t>
      </w:r>
      <w:r>
        <w:rPr>
          <w:rFonts w:cs="Arial"/>
          <w:bCs/>
        </w:rPr>
        <w:t xml:space="preserve">«О порядке разработки, реализации и оценки эффективности муниципальных программ Новокалитвенского сельского поселения Россошанского муниципального района Воронежской области», </w:t>
      </w:r>
      <w:r>
        <w:rPr>
          <w:rFonts w:cs="Arial"/>
        </w:rPr>
        <w:t>в целях повышения эффективности расходов бюджета Новокалитвенского сельского поселения,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Новокалитвен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Продлить срок действия муниципальной программы 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культуры» на 2027 год, утвержденную постановлением администрации Новокалитвенского сельского поселения Россошанского муниципального района Воронежской области от 21.12.2020г. №8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Внести изменения в муниципальную программу Новокалитвенского сельского поселения Россошанского муниципального района «Развитие культуры», утвержденную постановлением администрации Новокалитвенского сельского поселения от 21.12.2020г. №83, изложив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Опубликовать настоящее постановление в официальном вестнике администрации Нов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09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исполнения настоящего постановления возложить на главу Новокалитвенского сельского поселения Заблоцкого А.И.</w:t>
      </w:r>
    </w:p>
    <w:p>
      <w:pPr>
        <w:pStyle w:val="09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Новокалитвен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.И.Заблоцкий</w:t>
            </w:r>
          </w:p>
        </w:tc>
      </w:tr>
    </w:tbl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 xml:space="preserve">к постановлению Администрации Новокалитвенского сельского поселения Россошанского муниципального района 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eastAsia="Arial" w:cs="Arial"/>
        </w:rPr>
        <w:t xml:space="preserve">                                            </w:t>
      </w:r>
      <w:r>
        <w:rPr>
          <w:rFonts w:cs="Arial"/>
        </w:rPr>
        <w:t>от 10.12.2024г.  №106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  <w:lang w:eastAsia="ar-SA"/>
        </w:rPr>
        <w:t>Новокалитвенского сельского поселения Россошанского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«Развитие культуры»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Новокалитвенского сельского поселения Россошанского муниципального района «Развитие культуры»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  <w:gridCol w:w="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Новокалитвенского сельского поселени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 и основные мероприятия, не включенные в под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1. Финансовое обеспечение для организации работы в сфере культуры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1. «</w:t>
            </w:r>
            <w:r>
              <w:rPr>
                <w:b w:val="false"/>
                <w:sz w:val="24"/>
                <w:szCs w:val="24"/>
              </w:rPr>
              <w:t>Организация деятельности учреждения культуры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оздание благоприятных условий для развития традиционного народного творчества и сохранения культурного наследия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Формирование единого культурного пространства, укрепление нравственных ценностей жителей Новокалитвенского сельского поселения, любительского самодеятельного твор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Обеспечение бесперебойной, качественной работы для организации культуры на селе.</w:t>
            </w:r>
          </w:p>
          <w:p>
            <w:pPr>
              <w:pStyle w:val="Style22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влечение населения для участия в культурных мероприятиях.</w:t>
            </w:r>
          </w:p>
        </w:tc>
      </w:tr>
      <w:tr>
        <w:trPr>
          <w:trHeight w:val="1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 Уровень освоения бюджетных средст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Участие творческих коллективов поселения в районных, областных, всероссийских мероприят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- 2027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 xml:space="preserve">Объем финансирования программы </w:t>
                  </w:r>
                  <w:r>
                    <w:rPr/>
                    <w:t>Новокалитвенского сельского поселения Россошанского муниципального района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Развитие культуры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7395,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739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95,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9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28,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2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48,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4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993,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99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563,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56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931,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93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835,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83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Паспорт подпрограммы «Организация деятельности учреждения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Новокалитвенского сельского поселения Россошанского    муниципального района «Развитие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00"/>
      </w:tblGrid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Исполнител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МКУ «Новокалитвенский культурно-досуговый центр»,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 Финансовое обеспечение деятельности МКУ «Новокалитвенский КДЦ»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ь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деятельности учреждения.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учреждения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исполнения бюджета, предусмотренного на финансовое обеспечени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ятельности МКУ «Новокалитвенский КДЦ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 год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>Объем финансирования подпрограммы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</w:t>
                  </w:r>
                  <w:r>
                    <w:rPr>
                      <w:rFonts w:cs="Arial"/>
                    </w:rPr>
                    <w:t>Организация деятельности учреждения культуры</w:t>
                  </w:r>
                  <w:r>
                    <w:rPr>
                      <w:rFonts w:cs="Arial"/>
                      <w:bCs/>
                    </w:rPr>
                    <w:t>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1,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1,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Новокалитвен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sz w:val="24"/>
        </w:rPr>
        <w:t>«Развитие культуры»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Новокалитвенского сельского поселения Россошанского муниципального района Воронежской области «Развитие культур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</w:t>
      </w:r>
      <w:r>
        <w:rPr>
          <w:rFonts w:eastAsia="Calibri" w:cs="Arial"/>
        </w:rPr>
        <w:t>программы</w:t>
      </w:r>
      <w:r>
        <w:rPr>
          <w:rFonts w:cs="Arial"/>
        </w:rPr>
        <w:t xml:space="preserve"> Российской Федерации «Развитие культуры и туризма», утвержденной Постановлением Правительства Российской Федерации от 18.12.2013 №1119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 создание благоприятных условий для развития традиционного народного творчества и сохранения культурного наследия.</w:t>
      </w:r>
    </w:p>
    <w:p>
      <w:pPr>
        <w:pStyle w:val="Style22"/>
        <w:ind w:left="0" w:firstLine="709"/>
        <w:rPr/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выполнение задачи по обеспечению бесперебойной, качественной работы для организации культуры на селе. 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основной целью муниципальной программы является формирование единого культурного пространства, укрепление нравственных ценностей жителей Новокалитвенского сельского поселения, любительского самодеятельного творчества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ее реализации необходимо выполнить задачу по вовлечению населения для участия в культурных мероприятиях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досуговых мероприятиях и любительских объединениях. 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организация основного мероприятия: Финансовое обеспечение деятельности по организации культуры на селе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казанное основное мероприятие планируется к осуществлению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Реализация мероприятия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обеспечит в плановом порядке решение ряда важных вопросов: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- создание улучшенных условий для развития духовных и творческих способностей личности на селе; организации здорового досуга людей, независимо от их возраста, социального статуса, образования, национальной принадлежности, политических убеждений; сохранения народных культурных традиций.</w:t>
      </w:r>
    </w:p>
    <w:p>
      <w:pPr>
        <w:pStyle w:val="Style22"/>
        <w:ind w:left="0"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Новокалитвенского сельского поселения Россошанского муниципального района  «Развитие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культуры»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Новокалитвенского сельского поселения Россошанского муниципального района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Новокалитвенского сельского поселения Россошанского муниципального района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ходы бюджета Новокалитвенского сельского поселения на реализацию муниципальной программы  Новокалитвенского сельского поселения  Россошанского муниципального района «Развитие культуры» представлены в приложении 4 к муниципальной программе.  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9610090" cy="591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91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17"/>
                              <w:gridCol w:w="2682"/>
                              <w:gridCol w:w="1373"/>
                              <w:gridCol w:w="763"/>
                              <w:gridCol w:w="764"/>
                              <w:gridCol w:w="888"/>
                              <w:gridCol w:w="42"/>
                              <w:gridCol w:w="709"/>
                              <w:gridCol w:w="19"/>
                              <w:gridCol w:w="767"/>
                              <w:gridCol w:w="64"/>
                              <w:gridCol w:w="709"/>
                              <w:gridCol w:w="1081"/>
                              <w:gridCol w:w="1231"/>
                              <w:gridCol w:w="20"/>
                              <w:gridCol w:w="1212"/>
                              <w:gridCol w:w="39"/>
                              <w:gridCol w:w="1495"/>
                              <w:gridCol w:w="2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112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ведения о показателях (индикаторах) муниципальной программы Новокалитвенского сельского поселения Россошанского муниципального района «Развитие культуры», основным мероприятиям и их значен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Показатель (индикатор) предусмотрен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5.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27г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ратегией социально-экономического развития Россошанского муниципального района период до 2035 год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Новокалитвенского сельского поселения Россошанского муниципального района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«Развитие культуры »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2 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Финансовое обеспечение для организации работы в сфере культуры».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Уровень освоения бюджетных средств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%процентов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Участие творческих коллективов поселений в районных, областных, всероссий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Организация деятельности учреждения культуры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деятельности МКУ «Новокалитвенский КД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».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исполнения бюджета, предусмотренного на финансовое обеспечение деятельности МКУ «Новокалитвенский КДЦ»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66pt;mso-wrap-distance-left:9pt;mso-wrap-distance-right:0pt;mso-wrap-distance-top:0pt;mso-wrap-distance-bottom:0pt;margin-top:9.05pt;mso-position-vertical-relative:text;margin-left:-2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17"/>
                        <w:gridCol w:w="2682"/>
                        <w:gridCol w:w="1373"/>
                        <w:gridCol w:w="763"/>
                        <w:gridCol w:w="764"/>
                        <w:gridCol w:w="888"/>
                        <w:gridCol w:w="42"/>
                        <w:gridCol w:w="709"/>
                        <w:gridCol w:w="19"/>
                        <w:gridCol w:w="767"/>
                        <w:gridCol w:w="64"/>
                        <w:gridCol w:w="709"/>
                        <w:gridCol w:w="1081"/>
                        <w:gridCol w:w="1231"/>
                        <w:gridCol w:w="20"/>
                        <w:gridCol w:w="1212"/>
                        <w:gridCol w:w="39"/>
                        <w:gridCol w:w="1495"/>
                        <w:gridCol w:w="2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112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ведения о показателях (индикаторах) муниципальной программы Новокалитвенского сельского поселения Россошанского муниципального района «Развитие культуры», основным мероприятиям и их значения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оказатель (индикатор) предусмотрен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5.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27г.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ратегией социально-экономического развития Россошанского муниципального района период до 2035 год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Новокалитвенского сельского поселения Россошанского муниципального района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«Развитие культуры » 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5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2 «</w:t>
                            </w:r>
                            <w:r>
                              <w:rPr>
                                <w:b w:val="false"/>
                              </w:rPr>
                              <w:t xml:space="preserve"> Финансовое обеспечение для организации работы в сфере культуры».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Уровень освоения бюджетных средств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%процентов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Участие творческих коллективов поселений в районных, областных, всероссийских мероприятиях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одпрограмма 1 «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Организация деятельности учреждения культуры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1 «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деятельности МКУ «Новокалитвенский КД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».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исполнения бюджета, предусмотренного на финансовое обеспечение деятельности МКУ «Новокалитвенский КДЦ»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3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50"/>
        <w:gridCol w:w="1188"/>
        <w:gridCol w:w="1073"/>
        <w:gridCol w:w="935"/>
        <w:gridCol w:w="823"/>
        <w:gridCol w:w="849"/>
        <w:gridCol w:w="2029"/>
      </w:tblGrid>
      <w:tr>
        <w:trPr>
          <w:trHeight w:val="25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rFonts w:cs="Arial"/>
        </w:rPr>
        <w:t>Приложение 2</w:t>
        <w:tab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Новокалитвенского сельского поселения Россошанского муниципального района «Развитие культуры </w:t>
      </w:r>
      <w:r>
        <w:rPr/>
        <w:t>»</w:t>
      </w:r>
    </w:p>
    <w:tbl>
      <w:tblPr>
        <w:tblW w:w="14538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35"/>
        <w:gridCol w:w="3402"/>
        <w:gridCol w:w="992"/>
        <w:gridCol w:w="4658"/>
        <w:gridCol w:w="2571"/>
        <w:gridCol w:w="2080"/>
      </w:tblGrid>
      <w:tr>
        <w:trPr>
          <w:trHeight w:val="11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Новокалитвенского сельского поселения Россошанского муниципального района </w:t>
            </w:r>
            <w:r>
              <w:rPr/>
              <w:t xml:space="preserve">«Развитие культуры » 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Финансовое обеспечение для организации работы в сфере культуры».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ind w:hanging="0"/>
              <w:rPr/>
            </w:pPr>
            <w:r>
              <w:rPr/>
              <w:t>Кп - проведенные в течение года мероприятия, един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Подпрограмма 1 «Организация деятельности учреждения культуры</w:t>
            </w:r>
            <w:r>
              <w:rPr>
                <w:bCs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 xml:space="preserve">Основное мероприятие 1 «Финансовое обеспечение </w:t>
            </w:r>
            <w:r>
              <w:rPr>
                <w:bCs/>
                <w:color w:val="000000"/>
              </w:rPr>
              <w:t>деятельности МКУ «Новокалитвенский КДЦ</w:t>
            </w:r>
            <w:r>
              <w:rPr/>
              <w:t xml:space="preserve"> »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исполнения бюджета, предусмотренного на финансовое обеспечение деятельности МКУ «Новокалитвенский 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Фактическое значение показателя рассчитывается как отношение кассовых расходов на финансовое обеспечение деятельности МКУ «Новокалитвенский КДЦ» к плановым расходам в соответствии кассовым на конец отчётно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реализуемых в рамках муниципальной программы Новокалитвен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оссошанского муниципального района «Развитие </w:t>
      </w:r>
      <w:r>
        <w:rPr/>
        <w:t>культуры»</w:t>
      </w:r>
    </w:p>
    <w:tbl>
      <w:tblPr>
        <w:tblW w:w="13897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985"/>
        <w:gridCol w:w="2782"/>
        <w:gridCol w:w="2626"/>
        <w:gridCol w:w="1984"/>
        <w:gridCol w:w="1884"/>
        <w:gridCol w:w="2636"/>
      </w:tblGrid>
      <w:tr>
        <w:trPr>
          <w:trHeight w:val="1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1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Муниципальная программа Новокалитвенского сельского поселения Россошанского муниципального района «Развитие культуры» 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для организации работы в сфере культу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, качественной работы для организации сферы культуры на 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Новокалитвен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Укрепление социальных ценностей и идеалов, формирование</w:t>
            </w:r>
          </w:p>
          <w:p>
            <w:pPr>
              <w:pStyle w:val="ConsPlusNormal1"/>
              <w:ind w:hanging="0"/>
              <w:rPr/>
            </w:pPr>
            <w:r>
              <w:rPr>
                <w:spacing w:val="-3"/>
                <w:w w:val="102"/>
              </w:rPr>
              <w:t>личности, повышении качества жизни в сфере культуры.</w:t>
            </w:r>
          </w:p>
        </w:tc>
      </w:tr>
      <w:tr>
        <w:trPr>
          <w:trHeight w:val="355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3"/>
                <w:w w:val="102"/>
              </w:rPr>
            </w:pPr>
            <w:r>
              <w:rPr/>
              <w:t>Подпрограмма 1 «Организация деятельности учреждения культуры</w:t>
            </w:r>
            <w:r>
              <w:rPr>
                <w:bCs/>
              </w:rPr>
              <w:t>»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</w:t>
            </w:r>
            <w:r>
              <w:rPr>
                <w:bCs/>
                <w:color w:val="000000"/>
                <w:sz w:val="20"/>
                <w:szCs w:val="20"/>
              </w:rPr>
              <w:t>деятельности МКУ «Новокалитвенский КД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 работы для МКУ «Новокалитвенский 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Новокалитвен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Эффективное использование финансовых ресурсов</w:t>
            </w:r>
          </w:p>
        </w:tc>
      </w:tr>
    </w:tbl>
    <w:p>
      <w:pPr>
        <w:pStyle w:val="ConsPlusNormal1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овокалитвенского сельского поселения на реализацию муниципальной программы Новокалитвенского сельского поселения Россошанского муниципального района  «Развитие культуры»</w:t>
      </w:r>
    </w:p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4"/>
        <w:gridCol w:w="993"/>
        <w:gridCol w:w="1134"/>
        <w:gridCol w:w="850"/>
        <w:gridCol w:w="851"/>
        <w:gridCol w:w="992"/>
        <w:gridCol w:w="850"/>
        <w:gridCol w:w="851"/>
        <w:gridCol w:w="850"/>
        <w:gridCol w:w="851"/>
        <w:gridCol w:w="850"/>
        <w:gridCol w:w="850"/>
      </w:tblGrid>
      <w:tr>
        <w:trPr>
          <w:trHeight w:val="2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Новокалитвенского сельского поселения (далее - ГРБ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1), все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(второй год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4 (четвертый год реализации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5 (пятый год реализации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6 (шестой год реализации)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ьского по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27 (седьмой год реализации)</w:t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9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35,2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3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9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9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6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35,2</w:t>
            </w:r>
          </w:p>
        </w:tc>
      </w:tr>
      <w:tr>
        <w:trPr>
          <w:trHeight w:val="1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Финансовое обеспечение для организации работы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3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0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0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9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6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35,2</w:t>
            </w:r>
          </w:p>
        </w:tc>
      </w:tr>
      <w:tr>
        <w:trPr>
          <w:trHeight w:val="1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9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9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6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35,2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«</w:t>
            </w:r>
            <w:r>
              <w:rPr>
                <w:rFonts w:cs="Arial"/>
                <w:sz w:val="20"/>
                <w:szCs w:val="20"/>
              </w:rPr>
              <w:t>Организация деятельности учреждения культуры</w:t>
            </w:r>
            <w:r>
              <w:rPr>
                <w:rFonts w:cs="Arial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«Развитие культуры Новокалитвен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289" w:top="226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altName w:val="Trebuchet MS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6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186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ntique Olive;Trebuchet MS" w:hAnsi="Antique Olive;Trebuchet MS" w:cs="Antique Olive;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tique Olive;Trebuchet MS" w:hAnsi="Antique Olive;Trebuchet MS" w:cs="Antique Olive;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ntique Olive;Trebuchet MS" w:hAnsi="Antique Olive;Trebuchet MS" w:cs="Antique Olive;Trebuchet M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eastAsia="SimSun;宋体"/>
      <w:sz w:val="24"/>
      <w:szCs w:val="24"/>
      <w:lang w:eastAsia="zh-CN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Заголовок Знак"/>
    <w:qFormat/>
    <w:rPr>
      <w:rFonts w:ascii="Arial" w:hAnsi="Arial" w:eastAsia="MS Mincho;ＭＳ 明朝" w:cs="Arial"/>
      <w:sz w:val="28"/>
      <w:szCs w:val="28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5:00Z</dcterms:created>
  <dc:creator>Малинина Юлия Н</dc:creator>
  <dc:description/>
  <cp:keywords/>
  <dc:language>en-US</dc:language>
  <cp:lastModifiedBy>Пользователь</cp:lastModifiedBy>
  <cp:lastPrinted>2020-12-21T10:19:00Z</cp:lastPrinted>
  <dcterms:modified xsi:type="dcterms:W3CDTF">2024-12-10T10:38:00Z</dcterms:modified>
  <cp:revision>6</cp:revision>
  <dc:subject/>
  <dc:title>Приложение</dc:title>
</cp:coreProperties>
</file>