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color w:val="000000"/>
          <w:spacing w:val="28"/>
          <w:sz w:val="24"/>
          <w:szCs w:val="24"/>
        </w:rPr>
      </w:pPr>
      <w:r>
        <w:rPr>
          <w:rFonts w:cs="Arial" w:ascii="Arial" w:hAnsi="Arial"/>
          <w:bCs/>
          <w:color w:val="000000"/>
          <w:spacing w:val="28"/>
          <w:sz w:val="24"/>
          <w:szCs w:val="24"/>
        </w:rPr>
        <w:t>АДМИНИСТРАЦ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color w:val="000000"/>
          <w:spacing w:val="28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28"/>
          <w:sz w:val="24"/>
          <w:szCs w:val="24"/>
        </w:rPr>
        <w:t>НОВОКАЛИТВЕНСКОГО СЕЛЬСКОГО ПОСЕЛЕНИЯ РОССОША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color w:val="000000"/>
          <w:spacing w:val="28"/>
          <w:sz w:val="24"/>
          <w:szCs w:val="24"/>
        </w:rPr>
      </w:pPr>
      <w:r>
        <w:rPr>
          <w:rFonts w:cs="Arial" w:ascii="Arial" w:hAnsi="Arial"/>
          <w:bCs/>
          <w:color w:val="000000"/>
          <w:spacing w:val="28"/>
          <w:sz w:val="24"/>
          <w:szCs w:val="24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pacing w:val="40"/>
          <w:sz w:val="24"/>
          <w:szCs w:val="24"/>
        </w:rPr>
      </w:pPr>
      <w:r>
        <w:rPr>
          <w:rFonts w:cs="Arial"/>
          <w:bCs/>
          <w:color w:val="000000"/>
          <w:spacing w:val="40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0.12.2024г. № 10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itle"/>
        <w:spacing w:before="0" w:after="0"/>
        <w:ind w:firstLine="709"/>
        <w:outlineLvl w:val="9"/>
        <w:rPr/>
      </w:pPr>
      <w:r>
        <w:rPr/>
        <w:t>О внесении изменений в постановление администрации Новокалитвенского сельского поселения Россошанского муниципального района Воронежской области от 21.12.2020 г. № 75 «</w:t>
      </w:r>
      <w:r>
        <w:rPr>
          <w:bCs w:val="false"/>
        </w:rPr>
        <w:t>Об утверждении муниципальной программы Новокалитвенского сельского поселения Россошанского муниципального района «</w:t>
      </w:r>
      <w:r>
        <w:rPr>
          <w:color w:val="000000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bCs w:val="false"/>
        </w:rPr>
        <w:t>»</w:t>
      </w:r>
    </w:p>
    <w:p>
      <w:pPr>
        <w:pStyle w:val="Title"/>
        <w:spacing w:before="0" w:after="0"/>
        <w:ind w:firstLine="709"/>
        <w:outlineLvl w:val="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Руководствуясь статьей 179 Бюджетного кодекса Российской Федерации, Уставом Новокалитвенского сельского поселения Россошанского муниципального района, в соответствии с постановлением администрации Новокалитвенского сельского поселения Россошанского муниципального района Воронежской области от </w:t>
      </w:r>
      <w:r>
        <w:rPr>
          <w:rFonts w:cs="Arial"/>
        </w:rPr>
        <w:t xml:space="preserve">01.12.2020г. № 65 </w:t>
      </w:r>
      <w:r>
        <w:rPr>
          <w:rFonts w:cs="Arial"/>
          <w:bCs/>
        </w:rPr>
        <w:t xml:space="preserve">«О порядке разработки, реализации и оценки эффективности муниципальных программ Новокалитвенского сельского поселения Россошанского муниципального района Воронежской области», </w:t>
      </w:r>
      <w:r>
        <w:rPr>
          <w:rFonts w:cs="Arial"/>
        </w:rPr>
        <w:t>в целях повышения эффективности расходов бюджета Новокалитвенского сельского поселения,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Новокалитвенского</w:t>
      </w:r>
      <w:r>
        <w:rPr>
          <w:rFonts w:cs="Arial"/>
          <w:lang w:eastAsia="en-US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Arial"/>
          <w:lang w:eastAsia="en-US"/>
        </w:rPr>
      </w:pPr>
      <w:r>
        <w:rPr>
          <w:rFonts w:cs="Arial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ConsPlusNormal1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</w:rPr>
        <w:t>Продлить срок действия муниципальной программы </w:t>
      </w:r>
      <w:r>
        <w:rPr>
          <w:b/>
          <w:bCs/>
          <w:sz w:val="24"/>
        </w:rPr>
        <w:t>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</w:rPr>
        <w:t>» на 2027 год, утвержденную постановлением администрации Новокалитвенского сельского поселения Россошанского муниципального района Воронежской области от 21.12.2020г. №7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/>
        </w:rPr>
        <w:t>Внести изменения в муниципальную программу Новокалитвенского сельского поселения Россошанского муниципального района «</w:t>
      </w:r>
      <w:r>
        <w:rPr>
          <w:color w:val="000000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rFonts w:cs="Arial"/>
        </w:rPr>
        <w:t>», утвержденную постановлением администрации Новокалитвенского сельского поселения от 21.12.2020г. №75, изложив в новой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w:rPr>
          <w:rFonts w:cs="Arial"/>
        </w:rPr>
        <w:t>5. 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589"/>
        <w:gridCol w:w="2131"/>
        <w:gridCol w:w="812"/>
      </w:tblGrid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Новокалитве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</w:rPr>
              <w:t xml:space="preserve">                       </w:t>
            </w:r>
            <w:r>
              <w:rPr>
                <w:rFonts w:cs="Arial"/>
              </w:rPr>
              <w:t>А.И.Заблоцкий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Normal1"/>
        <w:ind w:left="425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калитвенского сельского поселения </w:t>
      </w:r>
    </w:p>
    <w:p>
      <w:pPr>
        <w:pStyle w:val="ConsPlusNormal1"/>
        <w:ind w:left="42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0.12.2024г.  №109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  <w:szCs w:val="24"/>
        </w:rPr>
        <w:t xml:space="preserve">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  <w:szCs w:val="24"/>
        </w:rPr>
        <w:t>»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алее – Программа)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калитвенского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дорожного хозяйства Новокалитвенского сельского поселения</w:t>
            </w:r>
          </w:p>
          <w:p>
            <w:pPr>
              <w:pStyle w:val="ConsPlusNormal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 территории Ново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Осуществление муниципального контроля за сохранностью автомобильных дорог местного значения Новокалитвенского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, оформление улично-дорожной сети в муниципальную собственность Новокалитве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Исполнение расходных обязательств по дорожной деятельности в отношении</w:t>
            </w:r>
            <w:r>
              <w:rPr>
                <w:rFonts w:cs="Arial"/>
                <w:sz w:val="20"/>
                <w:szCs w:val="20"/>
              </w:rPr>
              <w:t xml:space="preserve"> автомобильных 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работ,</w:t>
            </w:r>
            <w:r>
              <w:rPr>
                <w:rFonts w:cs="Arial"/>
                <w:sz w:val="20"/>
                <w:szCs w:val="20"/>
              </w:rPr>
              <w:t xml:space="preserve"> местного значения границах населенных пунктов Новокалитвенского сельского поселения от общей протяженности дорог общего пользования местного значения.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2021 - 2027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Объем финансирования Программы Новокалитвенского сельского поселения Россошанского муниципального район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рожная деятельность</w:t>
            </w:r>
            <w:r>
              <w:rPr/>
              <w:t xml:space="preserve">», в том числе по источникам и годам финансирования (тыс. рублей): </w:t>
            </w:r>
          </w:p>
          <w:tbl>
            <w:tblPr>
              <w:tblW w:w="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015"/>
              <w:gridCol w:w="851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Областной бюджет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Местный бюдже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706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706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169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16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122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12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62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6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11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11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52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5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541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54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АСПОРТ подпрограммы 1 «Развитие дорожного хозяйства» Новокалитвенского сельского поселения» муниципальной программы Новокалитвенского сельского поселения Россоша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«</w:t>
      </w:r>
      <w:r>
        <w:rPr>
          <w:rFonts w:cs="Arial"/>
          <w:color w:val="000000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rFonts w:cs="Arial"/>
        </w:rPr>
        <w:t>»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49"/>
        <w:gridCol w:w="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муниципальной программы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ые мероприятия под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формление в муниципальную собственность Новокалитвенского сельского поселения дорог общего пользования местного знач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еспечение содержания существующей сети автодорог местного значения Новокалитвенского сельского поселения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витие дорожного хозяйства Новокалитвенского сельского посел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Обеспечение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Новокалитвенского сельского поселения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Доля автомобильных дорог общего пользования местного значения, оформленных в муниципальную собственность Новокалитвенского сельского поселения от общей протяженности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2027 год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ъем финансирования тыс. рублей): </w:t>
            </w:r>
          </w:p>
          <w:tbl>
            <w:tblPr>
              <w:tblW w:w="6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121"/>
              <w:gridCol w:w="1151"/>
              <w:gridCol w:w="1274"/>
              <w:gridCol w:w="1132"/>
              <w:gridCol w:w="1127"/>
            </w:tblGrid>
            <w:tr>
              <w:trPr>
                <w:trHeight w:val="57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Федераль ный бюдж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Областной бюджет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Местный бюджет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небюдже 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7066,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7066,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169,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169,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122,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122,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62,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62,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116,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116,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52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52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3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3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541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541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, цели, задачи в сфере реализаци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калитвенского сельского поселения 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  <w:szCs w:val="24"/>
        </w:rPr>
        <w:t>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- приведение дорожной сети поселения в соответствие с требованиями по критериям безопасности дорожного движ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  <w:color w:val="000000"/>
        </w:rPr>
        <w:t>Основной целью программы является развитие дорожного хозя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Основной задачей Программы является 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 Новокалитвенского сельского поселения Россошанского муниципального района 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  <w:szCs w:val="24"/>
        </w:rPr>
        <w:t>» и их значения указаны в Приложении 1 к Программе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Новокалитвенского сельского поселения Россошанского муниципального района 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  <w:szCs w:val="24"/>
        </w:rPr>
        <w:t>» указаны в Приложении 2 к Программ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.Перечень основных мероприятий, реализуемых в рамках муниципальной программы Новокалитвенского сельского поселения Россошанского муниципального района 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  <w:szCs w:val="24"/>
        </w:rPr>
        <w:t>» указаны в Приложении 3 к Программе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ы бюджета на реализацию муниципальной программы Новокалитвенского сельского поселения Россошанского муниципального района 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  <w:szCs w:val="24"/>
        </w:rPr>
        <w:t>» указаны в приложении 4 к Программе.</w:t>
      </w:r>
    </w:p>
    <w:p>
      <w:pPr>
        <w:pStyle w:val="ConsPlusNormal1"/>
        <w:ind w:left="8222" w:right="1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ind w:left="8222" w:right="124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Новокалитвенского сельского поселения Россошанского муниципального района 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  <w:szCs w:val="24"/>
        </w:rPr>
        <w:t>»</w:t>
      </w:r>
    </w:p>
    <w:p>
      <w:pPr>
        <w:pStyle w:val="ConsPlusNormal1"/>
        <w:ind w:right="124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Новокалитвенского сельского поселения Россошанского муниципального района 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  <w:szCs w:val="24"/>
        </w:rPr>
        <w:t>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47"/>
        <w:gridCol w:w="358"/>
        <w:gridCol w:w="1283"/>
        <w:gridCol w:w="801"/>
        <w:gridCol w:w="969"/>
        <w:gridCol w:w="258"/>
        <w:gridCol w:w="290"/>
        <w:gridCol w:w="373"/>
        <w:gridCol w:w="663"/>
        <w:gridCol w:w="663"/>
        <w:gridCol w:w="663"/>
        <w:gridCol w:w="663"/>
        <w:gridCol w:w="329"/>
        <w:gridCol w:w="332"/>
        <w:gridCol w:w="661"/>
        <w:gridCol w:w="1749"/>
        <w:gridCol w:w="67"/>
        <w:gridCol w:w="1762"/>
      </w:tblGrid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28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Новокалитвенского сельского поселения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дпрограмма 1«Развитие дорожного хозяйства» 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Оформление в муниципальную собственность Новокалитвенского сельского поселения дорог общего пользования местного значения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Новокалитвенского сельского поселения от общей протяженности дорог общего пользования местного значения.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Основное мероприятие 2. Обеспечение содержания улично-дорожной сети в границах сельских поселений</w:t>
            </w:r>
          </w:p>
        </w:tc>
      </w:tr>
      <w:tr>
        <w:trPr>
          <w:trHeight w:val="6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8789" w:right="1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1"/>
        <w:ind w:left="8789" w:right="1103" w:hanging="0"/>
        <w:jc w:val="both"/>
        <w:rPr/>
      </w:pPr>
      <w:r>
        <w:rPr>
          <w:sz w:val="24"/>
          <w:szCs w:val="24"/>
        </w:rPr>
        <w:t>к муниципальной программе Новокалитвенского сельского поселения Россошанского муниципального района 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  <w:szCs w:val="24"/>
        </w:rPr>
        <w:t xml:space="preserve">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Новокалитвенского сельского поселения Россошанского муниципального района 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/>
        <w:t>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93"/>
        <w:gridCol w:w="1222"/>
        <w:gridCol w:w="5140"/>
        <w:gridCol w:w="1743"/>
        <w:gridCol w:w="2019"/>
      </w:tblGrid>
      <w:tr>
        <w:trPr>
          <w:trHeight w:val="19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Новокалитвенского сельского посел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актическое значение показателя рассчитывается как отношение кассовых расходов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Новокалитвенского сельского поселения</w:t>
            </w:r>
            <w:r>
              <w:rPr>
                <w:sz w:val="20"/>
                <w:szCs w:val="20"/>
                <w:shd w:fill="FFFFFF" w:val="clear"/>
              </w:rPr>
              <w:t xml:space="preserve"> к плановым расходам в соответствии с кассовым планом на конец отчетного пери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дпрограмма 1 «Развитие дорожного хозяйства Новокалитвен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Оформление в муниципальную собственность Новокалитвенского сельского поселения дорог общего пользования местного значения.</w:t>
            </w:r>
          </w:p>
        </w:tc>
      </w:tr>
      <w:tr>
        <w:trPr>
          <w:trHeight w:val="40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Новокалитвен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 = ------------------- * 100, где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Новокалитвенского сельского поселения от общей протяженности дорог общего пользования местного значения,%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Новокалитвенского сельского поселения от общей протяженности дорог общего пользования местного значения, км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Основное мероприятие 2 Содержание улично-дорожной сети в границах сельских поселений</w:t>
            </w:r>
          </w:p>
        </w:tc>
      </w:tr>
      <w:tr>
        <w:trPr>
          <w:trHeight w:val="35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- 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%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 не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</w:tr>
    </w:tbl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931" w:right="53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left="8931" w:right="536" w:hanging="0"/>
        <w:jc w:val="both"/>
        <w:rPr/>
      </w:pPr>
      <w:r>
        <w:rPr>
          <w:sz w:val="24"/>
          <w:szCs w:val="24"/>
        </w:rPr>
        <w:t>к муниципальной программе Новокалитвенского сельского поселения Россошанского муниципального района 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  <w:szCs w:val="24"/>
        </w:rPr>
        <w:t xml:space="preserve">» </w:t>
      </w:r>
    </w:p>
    <w:p>
      <w:pPr>
        <w:pStyle w:val="ConsPlusNormal1"/>
        <w:ind w:firstLine="709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калитвенского сельского поселения 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  <w:szCs w:val="24"/>
        </w:rPr>
        <w:t xml:space="preserve">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4"/>
        <w:gridCol w:w="2687"/>
        <w:gridCol w:w="2302"/>
        <w:gridCol w:w="2251"/>
        <w:gridCol w:w="2717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дорожного хозяйства Новокалитвенского сельского поселения»</w:t>
            </w:r>
          </w:p>
        </w:tc>
      </w:tr>
      <w:tr>
        <w:trPr>
          <w:trHeight w:val="24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в муниципальную собственность Новокалитвенского сельского поселения дорог общего пользования местного значени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Новокалитвенского сельского поселен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Новокалитвен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беспечение содержания улично-дорожной сети в границах сельских поселен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вышение надежности и безопасности движения на автомобильных дорогах местного знач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080" w:right="2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ind w:left="8080" w:right="2379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Новокалитвенского сельского поселения 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  <w:szCs w:val="24"/>
        </w:rPr>
        <w:t xml:space="preserve">» 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Расходы бюджета Новокалитвенского сельского поселения на реализацию муниципальной программы Новокалитвенского сельского поселения «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</w:r>
      <w:r>
        <w:rPr>
          <w:sz w:val="24"/>
          <w:szCs w:val="24"/>
        </w:rPr>
        <w:t>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68"/>
        <w:gridCol w:w="1111"/>
        <w:gridCol w:w="836"/>
        <w:gridCol w:w="1293"/>
        <w:gridCol w:w="1047"/>
        <w:gridCol w:w="868"/>
        <w:gridCol w:w="748"/>
        <w:gridCol w:w="960"/>
        <w:gridCol w:w="961"/>
        <w:gridCol w:w="961"/>
        <w:gridCol w:w="960"/>
        <w:gridCol w:w="961"/>
        <w:gridCol w:w="964"/>
      </w:tblGrid>
      <w:tr>
        <w:trPr>
          <w:trHeight w:val="20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Россошанского муниципального района (далее - ГРБС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0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реализации (2021)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ый год реализации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естой год реализац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дьмойгод реализации)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Дорожная деятельность в отношении дорог местного значения в границах населенных пунктов на территории Новокалитвенского сельского поселени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6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1,0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6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1,0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ение в муниципальную собственность Новокалитвенского сельского поселения дорог общего пользования местного знач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  <w:r>
              <w:rPr>
                <w:bCs/>
                <w:vanish/>
                <w:sz w:val="16"/>
                <w:szCs w:val="16"/>
              </w:rPr>
              <w:t>.,820 ,2ва</w:t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z w:val="16"/>
                <w:szCs w:val="16"/>
                <w:bCs/>
                <w:vanish/>
              </w:rPr>
              <w:t>0</w:t>
            </w:r>
            <w:r>
              <w:rPr>
                <w:sz w:val="16"/>
                <w:szCs w:val="16"/>
                <w:bCs/>
                <w:vanish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чно-дорожной сети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6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1,0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6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1,0</w:t>
            </w:r>
          </w:p>
        </w:tc>
      </w:tr>
    </w:tbl>
    <w:p>
      <w:pPr>
        <w:pStyle w:val="ConsPlusNormal1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8:00Z</dcterms:created>
  <dc:creator>qq</dc:creator>
  <dc:description/>
  <cp:keywords/>
  <dc:language>en-US</dc:language>
  <cp:lastModifiedBy>Пользователь</cp:lastModifiedBy>
  <cp:lastPrinted>2024-04-04T14:26:00Z</cp:lastPrinted>
  <dcterms:modified xsi:type="dcterms:W3CDTF">2024-12-10T11:21:00Z</dcterms:modified>
  <cp:revision>6</cp:revision>
  <dc:subject/>
  <dc:title/>
</cp:coreProperties>
</file>