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5.12.2023г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 xml:space="preserve">№110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г. № 69 «Об утверждении муниципальной программы Новокалитвен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Благоустройство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Новокалитвенского сельского поселения Россошанского муниципального района Воронежской области «развитие транспортной системы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>связи с изменением финансирования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 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69 «О</w:t>
      </w:r>
      <w:r>
        <w:rPr>
          <w:rFonts w:cs="Arial" w:ascii="Arial" w:hAnsi="Arial"/>
        </w:rPr>
        <w:t xml:space="preserve">б утверждении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0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Заблоцкий</w:t>
            </w:r>
          </w:p>
        </w:tc>
      </w:tr>
    </w:tbl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калитвенского сельского поселения </w:t>
      </w:r>
    </w:p>
    <w:p>
      <w:pPr>
        <w:pStyle w:val="ConsPlusNormal1"/>
        <w:ind w:left="5245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т 05.12.2023</w:t>
      </w:r>
      <w:r>
        <w:rPr>
          <w:spacing w:val="-14"/>
          <w:sz w:val="24"/>
          <w:szCs w:val="24"/>
        </w:rPr>
        <w:t>г. №110</w:t>
      </w:r>
    </w:p>
    <w:p>
      <w:pPr>
        <w:pStyle w:val="ConsPlusNormal1"/>
        <w:ind w:left="5245"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КАЛИТВ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Новокалитве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Организация и содержание мест захоронений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и содержание мест захорон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парков, скверов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Нов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Нов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- повышение уровня жизни населения Новокалитвенского сельского поселения; 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Нов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,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Новокалитвенского сельского поселения Россошанского муниципального района «Благоустройство Нов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988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844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9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93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3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90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7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1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33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1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7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9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1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2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парков, скверов Новокалитве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 - повышение уровня жизни населения Нов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Нов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сполнение расходных обязательств по благоустройству парков, скверов Новокалитвенского сельского поселения,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057"/>
              <w:gridCol w:w="850"/>
              <w:gridCol w:w="928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28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8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Нов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Новокалитвен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Нов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Нов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Новокалитве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, расположенных на территории Нов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82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3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41"/>
        <w:gridCol w:w="1267"/>
      </w:tblGrid>
      <w:tr>
        <w:trPr>
          <w:trHeight w:val="900" w:hRule="atLeast"/>
        </w:trPr>
        <w:tc>
          <w:tcPr>
            <w:tcW w:w="14752" w:type="dxa"/>
            <w:gridSpan w:val="20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Новокалитве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 Благоустройство Новокалитвенского сельского поселения»</w:t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Новокалитве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0"/>
        <w:gridCol w:w="4581"/>
        <w:gridCol w:w="1909"/>
        <w:gridCol w:w="146"/>
        <w:gridCol w:w="3120"/>
        <w:gridCol w:w="122"/>
        <w:gridCol w:w="1676"/>
        <w:gridCol w:w="204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м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kern w:val="2"/>
        </w:rPr>
        <w:t>Благоустройство Нов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прочего благоустройства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Благоустройство парков, скверов Новокалитв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6"/>
        <w:gridCol w:w="1641"/>
        <w:gridCol w:w="983"/>
        <w:gridCol w:w="984"/>
        <w:gridCol w:w="843"/>
        <w:gridCol w:w="844"/>
        <w:gridCol w:w="1123"/>
        <w:gridCol w:w="843"/>
        <w:gridCol w:w="844"/>
        <w:gridCol w:w="967"/>
        <w:gridCol w:w="984"/>
        <w:gridCol w:w="1011"/>
      </w:tblGrid>
      <w:tr>
        <w:trPr>
          <w:trHeight w:val="502" w:hRule="atLeast"/>
        </w:trPr>
        <w:tc>
          <w:tcPr>
            <w:tcW w:w="148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Новокалитвен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алитве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Новокалитвенского сельского поселения »</w:t>
            </w:r>
          </w:p>
        </w:tc>
      </w:tr>
      <w:tr>
        <w:trPr>
          <w:trHeight w:val="47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64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калитвенского сельского поселения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Новокалитвенского сельского посе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44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7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29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44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7,6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3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173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3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75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0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14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парков, скверов Новокалитвен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0:00Z</dcterms:created>
  <dc:creator>XXX</dc:creator>
  <dc:description/>
  <cp:keywords/>
  <dc:language>en-US</dc:language>
  <cp:lastModifiedBy>Пользователь</cp:lastModifiedBy>
  <cp:lastPrinted>2023-03-24T10:16:00Z</cp:lastPrinted>
  <dcterms:modified xsi:type="dcterms:W3CDTF">2023-12-05T05:58:00Z</dcterms:modified>
  <cp:revision>6</cp:revision>
  <dc:subject/>
  <dc:title>АДМИНИСТРАЦИЯ РОССОШАНСКОГО МУНИЦИПАЛЬНОГО РАЙОНА</dc:title>
</cp:coreProperties>
</file>