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НОВОКАЛИТВЕНСКОГО СЕЛЬСКОГО ПОСЕЛЕНИЯ 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от 19.03.2025 </w:t>
      </w:r>
      <w:r>
        <w:rPr>
          <w:rFonts w:cs="Arial" w:ascii="Arial" w:hAnsi="Arial"/>
          <w:spacing w:val="-14"/>
        </w:rPr>
        <w:t xml:space="preserve">года </w:t>
      </w:r>
      <w:r>
        <w:rPr>
          <w:rFonts w:cs="Arial" w:ascii="Arial" w:hAnsi="Arial"/>
        </w:rPr>
        <w:t>№ 21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. </w:t>
      </w:r>
      <w:r>
        <w:rPr>
          <w:rFonts w:cs="Arial" w:ascii="Arial" w:hAnsi="Arial"/>
          <w:spacing w:val="-9"/>
        </w:rPr>
        <w:t>Новая Калитв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калитвенского сельского поселения Россошанского муниципального района от 21.12.2020 г. №69 «Об утверждении муниципальной программы Новокалитвенского сельского поселения Россошанского муниципального района Воронежской области «Благоустройство Новокалитвен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вязи с изменением финансирования </w:t>
      </w:r>
      <w:r>
        <w:rPr>
          <w:rFonts w:cs="Arial" w:ascii="Arial" w:hAnsi="Arial"/>
          <w:kern w:val="2"/>
        </w:rPr>
        <w:t xml:space="preserve">муниципальной программы </w:t>
      </w:r>
      <w:r>
        <w:rPr>
          <w:rFonts w:eastAsia="Calibri" w:cs="Arial" w:ascii="Arial" w:hAnsi="Arial"/>
        </w:rPr>
        <w:t>Новокалитвенского</w:t>
      </w:r>
      <w:r>
        <w:rPr>
          <w:rFonts w:cs="Arial" w:ascii="Arial" w:hAnsi="Arial"/>
          <w:kern w:val="2"/>
        </w:rPr>
        <w:t xml:space="preserve"> сельского поселения </w:t>
      </w:r>
      <w:r>
        <w:rPr>
          <w:rFonts w:cs="Arial" w:ascii="Arial" w:hAnsi="Arial"/>
        </w:rPr>
        <w:t>«Благоустройство Новокалитвенского сельского поселения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на основании решения Совета народных депутатов </w:t>
      </w:r>
      <w:r>
        <w:rPr>
          <w:rFonts w:eastAsia="Calibri" w:cs="Arial" w:ascii="Arial" w:hAnsi="Arial"/>
        </w:rPr>
        <w:t>Новокалитвенского</w:t>
      </w:r>
      <w:r>
        <w:rPr>
          <w:rFonts w:cs="Arial" w:ascii="Arial" w:hAnsi="Arial"/>
        </w:rPr>
        <w:t xml:space="preserve"> сельского поселения от 26.12.2024 года № 213 «О бюджете </w:t>
      </w:r>
      <w:r>
        <w:rPr>
          <w:rFonts w:eastAsia="Calibri" w:cs="Arial" w:ascii="Arial" w:hAnsi="Arial"/>
        </w:rPr>
        <w:t>Новокалитвенского</w:t>
      </w:r>
      <w:r>
        <w:rPr>
          <w:rFonts w:cs="Arial" w:ascii="Arial" w:hAnsi="Arial"/>
        </w:rPr>
        <w:t xml:space="preserve"> сельского поселения на 2025 год и на плановый период 2026 и 2027 годов»</w:t>
      </w:r>
      <w:r>
        <w:rPr>
          <w:rFonts w:cs="Arial" w:ascii="Arial" w:hAnsi="Arial"/>
          <w:lang w:eastAsia="en-US"/>
        </w:rPr>
        <w:t xml:space="preserve"> и в целях повышения эффективности расходов бюджета Новокалитвенского сельского поселения, администрация Нов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21.12.2020 года </w:t>
      </w:r>
      <w:r>
        <w:rPr>
          <w:rFonts w:cs="Arial" w:ascii="Arial" w:hAnsi="Arial"/>
        </w:rPr>
        <w:t>№69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Новокалитвен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Новокалитвен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Новокалитвен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Новокалитвен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калитве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А.И. Заблоцкий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администрации Новокалитвенского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</w:rPr>
        <w:t xml:space="preserve">19.03.2025 </w:t>
      </w:r>
      <w:r>
        <w:rPr>
          <w:spacing w:val="-14"/>
          <w:sz w:val="24"/>
        </w:rPr>
        <w:t xml:space="preserve">года </w:t>
      </w:r>
      <w:r>
        <w:rPr>
          <w:sz w:val="24"/>
        </w:rPr>
        <w:t>№ 21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>Нов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color w:val="000000"/>
          <w:lang w:eastAsia="ar-SA"/>
        </w:rPr>
      </w:pPr>
      <w:r>
        <w:rPr>
          <w:rFonts w:cs="Arial" w:ascii="Arial" w:hAnsi="Arial"/>
          <w:bCs/>
          <w:color w:val="000000"/>
          <w:lang w:eastAsia="ar-SA"/>
        </w:rPr>
        <w:t xml:space="preserve">муниципального района 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t>муниципальной программы Новокалитвен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t xml:space="preserve">Россошанского муниципального района «Благоустройство Новокалитвенского сельского поселения» 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далее – Программа)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уличного освещения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2 «Организация и содержание мест захоронений»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монт и содержание мест захоронения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мероприятия по благоустройству;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агоустройство парков, скверов Новокалитве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Новокалитвен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едение в качественное состояние элементов благоустройства населенных пунктов Новокалитв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- улучшение архитектурного облика Новокалитвенского сельского поселения; - повышение уровня жизни населения Новокалитвенского сельского поселения; - создание комфортных условий проживания и отдыха граждан; 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я взаимодействия между предприятиями, организациями и учреждениями Новокалитвен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 населенных пунктов Новокалитвен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аспортизация воинских захоронений на территории Новокалитвенского сельского поселения;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рок реализации программы: 2021 – 2027 год.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рограммы Новокалитвенского сельского поселения Россошанского муниципального района «Благоустройство Новокалитвенского сельского поселения», в том числе по источникам и годам финансирования (тыс. рублей): 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743"/>
              <w:gridCol w:w="1321"/>
              <w:gridCol w:w="1044"/>
              <w:gridCol w:w="856"/>
              <w:gridCol w:w="1459"/>
            </w:tblGrid>
            <w:tr>
              <w:trPr>
                <w:trHeight w:val="1068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Год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Областной бюджет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Местный бюджет 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4529,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86,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721,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121,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7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7,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15,7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94,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1,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48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48,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0220,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86,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6966,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68,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668,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47,8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69,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48,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69,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48,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</w:rPr>
        <w:t>ПОДПРОГРАММА 1 «ОРГАНИЗАЦИЯ УЛИЧНОГО ОСВЕЩ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ы 1 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t>«Организация уличного освещения»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1 «Организация уличного освещ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</w:rPr>
        <w:t>ПОДПРОГРАММА 2«ОРГАНИЗАЦИЯ И СОДЕРЖАНИЕ МЕСТ ЗАХОРОНЕНИЯ».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t>Подпрограммы 2 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ганизация и содержание мест захоронения»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аспортизация воинских захоронений на территории Новокалитве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Объем финансирования Подпрограммы 1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134"/>
              <w:gridCol w:w="992"/>
              <w:gridCol w:w="993"/>
              <w:gridCol w:w="1134"/>
              <w:gridCol w:w="941"/>
            </w:tblGrid>
            <w:tr>
              <w:trPr>
                <w:trHeight w:val="1068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17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8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49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988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0,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6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72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5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22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68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0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435,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5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354,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5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55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5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55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3 «ОРГАНИЗАЦИЯ ПРОЧЕГО БЛАГОУСТРОЙСТВА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рограммы 3 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/>
      </w:pPr>
      <w:r>
        <w:rPr>
          <w:color w:val="000000"/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ганизация прочего благоустройства»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587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очие мероприятия по благоустройству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лагоустройство парков, скверов Новокалитвенского сельского поселения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ые межбюджетные трансферты на содержание и обслуживание мест массового отдыха населения</w:t>
            </w:r>
          </w:p>
        </w:tc>
      </w:tr>
      <w:tr>
        <w:trPr>
          <w:trHeight w:val="8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архитектурного облика Новокалитвенского сельского поселения;  - повышение уровня жизни населения Новокалитвен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Новокалитвен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 населенных пунктов Ново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полнение расходных обязательств по благоустройству парков, скверов Новокалитвенского сельского поселения,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5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850"/>
              <w:gridCol w:w="1062"/>
              <w:gridCol w:w="1044"/>
              <w:gridCol w:w="856"/>
              <w:gridCol w:w="1007"/>
            </w:tblGrid>
            <w:tr>
              <w:trPr>
                <w:trHeight w:val="1068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Федеральный бюджет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Областной бюджет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Местный бюджет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6100,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158,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9415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,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7,8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3,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3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997,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797,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99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0,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0,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0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0,8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0,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color w:val="000000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рамма по благоустройству территории Новокалитвен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Новокалитвенского сельского поселения Россошанского муниципального района Воронежской области», утвержденными решением Совета народных депутатов №284 от 13.08.2020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Новокалитвен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Новокалитвен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Новокалитв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оздание комфортных условий проживания и отдыха граждан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Новокалитвен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 «Благоустройство Новокалитвенского сельского поселения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ка расчета показателей (индикаторов) муниципальной программы Новокалитвенского сельского поселения Россошанского муниципального района  «Благоустройство Новокалитвенского сельского поселения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еречень основных мероприятий, реализуемых в рамках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»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Благоустройство Новокалитвенского сельского поселения</w:t>
      </w:r>
      <w:r>
        <w:rPr/>
        <w:t>» представлены в приложении 4 к муниципальной программ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9"/>
        <w:gridCol w:w="3689"/>
        <w:gridCol w:w="35"/>
        <w:gridCol w:w="1267"/>
        <w:gridCol w:w="23"/>
        <w:gridCol w:w="758"/>
        <w:gridCol w:w="15"/>
        <w:gridCol w:w="652"/>
        <w:gridCol w:w="53"/>
        <w:gridCol w:w="711"/>
        <w:gridCol w:w="43"/>
        <w:gridCol w:w="761"/>
        <w:gridCol w:w="43"/>
        <w:gridCol w:w="761"/>
        <w:gridCol w:w="73"/>
        <w:gridCol w:w="580"/>
        <w:gridCol w:w="40"/>
        <w:gridCol w:w="621"/>
        <w:gridCol w:w="1723"/>
        <w:gridCol w:w="58"/>
        <w:gridCol w:w="1743"/>
      </w:tblGrid>
      <w:tr>
        <w:trPr>
          <w:trHeight w:val="900" w:hRule="atLeast"/>
        </w:trPr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ind w:left="7699" w:hanging="0"/>
              <w:rPr/>
            </w:pPr>
            <w:r>
              <w:rPr>
                <w:rFonts w:cs="Arial" w:ascii="Arial" w:hAnsi="Arial"/>
                <w:color w:val="000000"/>
              </w:rPr>
              <w:t>Приложение 1 к муниципальной программе Новокалитвенского сельского поселения Россошанского муниципального района «Благоустройство Новокалитвен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Новокалитвенского сельского поселения Россоша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«Благоустройство Новокалитвен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х</w:t>
            </w:r>
          </w:p>
        </w:tc>
      </w:tr>
      <w:tr>
        <w:trPr>
          <w:trHeight w:val="195" w:hRule="atLeast"/>
        </w:trPr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1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 « Благоустройство Новокалитвенского сельского поселения»</w:t>
            </w:r>
          </w:p>
        </w:tc>
      </w:tr>
      <w:tr>
        <w:trPr>
          <w:trHeight w:val="241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 « Организация уличного освещения»</w:t>
            </w:r>
          </w:p>
        </w:tc>
      </w:tr>
      <w:tr>
        <w:trPr>
          <w:trHeight w:val="267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 «Организация уличного освещения»</w:t>
            </w:r>
          </w:p>
        </w:tc>
      </w:tr>
      <w:tr>
        <w:trPr>
          <w:trHeight w:val="45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расходных по организации уличного освещ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 « Организация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благоустройству парков, скверов Новокалитвенского сельского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муниципальной программе Новокалитвенского сельского поселения Россошанского муниципального района «Благоустройство Новокалитвенского сельского поселения»</w:t>
      </w:r>
    </w:p>
    <w:p>
      <w:pPr>
        <w:pStyle w:val="ConsPlusNormal1"/>
        <w:ind w:left="850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/>
      </w:pPr>
      <w:r>
        <w:rPr/>
        <w:t>Методики</w:t>
      </w:r>
    </w:p>
    <w:p>
      <w:pPr>
        <w:pStyle w:val="ConsPlusNormal1"/>
        <w:ind w:firstLine="709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 xml:space="preserve">муниципальной программы Новокалитве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kern w:val="2"/>
        </w:rPr>
        <w:t>Благоустройство Новокалитвен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70"/>
        <w:gridCol w:w="4581"/>
        <w:gridCol w:w="1909"/>
        <w:gridCol w:w="146"/>
        <w:gridCol w:w="3120"/>
        <w:gridCol w:w="122"/>
        <w:gridCol w:w="1676"/>
        <w:gridCol w:w="204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Новокалитвенского сельского поселения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Новокалитвенского сельского поселения в течение отчетного г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Новокалитвенского сельского поселе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0" w:name="P942"/>
      <w:bookmarkEnd w:id="0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Новокалитвенского сельского поселения 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1" w:name="P949"/>
      <w:bookmarkEnd w:id="1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>реализуемых в рамках муниципальной программы Новокалитвенского сельского поселения Россошанского муниципального района «</w:t>
      </w:r>
      <w:r>
        <w:rPr>
          <w:kern w:val="2"/>
        </w:rPr>
        <w:t>Благоустройство Новокалитвенского сельского поселения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142"/>
        <w:gridCol w:w="2410"/>
        <w:gridCol w:w="2409"/>
        <w:gridCol w:w="1680"/>
        <w:gridCol w:w="140"/>
        <w:gridCol w:w="2138"/>
        <w:gridCol w:w="153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kern w:val="2"/>
              </w:rPr>
              <w:t>Благоустройство Новокалитвенского сельского поселения »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217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Благоустройство парков, скверов Новокалитве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/>
      </w:pPr>
      <w:r>
        <w:rPr>
          <w:rFonts w:cs="Arial" w:ascii="Arial" w:hAnsi="Arial"/>
        </w:rPr>
        <w:t xml:space="preserve">к муниципальной программе Новокалитвенского сельского поселения Россошанского муниципального района 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Новокалитве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36"/>
        <w:gridCol w:w="934"/>
        <w:gridCol w:w="936"/>
        <w:gridCol w:w="1184"/>
        <w:gridCol w:w="912"/>
        <w:gridCol w:w="761"/>
        <w:gridCol w:w="658"/>
        <w:gridCol w:w="802"/>
        <w:gridCol w:w="836"/>
        <w:gridCol w:w="1184"/>
        <w:gridCol w:w="912"/>
        <w:gridCol w:w="939"/>
        <w:gridCol w:w="1028"/>
        <w:gridCol w:w="835"/>
        <w:gridCol w:w="820"/>
        <w:gridCol w:w="821"/>
      </w:tblGrid>
      <w:tr>
        <w:trPr>
          <w:trHeight w:val="288" w:hRule="atLeast"/>
        </w:trPr>
        <w:tc>
          <w:tcPr>
            <w:tcW w:w="144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Новокалитвенского сельского поселения на реализацию муниципальной программы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4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калитвенского сельского поселения Россошанского муниципального района «Благоустройство Новокалитвенского сельского поселения »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9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9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вый год реализации (2021), всего 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(второй год реализации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(третий год реализации)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(четвертый год реализации)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5 (пятый год реализации) 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26 (шестой год реализации)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 (седьмой год реализации)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бюджетные ассигнования, предусмотренные решением СНД о бюджете Новокалитвенского сельского поселения 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его бюджетные ассигнования, предусмотренные решением СНД о бюджете Новокалитвенского сельского поселения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 бюджет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 xml:space="preserve">Благоустройство Новокалитвенского сельского посел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52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2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6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3</w:t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529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7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220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6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3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«Организация уличного освещения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«Организация и содержание мест захоронения»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</w:tr>
      <w:tr>
        <w:trPr>
          <w:trHeight w:val="132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монт и содержание мест захорон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7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рганизация прочего благоустройств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</w:tr>
      <w:tr>
        <w:trPr>
          <w:trHeight w:val="28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</w:tr>
      <w:tr>
        <w:trPr>
          <w:trHeight w:val="8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РБС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00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7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8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7:00Z</dcterms:created>
  <dc:creator>XXX</dc:creator>
  <dc:description/>
  <cp:keywords/>
  <dc:language>en-US</dc:language>
  <cp:lastModifiedBy>Пользователь</cp:lastModifiedBy>
  <cp:lastPrinted>2025-03-21T08:16:00Z</cp:lastPrinted>
  <dcterms:modified xsi:type="dcterms:W3CDTF">2025-03-21T05:16:00Z</dcterms:modified>
  <cp:revision>17</cp:revision>
  <dc:subject/>
  <dc:title>АДМИНИСТРАЦИЯ РОССОШАНСКОГО МУНИЦИПАЛЬНОГО РАЙОНА</dc:title>
</cp:coreProperties>
</file>