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2.03.2024г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2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    № 69 «Об утверждении 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Благоустрой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Новокалитвенского сельского поселения Россошанского муниципального района Воронежской области «развитие транспортной системы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>связи с изменением финансирования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 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69 «О</w:t>
      </w:r>
      <w:r>
        <w:rPr>
          <w:rFonts w:cs="Arial" w:ascii="Arial" w:hAnsi="Arial"/>
        </w:rPr>
        <w:t xml:space="preserve">б утверждении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0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Заблоцкий</w:t>
            </w:r>
          </w:p>
        </w:tc>
      </w:tr>
    </w:tbl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калитвенского сельского поселения 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2.03.2024г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№24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КАЛИТВЕ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Новокалитве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организация уличного освещения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й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и содержание мест захорон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парков, скверов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Нов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Нов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 - повышение уровня жизни населения Новокалитвенского сельского поселения;  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Нов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овокалитвенского сельского поселения Россошанского муниципального района «Благоустройство Нов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988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440,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8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0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3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5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38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8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2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1 «ОРГАНИЗАЦИЯ УЛИЧНОГО ОСВЕЩ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Организация уличного освещ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Организация уличного освещ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8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8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2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9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8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2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 мероприятия по благоустройству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парков, скверов Новокалитве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Новокалитвенского сельского поселения;  - повышение уровня жизни населения Нов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Нов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Исполнение расходных обязательств по благоустройству парков, скверов Новокалитвенского сельского поселения,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57"/>
              <w:gridCol w:w="992"/>
              <w:gridCol w:w="928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3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Нов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Новокалитвен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Нов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Нов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Нов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Нов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2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3894"/>
        <w:gridCol w:w="33"/>
        <w:gridCol w:w="1473"/>
        <w:gridCol w:w="19"/>
        <w:gridCol w:w="944"/>
        <w:gridCol w:w="34"/>
        <w:gridCol w:w="781"/>
        <w:gridCol w:w="69"/>
        <w:gridCol w:w="936"/>
        <w:gridCol w:w="56"/>
        <w:gridCol w:w="941"/>
        <w:gridCol w:w="52"/>
        <w:gridCol w:w="945"/>
        <w:gridCol w:w="49"/>
        <w:gridCol w:w="1005"/>
        <w:gridCol w:w="1385"/>
        <w:gridCol w:w="41"/>
        <w:gridCol w:w="1267"/>
      </w:tblGrid>
      <w:tr>
        <w:trPr>
          <w:trHeight w:val="900" w:hRule="atLeast"/>
        </w:trPr>
        <w:tc>
          <w:tcPr>
            <w:tcW w:w="14752" w:type="dxa"/>
            <w:gridSpan w:val="20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Новокалитве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 Благоустройство Новокалитвенского сельского поселения»</w:t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уличного освещ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по организации уличного освещ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Новокалитвенского сельского поселения 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0"/>
        <w:gridCol w:w="4581"/>
        <w:gridCol w:w="1909"/>
        <w:gridCol w:w="146"/>
        <w:gridCol w:w="3120"/>
        <w:gridCol w:w="122"/>
        <w:gridCol w:w="1676"/>
        <w:gridCol w:w="204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Шрамовского сельского поселения в течение отчетного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kern w:val="2"/>
        </w:rPr>
        <w:t>Благоустройство Нов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78"/>
        <w:gridCol w:w="194"/>
        <w:gridCol w:w="2084"/>
        <w:gridCol w:w="468"/>
        <w:gridCol w:w="1811"/>
        <w:gridCol w:w="598"/>
        <w:gridCol w:w="1680"/>
        <w:gridCol w:w="140"/>
        <w:gridCol w:w="2138"/>
        <w:gridCol w:w="153"/>
        <w:gridCol w:w="2126"/>
      </w:tblGrid>
      <w:tr>
        <w:trPr>
          <w:trHeight w:val="159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2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лагоустройство парков, скверов Новокалитве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6"/>
        <w:gridCol w:w="1641"/>
        <w:gridCol w:w="983"/>
        <w:gridCol w:w="984"/>
        <w:gridCol w:w="843"/>
        <w:gridCol w:w="844"/>
        <w:gridCol w:w="1123"/>
        <w:gridCol w:w="843"/>
        <w:gridCol w:w="844"/>
        <w:gridCol w:w="967"/>
        <w:gridCol w:w="860"/>
        <w:gridCol w:w="1011"/>
      </w:tblGrid>
      <w:tr>
        <w:trPr>
          <w:trHeight w:val="502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Новокалитвен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алитве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47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64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калитвенского сельского поселения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Новокалитвенского сельского посе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440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33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440,4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338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уличного освещения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парков, скверов Новокалитвен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7:00Z</dcterms:created>
  <dc:creator>XXX</dc:creator>
  <dc:description/>
  <cp:keywords/>
  <dc:language>en-US</dc:language>
  <cp:lastModifiedBy>Пользователь</cp:lastModifiedBy>
  <cp:lastPrinted>2021-04-15T15:50:00Z</cp:lastPrinted>
  <dcterms:modified xsi:type="dcterms:W3CDTF">2024-03-12T07:07:00Z</dcterms:modified>
  <cp:revision>2</cp:revision>
  <dc:subject/>
  <dc:title>АДМИНИСТРАЦИЯ РОССОШАНСКОГО МУНИЦИПАЛЬНОГО РАЙОНА</dc:title>
</cp:coreProperties>
</file>