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ОВОКАЛИТВЕ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/>
      </w:pPr>
      <w:r>
        <w:rPr>
          <w:rFonts w:cs="Arial"/>
          <w:bCs/>
        </w:rPr>
        <w:t>ПОСТАНОВЛЕНИЕ</w:t>
      </w:r>
      <w:r>
        <w:rPr>
          <w:rFonts w:cs="Arial"/>
          <w:bCs/>
          <w:spacing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firstLine="709"/>
        <w:rPr/>
      </w:pPr>
      <w:r>
        <w:rPr>
          <w:rFonts w:cs="Arial"/>
        </w:rPr>
        <w:t xml:space="preserve">от 19.03.2025г. №24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. Новая Кали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/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Новокалитвенского сельского поселения Россошанского муниципального района от </w:t>
      </w:r>
      <w:r>
        <w:rPr>
          <w:rFonts w:cs="Arial"/>
          <w:b/>
          <w:color w:val="000000"/>
          <w:sz w:val="32"/>
          <w:szCs w:val="32"/>
          <w:lang w:bidi="ru-RU"/>
        </w:rPr>
        <w:t>21.12.2020 г. № 83</w:t>
      </w:r>
      <w:r>
        <w:rPr>
          <w:rFonts w:cs="Arial"/>
          <w:b/>
          <w:sz w:val="32"/>
          <w:szCs w:val="32"/>
        </w:rPr>
        <w:t xml:space="preserve"> «Об утверждении муниципальной программы Новокалитвенского сельского поселения Россошанского муниципального района Воронежской области </w:t>
      </w:r>
      <w:r>
        <w:rPr>
          <w:rFonts w:cs="Arial"/>
          <w:b/>
          <w:bCs/>
          <w:sz w:val="32"/>
          <w:szCs w:val="32"/>
        </w:rPr>
        <w:t>«Развитие культуры»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 связи с изменением финансирования </w:t>
      </w:r>
      <w:r>
        <w:rPr>
          <w:rFonts w:cs="Arial"/>
          <w:kern w:val="2"/>
        </w:rPr>
        <w:t xml:space="preserve">муниципальной программы </w:t>
      </w:r>
      <w:r>
        <w:rPr>
          <w:rFonts w:eastAsia="Calibri" w:cs="Arial"/>
        </w:rPr>
        <w:t>Новокалитвенского</w:t>
      </w:r>
      <w:r>
        <w:rPr>
          <w:rFonts w:cs="Arial"/>
          <w:kern w:val="2"/>
        </w:rPr>
        <w:t xml:space="preserve"> сельского поселения </w:t>
      </w:r>
      <w:r>
        <w:rPr>
          <w:rFonts w:cs="Arial"/>
        </w:rPr>
        <w:t>«</w:t>
      </w:r>
      <w:r>
        <w:rPr>
          <w:rFonts w:cs="Arial"/>
          <w:bCs/>
        </w:rPr>
        <w:t>Развитие культуры</w:t>
      </w:r>
      <w:r>
        <w:rPr>
          <w:rFonts w:cs="Arial"/>
          <w:color w:val="000000"/>
        </w:rPr>
        <w:t>»</w:t>
      </w:r>
      <w:r>
        <w:rPr>
          <w:rFonts w:cs="Arial"/>
        </w:rPr>
        <w:t xml:space="preserve"> на основании решения Совета народных депутатов </w:t>
      </w:r>
      <w:r>
        <w:rPr>
          <w:rFonts w:eastAsia="Calibri" w:cs="Arial"/>
        </w:rPr>
        <w:t>Новокалитвенского</w:t>
      </w:r>
      <w:r>
        <w:rPr>
          <w:rFonts w:cs="Arial"/>
        </w:rPr>
        <w:t xml:space="preserve"> сельского поселения от 26.12.2024 года № 213 «О бюджете </w:t>
      </w:r>
      <w:r>
        <w:rPr>
          <w:rFonts w:eastAsia="Calibri" w:cs="Arial"/>
        </w:rPr>
        <w:t>Новокалитвенского</w:t>
      </w:r>
      <w:r>
        <w:rPr>
          <w:rFonts w:cs="Arial"/>
        </w:rPr>
        <w:t xml:space="preserve"> сельского поселения на 2025 год и на плановый период 2026 и 2027 годов»</w:t>
      </w:r>
      <w:r>
        <w:rPr>
          <w:rFonts w:cs="Arial"/>
          <w:lang w:eastAsia="en-US"/>
        </w:rPr>
        <w:t xml:space="preserve"> и в целях повышения эффективности расходов бюджета Новокалитвенского сельского поселения, администрация Новокалитве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21.12.2020 года </w:t>
      </w:r>
      <w:r>
        <w:rPr>
          <w:rFonts w:cs="Arial"/>
        </w:rPr>
        <w:t>№83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Новокалитвен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</w:rPr>
        <w:t>Развитие культуры</w:t>
      </w:r>
      <w:r>
        <w:rPr>
          <w:rFonts w:cs="Arial"/>
        </w:rPr>
        <w:t xml:space="preserve">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Новокалитвен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Новокалитвен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095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0"/>
        <w:gridCol w:w="31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Новокалитвенск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</w:rPr>
              <w:t xml:space="preserve">А.И. Заблоцкий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rFonts w:cs="Arial"/>
        </w:rPr>
        <w:t xml:space="preserve">Приложение к постановлению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</w:t>
      </w:r>
      <w:r>
        <w:rPr>
          <w:rFonts w:cs="Arial"/>
        </w:rPr>
        <w:t>администрации Новокалитвенского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</w:rPr>
        <w:t xml:space="preserve">19.03.2025 </w:t>
      </w:r>
      <w:r>
        <w:rPr>
          <w:spacing w:val="-14"/>
          <w:sz w:val="24"/>
        </w:rPr>
        <w:t xml:space="preserve">года </w:t>
      </w:r>
      <w:r>
        <w:rPr>
          <w:sz w:val="24"/>
        </w:rPr>
        <w:t>№ 24</w:t>
      </w:r>
      <w:r>
        <w:rPr>
          <w:sz w:val="32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sz w:val="32"/>
          <w:lang w:eastAsia="ar-SA"/>
        </w:rPr>
      </w:pPr>
      <w:r>
        <w:rPr>
          <w:rFonts w:cs="Arial"/>
          <w:bCs/>
          <w:sz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Новокалитве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  <w:r>
        <w:rPr>
          <w:rFonts w:cs="Arial"/>
          <w:bCs/>
        </w:rPr>
        <w:t>«Развитие культуры»</w:t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Новокалитвенского сельского поселения Россошанского муниципального района «Развитие культуры» </w:t>
      </w:r>
    </w:p>
    <w:p>
      <w:pPr>
        <w:pStyle w:val="ConsPlusNormal1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алее – Программа)</w:t>
      </w:r>
    </w:p>
    <w:p>
      <w:pPr>
        <w:pStyle w:val="ConsPlusNormal1"/>
        <w:widowControl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Новокалитвен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1.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благоприятных условий для развития традиционного народного творчества и сохранения культурного наследия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Новокалитвен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 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 xml:space="preserve">Объем финансирования программы </w:t>
                  </w:r>
                  <w:r>
                    <w:rPr/>
                    <w:t>Новокалитвенского сельского поселения Россошанского муниципального района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7476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8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743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95,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9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28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2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48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4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036,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03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601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8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56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931,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93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835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83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Новокалитвенского сельского поселения Россошанского    муниципального района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КУ «Новокалитвен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 «Новокалитвенский КДЦ»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 «Новокалитвен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одпрограммы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</w:t>
                  </w:r>
                  <w:r>
                    <w:rPr>
                      <w:rFonts w:cs="Arial"/>
                    </w:rPr>
                    <w:t>Организация деятельности учреждения культуры</w:t>
                  </w:r>
                  <w:r>
                    <w:rPr>
                      <w:rFonts w:cs="Arial"/>
                      <w:bCs/>
                    </w:rPr>
                    <w:t>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1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1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Новокалитве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</w:rPr>
        <w:t>«Развитие культуры»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Новокалитвенского сельского поселения Россошанского муниципального района Воронежской области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Style22"/>
        <w:ind w:left="0" w:firstLine="709"/>
        <w:rPr/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Новокалитвенского сельского поселения, любительского самодеятельного творчества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реализации необходимо выполнить задачу по вовлечению населения для участия в культурных мероприят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/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Style22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калитвенского сельского поселения Россошанского муниципального района  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Новокалитвен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Новокалитвен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Новокалитвенского сельского поселения на реализацию муниципальной программы  Новокалитвенского сельского поселения  Россошанского муниципального района «Развитие культуры» представлены в приложении 4 к муниципальной программе.  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9610090" cy="591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17"/>
                              <w:gridCol w:w="2682"/>
                              <w:gridCol w:w="1373"/>
                              <w:gridCol w:w="763"/>
                              <w:gridCol w:w="764"/>
                              <w:gridCol w:w="888"/>
                              <w:gridCol w:w="42"/>
                              <w:gridCol w:w="709"/>
                              <w:gridCol w:w="19"/>
                              <w:gridCol w:w="767"/>
                              <w:gridCol w:w="64"/>
                              <w:gridCol w:w="709"/>
                              <w:gridCol w:w="1081"/>
                              <w:gridCol w:w="1231"/>
                              <w:gridCol w:w="20"/>
                              <w:gridCol w:w="1212"/>
                              <w:gridCol w:w="39"/>
                              <w:gridCol w:w="1495"/>
                              <w:gridCol w:w="2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112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Новокалитвенского сельского поселения Россошанского муниципального района «Развитие культуры», основным мероприятиям и их знач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казатель (индикатор) предусмотрен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27г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ратегией социально-экономического развития Россошанского муниципального района период до 2035 год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Новокалитвенского сельского поселения Россошанского муниципального района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Развитие культуры »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2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Финансовое обеспечение для организации работы в сфере культуры»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Уровень освоения бюджетных средств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процентов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частие творческих коллективов поселений в районных, областных, всероссий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Организация деятельности учреждения культур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деятельности МКУ «Новокалитвенский КД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»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исполнения бюджета, предусмотренного на финансовое обеспечение деятельности МКУ «Новокалитвенский КДЦ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66pt;mso-wrap-distance-left:9pt;mso-wrap-distance-right:0pt;mso-wrap-distance-top:0pt;mso-wrap-distance-bottom:0pt;margin-top:9.05pt;mso-position-vertical-relative:text;margin-left:-2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17"/>
                        <w:gridCol w:w="2682"/>
                        <w:gridCol w:w="1373"/>
                        <w:gridCol w:w="763"/>
                        <w:gridCol w:w="764"/>
                        <w:gridCol w:w="888"/>
                        <w:gridCol w:w="42"/>
                        <w:gridCol w:w="709"/>
                        <w:gridCol w:w="19"/>
                        <w:gridCol w:w="767"/>
                        <w:gridCol w:w="64"/>
                        <w:gridCol w:w="709"/>
                        <w:gridCol w:w="1081"/>
                        <w:gridCol w:w="1231"/>
                        <w:gridCol w:w="20"/>
                        <w:gridCol w:w="1212"/>
                        <w:gridCol w:w="39"/>
                        <w:gridCol w:w="1495"/>
                        <w:gridCol w:w="2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112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Новокалитвенского сельского поселения Россошанского муниципального района «Развитие культуры», основным мероприятиям и их значения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казатель (индикатор) предусмотрен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27г.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ратегией социально-экономического развития Россошанского муниципального района период до 2035 год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Новокалитвенского сельского поселения Россошанского муниципального района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Развитие культуры » 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2 «</w:t>
                            </w:r>
                            <w:r>
                              <w:rPr>
                                <w:b w:val="false"/>
                              </w:rPr>
                              <w:t xml:space="preserve"> Финансовое обеспечение для организации работы в сфере культуры».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Уровень освоения бюджетных средств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процентов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частие творческих коллективов поселений в районных, областных, всероссийских мероприятиях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Организация деятельности учреждения культуры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1 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деятельности МКУ «Новокалитвенский КД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».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исполнения бюджета, предусмотренного на финансовое обеспечение деятельности МКУ «Новокалитвенский КДЦ»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50"/>
        <w:gridCol w:w="1188"/>
        <w:gridCol w:w="1073"/>
        <w:gridCol w:w="935"/>
        <w:gridCol w:w="823"/>
        <w:gridCol w:w="849"/>
        <w:gridCol w:w="2029"/>
      </w:tblGrid>
      <w:tr>
        <w:trPr>
          <w:trHeight w:val="25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rFonts w:cs="Arial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Новокалитвенского сельского поселения Россошанского муниципального района «Развитие культуры </w:t>
      </w:r>
      <w:r>
        <w:rPr/>
        <w:t>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Новокалитвенского сельского поселения Россошанского муниципального района </w:t>
            </w:r>
            <w:r>
              <w:rPr/>
              <w:t xml:space="preserve">«Развитие культуры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rPr/>
            </w:pPr>
            <w:r>
              <w:rPr/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 xml:space="preserve">Основное мероприятие 1 «Финансовое обеспечение </w:t>
            </w:r>
            <w:r>
              <w:rPr>
                <w:bCs/>
                <w:color w:val="000000"/>
              </w:rPr>
              <w:t>деятельности МКУ «Новокалитвенский КДЦ</w:t>
            </w:r>
            <w:r>
              <w:rPr/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 «Новокалитвен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актическое значение показателя рассчитывается как отношение кассовых расходов на финансовое обеспечение деятельности МКУ «Новокалитвенский КДЦ»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реализуемых в рамках муниципальной программы Новокалитвен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«Развитие </w:t>
      </w:r>
      <w:r>
        <w:rPr/>
        <w:t>культуры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Новокалитвенского сельского поселения Россошанского муниципального района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/>
            </w:pPr>
            <w:r>
              <w:rPr>
                <w:spacing w:val="-3"/>
                <w:w w:val="102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bCs/>
                <w:color w:val="000000"/>
                <w:sz w:val="20"/>
                <w:szCs w:val="20"/>
              </w:rPr>
              <w:t>деятельности МКУ «Новокалитвенский КД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 работы для МКУ «Новокалитвен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  «Развитие культуры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993"/>
        <w:gridCol w:w="1134"/>
        <w:gridCol w:w="850"/>
        <w:gridCol w:w="851"/>
        <w:gridCol w:w="992"/>
        <w:gridCol w:w="850"/>
        <w:gridCol w:w="851"/>
        <w:gridCol w:w="850"/>
        <w:gridCol w:w="851"/>
        <w:gridCol w:w="850"/>
        <w:gridCol w:w="850"/>
      </w:tblGrid>
      <w:tr>
        <w:trPr>
          <w:trHeight w:val="2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Новокалитвенского сельского поселения (далее -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6 (шестой год реализации)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7 (седьмой год реализации)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5,2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4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9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5,2</w:t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5,2</w:t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5,2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</w:t>
            </w:r>
            <w:r>
              <w:rPr>
                <w:rFonts w:cs="Arial"/>
                <w:sz w:val="20"/>
                <w:szCs w:val="20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Развитие культуры Новокалитве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tique Olive" w:hAnsi="Antique Olive" w:cs="Antique Oliv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tique Olive" w:hAnsi="Antique Olive" w:cs="Antique Oliv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Заголовок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5:00Z</dcterms:created>
  <dc:creator>Малинина Юлия Н</dc:creator>
  <dc:description/>
  <cp:keywords/>
  <dc:language>en-US</dc:language>
  <cp:lastModifiedBy>Пользователь</cp:lastModifiedBy>
  <cp:lastPrinted>2025-03-21T08:18:00Z</cp:lastPrinted>
  <dcterms:modified xsi:type="dcterms:W3CDTF">2025-03-21T05:18:00Z</dcterms:modified>
  <cp:revision>15</cp:revision>
  <dc:subject/>
  <dc:title>Приложение</dc:title>
</cp:coreProperties>
</file>