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2.03.2024г. №28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0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Новокалитвенского сельского поселения Россошанского муниципального района Воронежской области «развитие транспортной системы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>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70 «О</w:t>
      </w:r>
      <w:r>
        <w:rPr>
          <w:rFonts w:cs="Arial" w:ascii="Arial" w:hAnsi="Arial"/>
        </w:rPr>
        <w:t xml:space="preserve">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Title"/>
        <w:spacing w:before="0" w:after="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лава Новокалитвенского 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Заблоцкий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2.03.2024г. №28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Новокалитвен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уличного освещ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в.м площади)(с.Новая Калитва, пер. Советский,2)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удельная величина потребления органами местного самоуправления тепловой энергии                                     (на кв.м площади)( с.Новая Калитва, пер. Советский,2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sz w:val="24"/>
                <w:szCs w:val="22"/>
              </w:rPr>
              <w:t>Новокалитвенского сельского поселения  Россошанского муниципального района «Энергосбережение и повышение энергетической эффективности в Новокалитвенском сельском поселении»,</w:t>
            </w:r>
            <w:r>
              <w:rPr>
                <w:sz w:val="24"/>
              </w:rPr>
              <w:t xml:space="preserve">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992"/>
              <w:gridCol w:w="709"/>
              <w:gridCol w:w="992"/>
              <w:gridCol w:w="709"/>
              <w:gridCol w:w="850"/>
              <w:gridCol w:w="992"/>
            </w:tblGrid>
            <w:tr>
              <w:trPr>
                <w:trHeight w:val="57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ластной бюдже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3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8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7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3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калитвен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24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1749"/>
        <w:gridCol w:w="1827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2.</w:t>
            </w:r>
            <w:r>
              <w:rPr>
                <w:sz w:val="22"/>
                <w:szCs w:val="22"/>
              </w:rPr>
              <w:t xml:space="preserve"> Энергосбережение и повышение энергетической эффективности в бюджетной сфере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/>
            </w:pPr>
            <w:r>
              <w:rPr/>
              <w:t>(на кв.м площади) (с.Новая Калитва, пер. Советский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 Россошанского муниципального района 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Россошанского муниципального района Воронежской област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 Россошанского муниципального района Воронежской области»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2"/>
        <w:gridCol w:w="1458"/>
        <w:gridCol w:w="5520"/>
        <w:gridCol w:w="1743"/>
        <w:gridCol w:w="2019"/>
      </w:tblGrid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N 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u w:val="none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2. Энергосбережение и повышение энергетической эффективности в бюджетной сфере</w:t>
            </w:r>
          </w:p>
        </w:tc>
      </w:tr>
      <w:tr>
        <w:trPr>
          <w:trHeight w:val="2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(на кв.м площади) 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кВтч/ кв.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2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Воронежской обла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эффективно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Новокалитвен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335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/>
              <w:t xml:space="preserve">Снижение удельных показателей потребления электрической, тепловой энергии, и воды.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/>
            </w:pPr>
            <w:r>
              <w:rPr/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шестой год реализации)</w:t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</w:tr>
      <w:tr>
        <w:trPr>
          <w:trHeight w:val="2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91,1</w:t>
            </w:r>
          </w:p>
        </w:tc>
      </w:tr>
      <w:tr>
        <w:trPr>
          <w:trHeight w:val="4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4:00Z</dcterms:created>
  <dc:creator>User</dc:creator>
  <dc:description/>
  <cp:keywords/>
  <dc:language>en-US</dc:language>
  <cp:lastModifiedBy>Пользователь</cp:lastModifiedBy>
  <cp:lastPrinted>2021-03-19T09:42:00Z</cp:lastPrinted>
  <dcterms:modified xsi:type="dcterms:W3CDTF">2024-03-12T07:14:00Z</dcterms:modified>
  <cp:revision>2</cp:revision>
  <dc:subject/>
  <dc:title/>
</cp:coreProperties>
</file>