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1.08.2024г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№7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1.12.2020 г.     № 69 «Об утверждении муниципальной программы Новокалитвенского сельского поселения Россошан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Благоустройство Новокалитве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</w:rPr>
        <w:t>В рамках реализации муниципальной программы Новокалитвенского сельского поселения Россошанского муниципального района Воронежской области «развитие транспортной системы»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Новокалитвенского</w:t>
      </w:r>
      <w:r>
        <w:rPr>
          <w:rFonts w:cs="Arial" w:ascii="Arial" w:hAnsi="Arial"/>
          <w:lang w:eastAsia="en-US"/>
        </w:rPr>
        <w:t xml:space="preserve"> сельского поселения, в </w:t>
      </w:r>
      <w:r>
        <w:rPr>
          <w:rFonts w:cs="Arial" w:ascii="Arial" w:hAnsi="Arial"/>
        </w:rPr>
        <w:t>связи с изменением финансирования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 на 2021-2026 годы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69 «О</w:t>
      </w:r>
      <w:r>
        <w:rPr>
          <w:rFonts w:cs="Arial" w:ascii="Arial" w:hAnsi="Arial"/>
        </w:rPr>
        <w:t xml:space="preserve">б утверждении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0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калитв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Заблоц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калитвенского сельского поселения 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1.08.2024г.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№72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НОВОКАЛИТВЕ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Благоустройство Новокалитвен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-организация уличного освещения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й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и содержание мест захорон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мероприятия по благоустройству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парков, скверов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Новокалитве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Ново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улучшение архитектурного облика Новокалитвенского сельского поселения; - повышение уровня жизни населения Новокалитвенского сельского поселения; - создание комфортных условий проживания и отдыха граждан;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Новокалитве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Новокалитвен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Новокалитвенского сельского поселения Россошанского муниципального района «Благоустройство Нов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743"/>
              <w:gridCol w:w="1321"/>
              <w:gridCol w:w="1044"/>
              <w:gridCol w:w="856"/>
              <w:gridCol w:w="1459"/>
            </w:tblGrid>
            <w:tr>
              <w:trPr>
                <w:trHeight w:val="1068" w:hRule="atLeast"/>
              </w:trPr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Областной бюджет 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естный бюджет </w:t>
                  </w:r>
                </w:p>
              </w:tc>
              <w:tc>
                <w:tcPr>
                  <w:tcW w:w="14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6857,2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85,2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53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936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7,8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7,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15,7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94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,7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8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5755,7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85,2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142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228,5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1 «ОРГАНИЗАЦИЯ УЛИЧНОГО ОСВЕЩ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рганизация уличного освещ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Организация уличного освещ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2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2 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содержание мест захорон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1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134"/>
              <w:gridCol w:w="992"/>
              <w:gridCol w:w="993"/>
              <w:gridCol w:w="1134"/>
              <w:gridCol w:w="941"/>
            </w:tblGrid>
            <w:tr>
              <w:trPr>
                <w:trHeight w:val="1068" w:hRule="atLeast"/>
              </w:trPr>
              <w:tc>
                <w:tcPr>
                  <w:tcW w:w="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естный бюджет 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10974,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2385,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7329,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1260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6,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9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2,7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5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292,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85,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935,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72,3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мероприятия по благоустройству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парков, скверов Новокалитве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Новокалитвенского сельского поселения;  - повышение уровня жизни населения Новокалитве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Ново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сполнение расходных обязательств по благоустройству парков, скверов Новокалитвенского сельского поселения,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850"/>
              <w:gridCol w:w="1062"/>
              <w:gridCol w:w="1044"/>
              <w:gridCol w:w="856"/>
              <w:gridCol w:w="1007"/>
            </w:tblGrid>
            <w:tr>
              <w:trPr>
                <w:trHeight w:val="1068" w:hRule="atLeast"/>
              </w:trPr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Областной бюджет 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естный бюджет 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25798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23206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2592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2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2,8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462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206,6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56,2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Новокалитве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Новокалитвен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Новокалитве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Новокалитве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Новокали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Новокалитве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 «Благоустройство Новокалитве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Новокалитвенского сельского поселения Россошанского муниципального района  «Благоустройство Нов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3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41"/>
        <w:gridCol w:w="1267"/>
      </w:tblGrid>
      <w:tr>
        <w:trPr>
          <w:trHeight w:val="900" w:hRule="atLeast"/>
        </w:trPr>
        <w:tc>
          <w:tcPr>
            <w:tcW w:w="14752" w:type="dxa"/>
            <w:gridSpan w:val="20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Новокалитвен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Благоустройство Новокалитве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 Благоустройство Новокалитвенского сельского поселения»</w:t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 Организация уличного освещ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уличного освещ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по организации уличного освещ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Новокалитвен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70"/>
        <w:gridCol w:w="4581"/>
        <w:gridCol w:w="1909"/>
        <w:gridCol w:w="146"/>
        <w:gridCol w:w="3120"/>
        <w:gridCol w:w="122"/>
        <w:gridCol w:w="1676"/>
        <w:gridCol w:w="204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Новокалитвенского сельского поселения в течение отчетного г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Новокалитвенского сельского поселения Россошанского муниципального района «</w:t>
      </w:r>
      <w:r>
        <w:rPr>
          <w:kern w:val="2"/>
        </w:rPr>
        <w:t>Благоустройство Новокалитвен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78"/>
        <w:gridCol w:w="194"/>
        <w:gridCol w:w="2084"/>
        <w:gridCol w:w="468"/>
        <w:gridCol w:w="1811"/>
        <w:gridCol w:w="598"/>
        <w:gridCol w:w="1680"/>
        <w:gridCol w:w="140"/>
        <w:gridCol w:w="2138"/>
        <w:gridCol w:w="153"/>
        <w:gridCol w:w="2126"/>
      </w:tblGrid>
      <w:tr>
        <w:trPr>
          <w:trHeight w:val="159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 »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2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Благоустройство парков, скверов Новокалитвен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52"/>
        <w:gridCol w:w="948"/>
        <w:gridCol w:w="950"/>
        <w:gridCol w:w="1203"/>
        <w:gridCol w:w="927"/>
        <w:gridCol w:w="774"/>
        <w:gridCol w:w="669"/>
        <w:gridCol w:w="814"/>
        <w:gridCol w:w="851"/>
        <w:gridCol w:w="1203"/>
        <w:gridCol w:w="927"/>
        <w:gridCol w:w="954"/>
        <w:gridCol w:w="1045"/>
        <w:gridCol w:w="850"/>
        <w:gridCol w:w="833"/>
      </w:tblGrid>
      <w:tr>
        <w:trPr>
          <w:trHeight w:val="288" w:hRule="atLeast"/>
        </w:trPr>
        <w:tc>
          <w:tcPr>
            <w:tcW w:w="147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Новокалитвенского сельского поселения на реализацию муниципальной программы </w:t>
            </w:r>
          </w:p>
        </w:tc>
      </w:tr>
      <w:tr>
        <w:trPr>
          <w:trHeight w:val="528" w:hRule="atLeast"/>
        </w:trPr>
        <w:tc>
          <w:tcPr>
            <w:tcW w:w="147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калитвенского сельского поселения Россошанского муниципального района «Благоустройство Новокалитвенского сельского поселения »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вый год реализации (2021), всего 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(четвертый год реализац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5 (пятый год реализации)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6 (шестой год реализации) 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бюджетные ассигнования, предусмотренные решением СНД о бюджете Новокалитвенского сельского поселения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бюджетные ассигнования, предусмотренные решением СНД о бюджете Новокалитвенского сельского поселения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Благоустройство Новокалитвенского сельского поселени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 85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4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 85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4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«Организация уличного освещения»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«Организация и содержание мест захоронения»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9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97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и содержание мест захоронени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97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97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рганизация прочего благоустройств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6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 79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6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ое бюджетир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4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 74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парков, скверов Новокалитвен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50:00Z</dcterms:created>
  <dc:creator>XXX</dc:creator>
  <dc:description/>
  <cp:keywords/>
  <dc:language>en-US</dc:language>
  <cp:lastModifiedBy>Пользователь</cp:lastModifiedBy>
  <cp:lastPrinted>2024-08-27T10:56:00Z</cp:lastPrinted>
  <dcterms:modified xsi:type="dcterms:W3CDTF">2024-08-27T07:57:00Z</dcterms:modified>
  <cp:revision>9</cp:revision>
  <dc:subject/>
  <dc:title>АДМИНИСТРАЦИЯ РОССОШАНСКОГО МУНИЦИПАЛЬНОГО РАЙОНА</dc:title>
</cp:coreProperties>
</file>