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zh-CN"/>
        </w:rPr>
        <w:t>НОВОКАЛИТВЕ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zh-CN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sz w:val="24"/>
          <w:szCs w:val="24"/>
          <w:lang w:eastAsia="zh-CN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от 12.09.2023 года №153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с. Новая Калитва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Новокалитвенского сельского поселения Россошан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ч. 9, ч. 10 ст. 23 Федерального закона от 31.07.2020 г.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Положением </w:t>
      </w:r>
      <w:r>
        <w:rPr>
          <w:rFonts w:eastAsia="Times New Roman" w:cs="Arial" w:ascii="Arial" w:hAnsi="Arial"/>
          <w:sz w:val="24"/>
          <w:szCs w:val="24"/>
          <w:lang w:eastAsia="ru-RU"/>
        </w:rPr>
        <w:t>о муниципальном контроле в сфере благоустройства на территории Новокалитвенского сельского поселения Россошанского муниципального района Воронежской области, утвержденным решением Совета народных депутатов Новокалитвенского сельского поселения Россошанского муниципального района Воронежской области от 18.10.2021г. №46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Положения о муниципальном контроле в сфере благоустройства на территории Новокалитвен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», Уставом Новокалитвенского сельского поселения Россошанского муниципального района, Совет народных депутатов Новокалитвенского сельского поселения Россош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Новокалитвенского сельского поселения Россошанского муниципального района согласно приложению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>Опубликовать настоящее решение в «Вестнике муниципальных правовых актов Новокалитвенского сельского поселения Россошанского муниципального района Воронежской области» и на официальном сайте администрации Новокалитвенского 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4. Контроль за исполнением настоящего решения возложить на главу Нов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Глава Новокалитв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А.И. Заблоцк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right="70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к решению Совета народных депутатов Новокалитвенского сельского поселения </w:t>
      </w:r>
    </w:p>
    <w:p>
      <w:pPr>
        <w:pStyle w:val="Normal"/>
        <w:spacing w:lineRule="auto" w:line="240" w:before="0" w:after="0"/>
        <w:ind w:left="4536" w:right="70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12.09.2023г.  №153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Новокалитвенского сельского поселения Россош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При осуществлении муниципального контроля в сфере благоустройств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устанавливаются следующие индикаторы риска нарушения обязательных треб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личие сведений о выявлении в течении тридцати календарных дней трёх и более аналогичных случаев отклонения состояния объекта контроля, требования к которому установлены  Правилами благоустройства территории Новокалитвенского сельского поселения, свидетельствующих об имеющихся признаках нарушения обязательных требований в сфере благоустройства  и возможном риске причинения вреда (ущерба) охраняемым законом ценностям, которые поступили от граждан, организаций, органов государственной власти, получены из средств массовой информации, информационно-телекоммуникационной сети Интернет и (или) в результате проведения мероприятий, направленных на оценку достоверности поступивши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торное в течение одного месяца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Правил благоустройства на одном и том же объекте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лучение результатов работы средств видеофиксации, в том числе в порядке межведомственного информационного взаимодействия, свидетельствующих о двух и более в течение одного месяца признаках несоответствия и (или) отклонения от параметров, установленных правилами благоустройства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7:00Z</dcterms:created>
  <dc:creator>Малинина Юлия Николаевна</dc:creator>
  <dc:description/>
  <cp:keywords/>
  <dc:language>en-US</dc:language>
  <cp:lastModifiedBy>Пользователь</cp:lastModifiedBy>
  <dcterms:modified xsi:type="dcterms:W3CDTF">2023-09-13T06:07:00Z</dcterms:modified>
  <cp:revision>5</cp:revision>
  <dc:subject/>
  <dc:title/>
</cp:coreProperties>
</file>