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93 с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3.11.2023года №16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Новая Кали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калитвен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экспертное заключение правового управления Правительства Воронежской области от 10.11.2023 №19-62/20-2408-П, 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Новокалитвенского сельского поселения Россошанского муниципального района Воронежской области, утвержденным решением Совета народных депутатов Новокалитвенского сельского поселения Россошанского муниципального района Воронежской области от 18.10.2021 г. № 5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Новокалитвенского сельского поселения Россошанского муниципального района, Совет народных депутатов Новокалитвен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Новокалитвен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народных депутатов Новокалитвенского сельского поселения от 12.09.2023 №151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калитвенского сельского поселения Россоша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Настоящее решение вступает в силу со дня его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 Контроль за исполнением настоящего решения возложить на главу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.о. главы Новокалитвенского сельского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.В.Мельников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Новокалитвен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11.2023г.№16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Новокалитв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1-23T11:53:00Z</dcterms:modified>
  <cp:revision>19</cp:revision>
  <dc:subject/>
  <dc:title/>
</cp:coreProperties>
</file>