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КАЛИТВ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_______г.  №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Новая Калит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Программу профилактики рисков причинения вреда (ущерба) охраняемым законом ценностям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на 202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год в рамках муниципального контроля в сфере благоустройства на территории Новокалитвенского сельского поселения Россошанского муниципального района Воронежской области согласно приложению.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Новокалитвенского сельского поселения от ___ №__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Новокалитвенского сельского поселения Россошанского муниципального района Воронежской област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«Вестнике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Новокалитве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Новокалитве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калитве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А.И.Заблоцкий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________г. № </w:t>
      </w:r>
    </w:p>
    <w:p>
      <w:pPr>
        <w:pStyle w:val="Normal"/>
        <w:tabs>
          <w:tab w:val="clear" w:pos="708"/>
          <w:tab w:val="left" w:pos="9214" w:leader="none"/>
        </w:tabs>
        <w:ind w:left="4678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Новокалитвен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2. Цели и задач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Новокалитве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Новокалитве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2:00Z</dcterms:created>
  <dc:creator>bokova</dc:creator>
  <dc:description/>
  <cp:keywords/>
  <dc:language>en-US</dc:language>
  <cp:lastModifiedBy>Пользователь</cp:lastModifiedBy>
  <cp:lastPrinted>1995-11-21T17:41:00Z</cp:lastPrinted>
  <dcterms:modified xsi:type="dcterms:W3CDTF">2023-11-01T07:17:00Z</dcterms:modified>
  <cp:revision>3</cp:revision>
  <dc:subject/>
  <dc:title/>
</cp:coreProperties>
</file>