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а проект постановления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овокалитвенского сельского поселения Россоша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ект постановления администрации Новокалитв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овокалитвен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разработан в соответствии со статьей 44 Федерального закона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работчиком Проекта постановления администрации Новокалитв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овокалитвен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является администрация Новокалитвенского сельского поселения Россошанского муниципального района Воронежской области. Экспертиза проводится 02 ноября 2023 год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6"/>
        </w:rPr>
        <w:t>Дата окончания приема предложений и (или) замечаний по проекту программы профилактики: 01.11.2023 г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ыводы по результатам проведенной экспертиз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6"/>
        </w:rPr>
        <w:tab/>
        <w:t>Замечания по проекту постановления администрации Новокалитв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овокалитвен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отсутству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Постановление администрации Новокалитвенского сельского поселения Россоша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Новокалитвен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Cs w:val="26"/>
        </w:rPr>
        <w:t>рекомендуется к утверждению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Новокалитвенского сельского поселения                                  А.И.Заблоцкий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02 ноября 2023 г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firstLine="567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4:00Z</dcterms:created>
  <dc:creator>Пользолватель</dc:creator>
  <dc:description/>
  <cp:keywords/>
  <dc:language>en-US</dc:language>
  <cp:lastModifiedBy>Пользователь</cp:lastModifiedBy>
  <cp:lastPrinted>2021-02-24T12:58:00Z</cp:lastPrinted>
  <dcterms:modified xsi:type="dcterms:W3CDTF">2023-11-01T07:44:00Z</dcterms:modified>
  <cp:revision>3</cp:revision>
  <dc:subject/>
  <dc:title>Заключение №_____</dc:title>
</cp:coreProperties>
</file>