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КАЛИТВ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РОНЕЖСКОЙ ОБЛАСТИ </w:t>
      </w:r>
    </w:p>
    <w:p>
      <w:pPr>
        <w:pStyle w:val="Style13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Style13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78 сессии</w:t>
      </w:r>
    </w:p>
    <w:p>
      <w:pPr>
        <w:pStyle w:val="Style13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sz w:val="28"/>
          <w:szCs w:val="28"/>
          <w:highlight w:val="yellow"/>
          <w:lang w:val="ru-RU"/>
        </w:rPr>
      </w:r>
    </w:p>
    <w:p>
      <w:pPr>
        <w:pStyle w:val="Style13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7.06.2023г. № 133</w:t>
      </w:r>
    </w:p>
    <w:p>
      <w:pPr>
        <w:pStyle w:val="Style13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Новая Калитва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№ 102 от 27.12.2022 г. «О бюджете Новокалитвенского сельского поселения на 2023 год и на плановый период 2024 и 2025 годов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Бюджетным Кодексом РФ, руководствуясь Положением о бюджетном процессе в Новокалитвенском сельском поселении, Совет народных депутатов Новокалитвенского сельского поселения 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.Внести в Решение Совета народных депутатов Новокалитвенского сельского поселения от 27.12.2022 года № 102 </w:t>
      </w:r>
      <w:r>
        <w:rPr>
          <w:b w:val="false"/>
          <w:sz w:val="24"/>
          <w:szCs w:val="24"/>
        </w:rPr>
        <w:t>«О бюджете Новокалитвенского сельского поселения на 2023 год и на плановый период 2024 и 2025 годов 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атью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Новокалитвенского сельского поселения на 2023 год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Новокалитв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3 992,9 тыс. рублей, в том числе безвозмездные поступления в сумме 8 421,9 тыс. рублей, из ни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283,2 тыс. рублей, в том числе: субвенции 283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8 138,7 тыс. рублей, в том числе: дотации 1 702,6 тыс. рублей, иные межбюджетные трансферты 6 436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рочие безвозмездные поступления в бюджеты поселений 95,0 тыс.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Новокалитвенского сельского поселения в сумме  16 683,8 тыс. 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точники внутреннего финансирования дефицита бюджета на 2023 год и на плановый период 2024 и 2025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на 2024 год и на 2025 год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Новокалитвенского сельского поселения на 2024 год в сумме 16 817,0 тыс. рублей, в том числе безвозмездные поступления в сумме 11 724,0 тыс. рублей, из ни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4 096,2 тыс. рублей, в том числе: субсидии 3 800,0 тыс.рублей, субвенции 296,2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7 627,8 тыс. рублей, в том числе: дотации 1 672,7 тыс. рублей, иные межбюджетные трансферты – 5 955,1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2025 год в сумме 13 156,0 тыс. рублей, в том числе безвозмездные поступления в сумме 8 034,0 тыс. рублей, из ни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306,8 тыс. рублей, в том числе: субвенции 306,8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7 727,2 тыс. рублей, в том числе: дотации 1 829,5 тыс. рублей, иные межбюджетные трансферты  5 897,7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ём расходов бюджета Новокалитвенского сельского поселения на 2024 год в сумме 16 817,0 тыс. рублей, в том числе условно утверждённые расходы в сумме 306,1 тыс. рублей, и на 2025 год в сумме 13 156,0 тыс. рублей, в том числе условно утверждённые расходы в сумме 618,6 тыс. рубле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источники внутреннего финансирования дефицита бюджета на 2023 год и на плановый период 2024 и 2025 годов согласно приложению 1 к настоящему Решению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рожный фонд Новокаливенского сельского поселения изложить  согласно приложению 6 к настоящему Решению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«Вестнике муниципальных правовых актов Нов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возложить на главу Новокалитвенского сельского поселения А.И. Заблоцког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алитвенского</w:t>
      </w:r>
    </w:p>
    <w:p>
      <w:pPr>
        <w:pStyle w:val="TextBodyIndent"/>
        <w:tabs>
          <w:tab w:val="clear" w:pos="709"/>
          <w:tab w:val="left" w:pos="712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А.И.Заблоцкий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701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калитвен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2 от 27.12.2022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  бюджете Новокалитвенского сельского поселения                                                                                                                          на 2023  год  и на плановый период 2024 и 2025 годов " </w:t>
            </w:r>
          </w:p>
        </w:tc>
      </w:tr>
    </w:tbl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ТОЧНИКИ ВНУТРЕННЕГО ФИНАНСИРОВАНИЯ ДЕФИЦИТА БЮДЖЕТА НОВОКАЛИТВЕНСКОГО  СЕЛЬСКОГО ПОСЕЛЕНИЯ </w:t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(тыс. рублей)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815"/>
        <w:gridCol w:w="3850"/>
        <w:gridCol w:w="1603"/>
        <w:gridCol w:w="1347"/>
        <w:gridCol w:w="1347"/>
      </w:tblGrid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 00 00 00 0000 0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0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0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0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992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156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992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156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992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156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992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156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3,8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6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3,8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6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3,8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6,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3,8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17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6,0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алитвенского 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2 от 27.12.2022г.</w:t>
      </w:r>
    </w:p>
    <w:p>
      <w:pPr>
        <w:pStyle w:val="ConsPlusTitle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"О  бюджете Новокалитвенского сельского поселения   </w:t>
      </w:r>
    </w:p>
    <w:p>
      <w:pPr>
        <w:pStyle w:val="ConsPlusTitle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на 2023  год  и на плановый период 2024 и 2025 годов "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Е ДОХОДОВ БЮДЖЕТА НОВОКАЛИТВЕНСКОГО СЕЛЬСКОГО ПОСЕЛЕНИЯ</w:t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(тыс. рублей)</w:t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3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61"/>
        <w:gridCol w:w="3464"/>
        <w:gridCol w:w="1482"/>
        <w:gridCol w:w="114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92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5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7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9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2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1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1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3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7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5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5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1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1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16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3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21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3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2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9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8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8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299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299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3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5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97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27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9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27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5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19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30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993" w:footer="0" w:bottom="851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15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7"/>
      </w:tblGrid>
      <w:tr>
        <w:trPr>
          <w:trHeight w:val="210" w:hRule="atLeast"/>
        </w:trPr>
        <w:tc>
          <w:tcPr>
            <w:tcW w:w="15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10" w:hRule="atLeast"/>
        </w:trPr>
        <w:tc>
          <w:tcPr>
            <w:tcW w:w="15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210" w:hRule="atLeast"/>
        </w:trPr>
        <w:tc>
          <w:tcPr>
            <w:tcW w:w="15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алитвен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15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2 от 27.12.2022 года</w:t>
            </w:r>
          </w:p>
        </w:tc>
      </w:tr>
      <w:tr>
        <w:trPr>
          <w:trHeight w:val="210" w:hRule="atLeast"/>
        </w:trPr>
        <w:tc>
          <w:tcPr>
            <w:tcW w:w="15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  бюджете Новокалитвенского 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3  год  и на плановый период 2024 и 2025 годов "</w:t>
            </w:r>
          </w:p>
        </w:tc>
      </w:tr>
      <w:tr>
        <w:trPr>
          <w:trHeight w:val="431" w:hRule="atLeast"/>
        </w:trPr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ОВОКАЛИТВЕНСКОГО СЕЛЬСКОГО ПОСЕЛЕНИЯ НА 2023 ГОД И НА ПЛАНОВЫЙ ПЕРИОД 2024 И 2025 ГОДОВ</w:t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12907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(тыс. рублей)</w:t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023"/>
        <w:gridCol w:w="1022"/>
        <w:gridCol w:w="1023"/>
        <w:gridCol w:w="2003"/>
        <w:gridCol w:w="1022"/>
        <w:gridCol w:w="1501"/>
        <w:gridCol w:w="1270"/>
        <w:gridCol w:w="1204"/>
      </w:tblGrid>
      <w:tr>
        <w:trPr>
          <w:trHeight w:val="23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НОВОКАЛИТВЕНСКОГО СЕЛЬСКОГО ПОСЕЛЕНИЯ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4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683,8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510,9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537,4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263,8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23,8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13,5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95,9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4,2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83,2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95,9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4,2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83,2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95,9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4,2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83,2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95,9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4,2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83,2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95,9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4,2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83,2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367,9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49,6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930,3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367,9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49,6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930,3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367,9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49,6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930,3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7,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9,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0,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,8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92,5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0,7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Старокалитв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60,3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75,6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8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40,9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0,5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40,6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Иные межбюджетные ассигнования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51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51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51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791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3,2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6,2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6,8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3,2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6,2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6,8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3,2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6,2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6,8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мобилизационной и вневойсковой подготовки в Новокалитвенском сельском поселении»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3,2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6,2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6,8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3,2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6,2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6,8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5,2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6,9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6,5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,3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3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Защита населения и территории Нов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 914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58,6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98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678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1,1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1,1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1,1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1,1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903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1,1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257,5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98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678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257,5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98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678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257,5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98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678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257,5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98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678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257,5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398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678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447,8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563,3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84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45,6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45,6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45,6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70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254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0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3 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3 S8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3 S8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02,2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753,3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4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24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279,3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4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279,3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4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279,3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4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0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Новокалитвенского сельского посел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0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0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8,2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4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4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уличного освещения "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8,2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4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4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4,5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4,5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4,5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3,7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9,5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9,5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26,3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25,5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51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26,3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25,5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51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26,3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825,5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51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24,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5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1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56,3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17,2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0,4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667,7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908,3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170,6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Государственная поддержка отрасли культуры (Федеральный проект « Творческие люди»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2,3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3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0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7,1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7,1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7,1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7,1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7,1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7,1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7,1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7,1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7,1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904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2,8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2,8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2,8  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,3 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,3  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,3  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  <w:gridCol w:w="5625"/>
      </w:tblGrid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2 от 27.12.2022 года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О  бюджете Новокалитвенского сельского поселения                          на 2023  год  и на плановый период 2024 и 2025 годов "</w:t>
            </w:r>
          </w:p>
        </w:tc>
      </w:tr>
      <w:tr>
        <w:trPr>
          <w:trHeight w:val="64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 НОВОКАЛИТВЕНСКОГО СЕЛЬСКОГО ПОСЕЛЕНИЯ), ГРУППАМ ВИДОВ РАСХОДОВ КЛАССИФИКАЦИИ РАСХОДОВ БЮДЖЕТА  НОВОКАЛИТВЕНСКОГО СЕЛЬСКОГО ПОСЕЛЕНИЯ НА 2023 ГОД И НА ПЛАНОВЫЙ ПЕРИОД 2024 И 2025 ГОДОВ</w:t>
      </w:r>
    </w:p>
    <w:p>
      <w:pPr>
        <w:pStyle w:val="ConsPlusTitle"/>
        <w:jc w:val="right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 w:val="false"/>
          <w:sz w:val="24"/>
          <w:szCs w:val="24"/>
        </w:rPr>
        <w:t>(тыс. рублей)</w:t>
      </w:r>
    </w:p>
    <w:p>
      <w:pPr>
        <w:pStyle w:val="TextBodyIndent"/>
        <w:tabs>
          <w:tab w:val="clear" w:pos="709"/>
          <w:tab w:val="left" w:pos="13480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825"/>
        <w:gridCol w:w="825"/>
        <w:gridCol w:w="2057"/>
        <w:gridCol w:w="962"/>
        <w:gridCol w:w="1690"/>
        <w:gridCol w:w="1096"/>
        <w:gridCol w:w="1376"/>
      </w:tblGrid>
      <w:tr>
        <w:trPr>
          <w:trHeight w:val="2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68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10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37,4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6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23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3,5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 9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6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6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6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6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7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1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Новокалитвен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79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мобилизационной и вневойсковой подготовки в Новокалитвенском сельском поселении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Защита населения и территории Нов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 91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5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90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градостроительной деятельности Новокалитвен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государственных (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63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4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3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3 S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3 S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3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 Новокалитвен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2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8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0,6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Государственная поддержка отрасли культуры (Федеральный проект « Творческие люди»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2996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</w:t>
            </w:r>
          </w:p>
        </w:tc>
      </w:tr>
      <w:tr>
        <w:trPr>
          <w:trHeight w:val="315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2 от 27.12.2022 года</w:t>
            </w:r>
          </w:p>
        </w:tc>
      </w:tr>
      <w:tr>
        <w:trPr>
          <w:trHeight w:val="315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  бюджете Новокалитвенского  сельского поселения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3  год  и на плановый период 2024 и 2025 годов "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 НОВОКАЛИТВЕН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 ГОДОВ</w:t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668"/>
        <w:gridCol w:w="1687"/>
        <w:gridCol w:w="1174"/>
        <w:gridCol w:w="1175"/>
        <w:gridCol w:w="1175"/>
        <w:gridCol w:w="1174"/>
        <w:gridCol w:w="1175"/>
        <w:gridCol w:w="1169"/>
      </w:tblGrid>
      <w:tr>
        <w:trPr>
          <w:trHeight w:val="27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683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51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37,4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услугами ЖКХ населенияНовокалитвенского сельского поселения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20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3  S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3  S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7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Старокаливенского сельского поселения 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Защита населения и территории Нов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914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0,6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.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Государственная поддержка отрасли культуры (Федеральный проект « Творческие люди»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А2 55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90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9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8,3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6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6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4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7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1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 Новокалитвенского сельского поселения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79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существление мобилизационной и вневойсковой подготовки в  Новокалитвен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51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.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0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алитве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2   от 27.12. 2022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овокалитвенского сельского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РОЖНЫЙ ФОНД НОВОКАЛИТВЕН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 рублей)</w:t>
      </w:r>
    </w:p>
    <w:p>
      <w:pPr>
        <w:pStyle w:val="Normal"/>
        <w:tabs>
          <w:tab w:val="clear" w:pos="709"/>
          <w:tab w:val="left" w:pos="2448" w:leader="none"/>
        </w:tabs>
        <w:rPr/>
      </w:pPr>
      <w:r>
        <w:rPr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352"/>
        <w:gridCol w:w="1968"/>
        <w:gridCol w:w="3116"/>
      </w:tblGrid>
      <w:tr>
        <w:trPr>
          <w:trHeight w:val="23" w:hRule="atLeast"/>
        </w:trPr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ый фонд Новокалитвенского сельского поселения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Новокалитвенского сельского поселения муниципального значения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8,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78,0</w:t>
            </w:r>
          </w:p>
        </w:tc>
      </w:tr>
    </w:tbl>
    <w:p>
      <w:pPr>
        <w:pStyle w:val="Normal"/>
        <w:tabs>
          <w:tab w:val="clear" w:pos="709"/>
          <w:tab w:val="left" w:pos="24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Вопрос"/>
    <w:basedOn w:val="Style18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1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9:00Z</dcterms:created>
  <dc:creator>Совет</dc:creator>
  <dc:description/>
  <cp:keywords/>
  <dc:language>en-US</dc:language>
  <cp:lastModifiedBy>Пользователь</cp:lastModifiedBy>
  <cp:lastPrinted>2023-06-07T08:04:00Z</cp:lastPrinted>
  <dcterms:modified xsi:type="dcterms:W3CDTF">2023-06-07T05:04:00Z</dcterms:modified>
  <cp:revision>5</cp:revision>
  <dc:subject/>
  <dc:title/>
</cp:coreProperties>
</file>