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97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9.12.2023г. №170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Новокалитв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7.12.2022г. № 102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Новокалитв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3 год и на плановый период 2024 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025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Новокалитвенском сельском поселении Совет народных депутатов Новокалитвен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калитвенского сельского поселения Россошанского муниципального района Воронежской области от 27 декабря 2022 года №102 «О бюджете Новокалитвенского сельского поселения на 2023 год и на плановый период 2024 и 2025 годов», следующие изменения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прогнозируемый общий объём доходов бюджета Новокалитв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5846,5 тыс. рублей, в том числе безвозмездные поступления в сумме 10531,8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283,2 тыс. рублей, в том числе: субвенции 283,2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 10035,6 тыс. рублей, в том числе: дотации 1702,6 тыс. рублей, иные межбюджетные трансферты  833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чие безвозмездные поступления в бюджеты поселений 213,0 тыс.руб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пункте 2 слова «в сумме 13031,0 тыс.рублей» заменить словами «в сумме 18482,6 тыс. рубл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2) приложение № 1 «Источники внутреннего финансирования дефицита бюджета Новокалитвенского сельского поселения на   2023 год и на плановый период 2024 и 2025 годов»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985" w:right="127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Новокали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815"/>
        <w:gridCol w:w="3849"/>
        <w:gridCol w:w="1602"/>
        <w:gridCol w:w="1347"/>
        <w:gridCol w:w="1347"/>
      </w:tblGrid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6,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6,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6,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846,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846,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846,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846,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2,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2,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2,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2,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3) приложение №2 "Поступление доходов бюджета Новокалитвенского сельского поселения по кодам видов доходов, подвида доходов на 2022 год на плановый период 2023 и 2024 годов" изложить в следующей редакции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Поступление доходов бюджета Новокалитвенского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кодам видов доходов, подвида доходов на 2023 год на плановый период 2024 и 2025 годов(тыс. рублей)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203"/>
        <w:gridCol w:w="2330"/>
        <w:gridCol w:w="1622"/>
        <w:gridCol w:w="1253"/>
      </w:tblGrid>
      <w:tr>
        <w:trPr>
          <w:trHeight w:val="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46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1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56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4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22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7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1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1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1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31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4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18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4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2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9,5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8,5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8,5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1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33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5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97,7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5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5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7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9,7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7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9,7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 изложить в следующей редакции: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5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 приложение №3 «Ведомственная структура расходов бюджета Новокалитвенского сельского поселения на 2023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27.6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 приложение №3 «Ведомственная структура расходов бюджета Новокалитвенского сельского поселения на 2023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0"/>
      </w:tblGrid>
      <w:tr>
        <w:trPr>
          <w:trHeight w:val="552" w:hRule="atLeast"/>
        </w:trPr>
        <w:tc>
          <w:tcPr>
            <w:tcW w:w="15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калитвенского сельского поселения на 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.рублей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074"/>
        <w:gridCol w:w="1074"/>
        <w:gridCol w:w="1075"/>
        <w:gridCol w:w="2104"/>
        <w:gridCol w:w="1074"/>
        <w:gridCol w:w="1577"/>
        <w:gridCol w:w="1335"/>
        <w:gridCol w:w="1265"/>
      </w:tblGrid>
      <w:tr>
        <w:trPr>
          <w:trHeight w:val="23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ОВОКАЛИТВЕНСКОГО СЕЛЬСКОГО ПОСЕЛЕНИЯ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82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10,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37,4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4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3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3,5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3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0,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межбюджетные ассигнования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7918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Новокалитвенском сельском поселении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8,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9,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63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3,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3,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3,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7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701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254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8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3 S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3 S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уличного освещения "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2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2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2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9,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1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3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,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5,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8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0,6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Государственная поддержка отрасли культуры (Федеральный проект « Творческие люди»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№4 «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/>
        <w:t>тыс. рублей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709"/>
        <w:gridCol w:w="709"/>
        <w:gridCol w:w="1842"/>
        <w:gridCol w:w="860"/>
        <w:gridCol w:w="1125"/>
        <w:gridCol w:w="992"/>
        <w:gridCol w:w="992"/>
      </w:tblGrid>
      <w:tr>
        <w:trPr>
          <w:trHeight w:val="23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37,4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3,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79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Новокалитве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7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S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S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0,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Государственная поддержка отрасли культуры (Федеральный проект « Творческие люд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5 «Распределение бюджетных ассигнований по целевым статьям (муниципальным программам Новокалитвенского сельского поселения) группам видов расходов, разделам, подразделам классификации расходов бюджета поселения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Новокалитвенского сельского поселения), группам видов расходов, разделам, подразделам классификации расходов бюджета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center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905"/>
        <w:gridCol w:w="1773"/>
        <w:gridCol w:w="1233"/>
        <w:gridCol w:w="1234"/>
        <w:gridCol w:w="1234"/>
        <w:gridCol w:w="1233"/>
        <w:gridCol w:w="1234"/>
        <w:gridCol w:w="1228"/>
      </w:tblGrid>
      <w:tr>
        <w:trPr>
          <w:trHeight w:val="27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8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10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37,4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70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20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 S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 S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914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0,6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Государственная поддержка отрасли культуры (Федеральный проект « Творческие люди»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2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 Новокалитвенского сельского поселе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79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79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 Новокалитвенском сельском поселении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Новокалитвенского сельского поселения Заблоцкого Александра Ивановича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17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алитвен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лоцкий А.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1134" w:gutter="0" w:header="709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07:00Z</dcterms:created>
  <dc:creator>Совет</dc:creator>
  <dc:description/>
  <cp:keywords/>
  <dc:language>en-US</dc:language>
  <cp:lastModifiedBy>User</cp:lastModifiedBy>
  <cp:lastPrinted>2023-03-30T15:31:00Z</cp:lastPrinted>
  <dcterms:modified xsi:type="dcterms:W3CDTF">2024-01-18T19:16:00Z</dcterms:modified>
  <cp:revision>5</cp:revision>
  <dc:subject/>
  <dc:title/>
</cp:coreProperties>
</file>