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КАЛИТВЕН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center" w:pos="8009" w:leader="none"/>
          <w:tab w:val="left" w:pos="11970" w:leader="none"/>
        </w:tabs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103 се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14.02.2024г. №17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решение сессии Совета народных депутатов Новокалитвенского  сельского поселения от 22.12.2023г. №16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«О бюджете Новокалитвенского сельского поселения на 2024 год и на плановый период 2025 и  2026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Ф и положением о бюджетном процессе в Новокалитвенском сельском поселении Совет народных депутатов Новокалитвенского сельского поселения Россошанского муниципального района решил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Новокалитвенского сельского поселения Россошанского муниципального района Воронежской области от 22 декабря 2023 года №168 «О бюджете Новокалитвенского сельского поселения на 2024 год и на плановый период 2025 и 2026 годов», следующие изменения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ложение №3 «Ведомственная структура расходов бюджета Новокалитвен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953"/>
        <w:gridCol w:w="566"/>
        <w:gridCol w:w="696"/>
        <w:gridCol w:w="2987"/>
        <w:gridCol w:w="776"/>
        <w:gridCol w:w="1279"/>
        <w:gridCol w:w="1279"/>
        <w:gridCol w:w="1276"/>
      </w:tblGrid>
      <w:tr>
        <w:trPr>
          <w:trHeight w:val="300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%3AI120"/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  <w:bookmarkEnd w:id="0"/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 643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50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581,2</w:t>
            </w:r>
          </w:p>
        </w:tc>
      </w:tr>
      <w:tr>
        <w:trPr>
          <w:trHeight w:val="852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НОВОКАЛИТВЕНСКОГО СЕЛЬСКОГО ПОСЕЛЕНИЯ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14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43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0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81,2</w:t>
            </w:r>
          </w:p>
        </w:tc>
      </w:tr>
      <w:tr>
        <w:trPr>
          <w:trHeight w:val="876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4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45,0</w:t>
            </w:r>
          </w:p>
        </w:tc>
      </w:tr>
      <w:tr>
        <w:trPr>
          <w:trHeight w:val="852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404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576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852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Новокалитвенского сельского посел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2232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404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1404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576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852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2508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3</w:t>
            </w:r>
          </w:p>
        </w:tc>
      </w:tr>
      <w:tr>
        <w:trPr>
          <w:trHeight w:val="1404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,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3</w:t>
            </w:r>
          </w:p>
        </w:tc>
      </w:tr>
      <w:tr>
        <w:trPr>
          <w:trHeight w:val="1956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,6</w:t>
            </w:r>
          </w:p>
        </w:tc>
      </w:tr>
      <w:tr>
        <w:trPr>
          <w:trHeight w:val="1128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Иные межбюджетные ассигнования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576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1404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1128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мобилизационной и вневойсковой подготовки в Новокалитвенском сельском поселении»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576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2580" w:hRule="atLeast"/>
        </w:trPr>
        <w:tc>
          <w:tcPr>
            <w:tcW w:w="4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8</w:t>
            </w:r>
          </w:p>
        </w:tc>
      </w:tr>
      <w:tr>
        <w:trPr>
          <w:trHeight w:val="1404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1128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1 914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68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852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128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404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576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14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68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128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852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404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68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128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852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12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3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1128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Новокалитвенского сельского посел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338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9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9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74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3,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государственных (муниципальных) нужд)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5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3,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территории Новокалитвенского сельского посел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Инициативное бюджетирование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2028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01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576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уличного освещения"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1404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софинансирование расходных обязательств в сфере обеспечения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112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852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852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1128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1404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2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404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576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852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128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42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852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852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1128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904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128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7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приложение №4 «Распределение бюджетных ассигнований по разделам, подразделам, целевым статьям (муниципальным программам Новокалитвенского сельского поселения), группам видов расходов классификации расходов бюджета Новокалитвенского сельского поселения на 2024 год и на плановый период 2025 и 2026 годов» изложить в следующей редакции: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Новокалитвенского сельского поселения), группам видов расходов классификации расходов бюджета Новокалитвенского сельского поселения на 2024 год и на плановый период 2025 и 2026 годов</w:t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617"/>
        <w:gridCol w:w="705"/>
        <w:gridCol w:w="2489"/>
        <w:gridCol w:w="845"/>
        <w:gridCol w:w="1545"/>
        <w:gridCol w:w="1390"/>
        <w:gridCol w:w="1799"/>
      </w:tblGrid>
      <w:tr>
        <w:trPr>
          <w:trHeight w:val="27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4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09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81,2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4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1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45,0</w:t>
            </w:r>
          </w:p>
        </w:tc>
      </w:tr>
      <w:tr>
        <w:trPr>
          <w:trHeight w:val="11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3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55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82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Новокалитвенского сельского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248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13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13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55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11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248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3</w:t>
            </w:r>
          </w:p>
        </w:tc>
      </w:tr>
      <w:tr>
        <w:trPr>
          <w:trHeight w:val="13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0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3</w:t>
            </w:r>
          </w:p>
        </w:tc>
      </w:tr>
      <w:tr>
        <w:trPr>
          <w:trHeight w:val="193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,6</w:t>
            </w:r>
          </w:p>
        </w:tc>
      </w:tr>
      <w:tr>
        <w:trPr>
          <w:trHeight w:val="11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Иные бюджетные ассигнова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5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</w:tr>
      <w:tr>
        <w:trPr>
          <w:trHeight w:val="55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Новокалитвенского сельского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расходных обязательств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0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55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13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11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мобилизационной и вневойсковой подготовки в Новокалитвенском сельском поселении»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55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248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8</w:t>
            </w:r>
          </w:p>
        </w:tc>
      </w:tr>
      <w:tr>
        <w:trPr>
          <w:trHeight w:val="13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65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82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1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3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55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1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49,1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65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1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82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65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1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82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1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3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11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овокалитвенского сельского поселения «Благоустройство Новокалитвенского сельского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338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7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государственных (муниципальных) нужд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5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Инициативное бюджетир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реализацию проектов поддержки местных инициатив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0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55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220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13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82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82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11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165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26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3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55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82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1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11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828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110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90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38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7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5) приложение №5 «Распределение бюджетных ассигнований по целевым статьям (муниципальным программам Новокалитвенского сельского поселения) группам видов расходов, разделам, подразделам классификации расходов бюджета поселения на 2024 год и на плановый период 2025 и 2026 годов» изложить в следующей редакции: 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Новокалитвенского сельского поселения), группам видов расходов, разделам, подразделам классификации расходов бюджета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129"/>
        <w:gridCol w:w="2421"/>
        <w:gridCol w:w="761"/>
        <w:gridCol w:w="606"/>
        <w:gridCol w:w="694"/>
        <w:gridCol w:w="1372"/>
        <w:gridCol w:w="1221"/>
        <w:gridCol w:w="1221"/>
      </w:tblGrid>
      <w:tr>
        <w:trPr>
          <w:trHeight w:val="28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64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0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581,2</w:t>
            </w:r>
          </w:p>
        </w:tc>
      </w:tr>
      <w:tr>
        <w:trPr>
          <w:trHeight w:val="19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58,0</w:t>
            </w:r>
          </w:p>
        </w:tc>
      </w:tr>
      <w:tr>
        <w:trPr>
          <w:trHeight w:val="110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8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3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10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65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Новокалитвенского сельского поселения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33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9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7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8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3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государственных (муниципальных) нужд)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2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93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Инициативное бюджетирование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реализацию проектов поддержки местных инициатив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3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0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S8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.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,1</w:t>
            </w:r>
          </w:p>
        </w:tc>
      </w:tr>
      <w:tr>
        <w:trPr>
          <w:trHeight w:val="24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бюджет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5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16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,6</w:t>
            </w:r>
          </w:p>
        </w:tc>
      </w:tr>
      <w:tr>
        <w:trPr>
          <w:trHeight w:val="8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8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.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4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3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99,4</w:t>
            </w:r>
          </w:p>
        </w:tc>
      </w:tr>
      <w:tr>
        <w:trPr>
          <w:trHeight w:val="13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165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2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10,4</w:t>
            </w:r>
          </w:p>
        </w:tc>
      </w:tr>
      <w:tr>
        <w:trPr>
          <w:trHeight w:val="110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8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.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5</w:t>
            </w:r>
          </w:p>
        </w:tc>
      </w:tr>
      <w:tr>
        <w:trPr>
          <w:trHeight w:val="110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904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13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,7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20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8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3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65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0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6,0</w:t>
            </w:r>
          </w:p>
        </w:tc>
      </w:tr>
      <w:tr>
        <w:trPr>
          <w:trHeight w:val="165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2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86,2</w:t>
            </w:r>
          </w:p>
        </w:tc>
      </w:tr>
      <w:tr>
        <w:trPr>
          <w:trHeight w:val="8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2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45,0</w:t>
            </w:r>
          </w:p>
        </w:tc>
      </w:tr>
      <w:tr>
        <w:trPr>
          <w:trHeight w:val="110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38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96,5</w:t>
            </w:r>
          </w:p>
        </w:tc>
      </w:tr>
      <w:tr>
        <w:trPr>
          <w:trHeight w:val="248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,3</w:t>
            </w:r>
          </w:p>
        </w:tc>
      </w:tr>
      <w:tr>
        <w:trPr>
          <w:trHeight w:val="13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,3</w:t>
            </w:r>
          </w:p>
        </w:tc>
      </w:tr>
      <w:tr>
        <w:trPr>
          <w:trHeight w:val="8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,6</w:t>
            </w:r>
          </w:p>
        </w:tc>
      </w:tr>
      <w:tr>
        <w:trPr>
          <w:trHeight w:val="8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0,3</w:t>
            </w:r>
          </w:p>
        </w:tc>
      </w:tr>
      <w:tr>
        <w:trPr>
          <w:trHeight w:val="110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Новокалитвенского сельского поселения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303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8,5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расходных обязательств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существление мобилизационной и вневойсковой подготовки в Новокалитвенском сельском поселении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,7</w:t>
            </w:r>
          </w:p>
        </w:tc>
      </w:tr>
      <w:tr>
        <w:trPr>
          <w:trHeight w:val="27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8</w:t>
            </w:r>
          </w:p>
        </w:tc>
      </w:tr>
      <w:tr>
        <w:trPr>
          <w:trHeight w:val="165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5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82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.1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  <w:tr>
        <w:trPr>
          <w:trHeight w:val="138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,5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в «Вестнике муниципальных правовых актов Новокалитвенского сельского поселения Россошанского муниципального района Воронежской области»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главу Новокалитвенского сельского поселения Заблоцкого Александра Ивановича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  <w:gridCol w:w="4930"/>
      </w:tblGrid>
      <w:tr>
        <w:trPr>
          <w:trHeight w:val="62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алитвенского сельского пос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Заблоц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6838" w:h="23811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9:00Z</dcterms:created>
  <dc:creator>Совет</dc:creator>
  <dc:description/>
  <dc:language>en-US</dc:language>
  <cp:lastModifiedBy>Малинина Юлия Николаевна</cp:lastModifiedBy>
  <cp:lastPrinted>2023-04-27T12:23:00Z</cp:lastPrinted>
  <dcterms:modified xsi:type="dcterms:W3CDTF">2024-02-16T07:19:00Z</dcterms:modified>
  <cp:revision>2</cp:revision>
  <dc:subject/>
  <dc:title/>
</cp:coreProperties>
</file>