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ОВОКАЛИТВЕ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center" w:pos="8009" w:leader="none"/>
          <w:tab w:val="left" w:pos="11970" w:leader="none"/>
        </w:tabs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108сесс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т 08.04.2024г. №183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. Новая Калитв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 внесении изменений в решение сессии Совета народных депутатов Новокалитвенского  сельского поселения от 22.12.2023г. №16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«О бюджете Новокалитвенского сельского поселения на 2024 год и на плановый период 2025 и  2026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Бюджетным кодексом РФ и положением о бюджетном процессе в Новокалитвенском сельском поселении Совет народных депутатов Новокалитвенского сельского поселения Россошанского муниципального района решил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решение Совета народных депутатов Новокалитвенского сельского поселения Россошанского муниципального района Воронежской области от 22 декабря 2023 года №168 «О бюджете Новокалитвенского сельского поселения на 2024 год и на плановый период 2025 и 2026 годов», следующие изменения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В статье 1 части 1 пункт 2 слова: «общий объём расходов бюджета Новокалитвенского сельского поселения в сумме  33313,0 тыс. рублей» заменить словами: «общий объём расходов бюджета Новокалитвенского сельского поселения в сумме  51093,4 тыс. рублей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В статье 1 части 1 пункт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прогнозируемый общий объём доходов бюджета Новокалитвенского сельского поселени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умме 47321,4 тыс. рублей, в том числе безвозмездные поступления в сумме 41360,4 тыс. рублей, из ни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безвозмездные поступления из областного бюджета в сумме 32259,3 тыс. рублей, в том числе: субсидии 18013,7 тыс. руб. субвенции 340,0 тыс. рублей. Иные межбюджетные трансферты 13905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безвозмездные поступления из районного бюджета в сумме 9081,1 тыс. рублей, в том числе: дотации 1678,1 тыс. рублей, иные межбюджетные трансферты 7403,0 тыс. рублей. Прочие безвозмездные поступления, зачисляемые в бюджеты сельских поселений 20,0 тыс.руб.»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/>
          <w:b w:val="false"/>
          <w:color w:val="000000"/>
          <w:sz w:val="24"/>
          <w:szCs w:val="24"/>
        </w:rPr>
        <w:t>3) Приложение №1 « Источники внутреннего финансирования дефицита бюджета Новокалитвенского сельского поселения на 2024 год и на плановый период 2025 и 2026 годов» изложить в следующей редакции:</w:t>
      </w:r>
    </w:p>
    <w:p>
      <w:pPr>
        <w:pStyle w:val="ConsPlusTitle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48"/>
        <w:gridCol w:w="3481"/>
        <w:gridCol w:w="1460"/>
        <w:gridCol w:w="1560"/>
        <w:gridCol w:w="1557"/>
      </w:tblGrid>
      <w:tr>
        <w:trPr>
          <w:trHeight w:val="300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 00 00 00 0000 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2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2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2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7321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863,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309,0</w:t>
            </w:r>
          </w:p>
        </w:tc>
      </w:tr>
      <w:tr>
        <w:trPr>
          <w:trHeight w:val="612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7321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863,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309,0</w:t>
            </w:r>
          </w:p>
        </w:tc>
      </w:tr>
      <w:tr>
        <w:trPr>
          <w:trHeight w:val="612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7321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863,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309,0</w:t>
            </w:r>
          </w:p>
        </w:tc>
      </w:tr>
      <w:tr>
        <w:trPr>
          <w:trHeight w:val="912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7321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863,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309,0</w:t>
            </w:r>
          </w:p>
        </w:tc>
      </w:tr>
      <w:tr>
        <w:trPr>
          <w:trHeight w:val="612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93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63,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9,0</w:t>
            </w:r>
          </w:p>
        </w:tc>
      </w:tr>
      <w:tr>
        <w:trPr>
          <w:trHeight w:val="612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93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63,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9,0</w:t>
            </w:r>
          </w:p>
        </w:tc>
      </w:tr>
      <w:tr>
        <w:trPr>
          <w:trHeight w:val="612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93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63,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9,0</w:t>
            </w:r>
          </w:p>
        </w:tc>
      </w:tr>
      <w:tr>
        <w:trPr>
          <w:trHeight w:val="912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93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63,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9,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) Приложение № 2 «ПОСТУПЛЕНИЕ ДОХОДОВ БЮДЖЕТА НОВОКАЛИТВЕНСКОГО СЕЛЬСКОГО ПОСЕЛЕНИЯ</w:t>
      </w:r>
    </w:p>
    <w:p>
      <w:pPr>
        <w:pStyle w:val="ConsPlusTitl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А 2024 ГОД И НА ПЛАНОВЫЙ ПЕРИОД 2025 И 2026 ГОДОВ» изложить в следующей редакции:</w:t>
      </w:r>
    </w:p>
    <w:p>
      <w:pPr>
        <w:pStyle w:val="ConsPlusTitle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756"/>
        <w:gridCol w:w="2910"/>
        <w:gridCol w:w="1244"/>
        <w:gridCol w:w="1364"/>
      </w:tblGrid>
      <w:tr>
        <w:trPr>
          <w:trHeight w:val="6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321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86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309,0</w:t>
            </w:r>
          </w:p>
        </w:tc>
      </w:tr>
      <w:tr>
        <w:trPr>
          <w:trHeight w:val="6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6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4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80,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,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,0</w:t>
            </w:r>
          </w:p>
        </w:tc>
      </w:tr>
      <w:tr>
        <w:trPr>
          <w:trHeight w:val="24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,0</w:t>
            </w:r>
          </w:p>
        </w:tc>
      </w:tr>
      <w:tr>
        <w:trPr>
          <w:trHeight w:val="3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1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,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12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1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3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87,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5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98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3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8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87,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7,0</w:t>
            </w:r>
          </w:p>
        </w:tc>
      </w:tr>
      <w:tr>
        <w:trPr>
          <w:trHeight w:val="12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7,0</w:t>
            </w:r>
          </w:p>
        </w:tc>
      </w:tr>
      <w:tr>
        <w:trPr>
          <w:trHeight w:val="1704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7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7,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0,0</w:t>
            </w:r>
          </w:p>
        </w:tc>
      </w:tr>
      <w:tr>
        <w:trPr>
          <w:trHeight w:val="12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0,0</w:t>
            </w:r>
          </w:p>
        </w:tc>
      </w:tr>
      <w:tr>
        <w:trPr>
          <w:trHeight w:val="1659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1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1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1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1000 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2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27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4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1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12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75 10 0000 12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7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340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1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29,0</w:t>
            </w:r>
          </w:p>
        </w:tc>
      </w:tr>
      <w:tr>
        <w:trPr>
          <w:trHeight w:val="12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340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81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229,0</w:t>
            </w:r>
          </w:p>
        </w:tc>
      </w:tr>
      <w:tr>
        <w:trPr>
          <w:trHeight w:val="6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8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55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9,4</w:t>
            </w:r>
          </w:p>
        </w:tc>
      </w:tr>
      <w:tr>
        <w:trPr>
          <w:trHeight w:val="6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,0</w:t>
            </w:r>
          </w:p>
        </w:tc>
      </w:tr>
      <w:tr>
        <w:trPr>
          <w:trHeight w:val="12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,0</w:t>
            </w:r>
          </w:p>
        </w:tc>
      </w:tr>
      <w:tr>
        <w:trPr>
          <w:trHeight w:val="12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6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9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2,4</w:t>
            </w:r>
          </w:p>
        </w:tc>
      </w:tr>
      <w:tr>
        <w:trPr>
          <w:trHeight w:val="12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6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9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62,4</w:t>
            </w:r>
          </w:p>
        </w:tc>
      </w:tr>
      <w:tr>
        <w:trPr>
          <w:trHeight w:val="9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013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299 00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1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299 10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19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94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94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12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12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3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30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78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959,9</w:t>
            </w:r>
          </w:p>
        </w:tc>
      </w:tr>
      <w:tr>
        <w:trPr>
          <w:trHeight w:val="21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21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600" w:hRule="atLeas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48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78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13,9</w:t>
            </w:r>
          </w:p>
        </w:tc>
      </w:tr>
      <w:tr>
        <w:trPr>
          <w:trHeight w:val="9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48,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78,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13,9</w:t>
            </w:r>
          </w:p>
        </w:tc>
      </w:tr>
      <w:tr>
        <w:trPr>
          <w:trHeight w:val="9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0000 00 0000 150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 2 07 05030 10 0000 150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5) приложение №3 «</w:t>
      </w:r>
      <w:r>
        <w:rPr>
          <w:rFonts w:cs="Arial" w:ascii="Arial" w:hAnsi="Arial"/>
          <w:b/>
          <w:bCs/>
          <w:color w:val="000000"/>
          <w:sz w:val="24"/>
          <w:szCs w:val="24"/>
        </w:rPr>
        <w:t>ВЕДОМСТВЕННАЯ СТРУКТУРА РАСХОДОВ БЮДЖЕТА НОВОКАЛИТВЕНСКОГО СЕЛЬСКОГО ПОСЕЛЕНИЯ НА 2024 ГОД И НА ПЛАНОВЫЙ ПЕРИОД 2025 И 2026 ГОДОВ</w:t>
      </w:r>
      <w:r>
        <w:rPr>
          <w:rFonts w:cs="Arial" w:ascii="Arial" w:hAnsi="Arial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руб.)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106"/>
        <w:gridCol w:w="961"/>
        <w:gridCol w:w="74"/>
        <w:gridCol w:w="882"/>
        <w:gridCol w:w="1898"/>
        <w:gridCol w:w="959"/>
        <w:gridCol w:w="1440"/>
        <w:gridCol w:w="1128"/>
        <w:gridCol w:w="1330"/>
      </w:tblGrid>
      <w:tr>
        <w:trPr>
          <w:trHeight w:val="312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RANGE!A1%3AI122"/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  <w:bookmarkEnd w:id="0"/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 093,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509,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581,2</w:t>
            </w:r>
          </w:p>
        </w:tc>
      </w:tr>
      <w:tr>
        <w:trPr>
          <w:trHeight w:val="9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НОВОКАЛИТВЕНСКОГО СЕЛЬСКОГО ПОСЕЛЕНИЯ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14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73,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09,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81,2</w:t>
            </w:r>
          </w:p>
        </w:tc>
      </w:tr>
      <w:tr>
        <w:trPr>
          <w:trHeight w:val="12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00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01,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45,0</w:t>
            </w:r>
          </w:p>
        </w:tc>
      </w:tr>
      <w:tr>
        <w:trPr>
          <w:trHeight w:val="12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5,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18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5,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9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5,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1212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Новокалитвенского сельского поселения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331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70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12" w:hRule="atLeast"/>
        </w:trPr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18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5,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18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5,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9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5,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15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Новокалитвенского сельского поселения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5,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33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,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,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,3</w:t>
            </w:r>
          </w:p>
        </w:tc>
      </w:tr>
      <w:tr>
        <w:trPr>
          <w:trHeight w:val="18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2,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0,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3</w:t>
            </w:r>
          </w:p>
        </w:tc>
      </w:tr>
      <w:tr>
        <w:trPr>
          <w:trHeight w:val="2712" w:hRule="atLeast"/>
        </w:trPr>
        <w:tc>
          <w:tcPr>
            <w:tcW w:w="4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4,6</w:t>
            </w:r>
          </w:p>
        </w:tc>
      </w:tr>
      <w:tr>
        <w:trPr>
          <w:trHeight w:val="151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Иные межбюджетные ассигнова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 01 92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5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3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6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18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12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существление мобилизационной и вневойсковой подготовки в Новокалитвенском сельском поселении»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6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2580" w:hRule="atLeast"/>
        </w:trPr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,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8</w:t>
            </w:r>
          </w:p>
        </w:tc>
      </w:tr>
      <w:tr>
        <w:trPr>
          <w:trHeight w:val="18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5,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6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5,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24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5,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9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5,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8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5,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21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Нов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5,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6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55,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1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1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5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 Новокалитвенского сельского поселения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2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1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21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5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Создание условий для обеспечения качественными услугами ЖКХ населения Новокалитвенского сельского поселения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9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51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1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190,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15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Благоустройство Новокалитвенского сельского поселения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699,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мест захоронения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519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19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908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74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5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33,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6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государственных (муниципальных) нужд)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5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3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79,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территории Новокалитвенского сельского поселения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Инициативное бюджетирование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744,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3084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а софинансирование расходов муниципальных образований на изготовление и установку памятных знаков на территории населенных пунктов Воронежской области, удостоенных почетного звания "Населенный пункт воинской доблести" (Закупка товаров, работ и услуг для государственных (муниципальных) нужд)                                              Областной бюдже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7936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05,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1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9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01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Энергосбережение и повышение энергетической эффективности в Новокалитвенском сельском поселении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6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держание уличного освещения"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18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на софинансирование расходных обязательств в сфере обеспечения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151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9867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61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61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9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культуры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61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12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61,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15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,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21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0,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26,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0,4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18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6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9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15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Новокалитвенского сельского поселения (Социальное обеспечение и иные выплаты населению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420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12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физической культуры и спорта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9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Вовлечение населения в занятия физической культуры и спортом 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15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904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18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7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,9</w:t>
            </w:r>
          </w:p>
        </w:tc>
      </w:tr>
      <w:tr>
        <w:trPr>
          <w:trHeight w:val="3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) приложение №4 «</w:t>
      </w:r>
      <w:r>
        <w:rPr>
          <w:rFonts w:cs="Arial" w:ascii="Arial" w:hAnsi="Arial"/>
          <w:b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ОВОКАЛИТВЕНСКОГО СЕЛЬСКОГО ПОСЕЛЕНИЯ), ГРУППАМ ВИДОВ РАСХОДОВ КЛАССИФИКАЦИИ РАСХОДОВ БЮДЖЕТА НОВОКАЛИТВЕНСКОГО СЕЛЬСКОГО ПОСЕЛЕНИЯ НА 2024 ГОД И НА ПЛАНОВЫЙ ПЕРИОД 2025 И 2026 ГОДОВ</w:t>
      </w:r>
      <w:r>
        <w:rPr>
          <w:rFonts w:cs="Arial" w:ascii="Arial" w:hAnsi="Arial"/>
          <w:color w:val="000000"/>
          <w:sz w:val="24"/>
          <w:szCs w:val="24"/>
        </w:rPr>
        <w:t xml:space="preserve">» изложить в следующей редакции: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07"/>
        <w:gridCol w:w="575"/>
        <w:gridCol w:w="2187"/>
        <w:gridCol w:w="721"/>
        <w:gridCol w:w="1903"/>
        <w:gridCol w:w="1904"/>
        <w:gridCol w:w="1898"/>
      </w:tblGrid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93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09,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81,2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00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01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45,0</w:t>
            </w:r>
          </w:p>
        </w:tc>
      </w:tr>
      <w:tr>
        <w:trPr>
          <w:trHeight w:val="12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5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18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5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9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5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12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Новокалитвенского сельского поселения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5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33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еспечение деятельности главы администрации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 70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еспечение деятельности главы администрации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 92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18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5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18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5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9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5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15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Новокалитвенского сельского поселения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5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33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,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,3</w:t>
            </w:r>
          </w:p>
        </w:tc>
      </w:tr>
      <w:tr>
        <w:trPr>
          <w:trHeight w:val="18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2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0,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3</w:t>
            </w:r>
          </w:p>
        </w:tc>
      </w:tr>
      <w:tr>
        <w:trPr>
          <w:trHeight w:val="27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,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4,6</w:t>
            </w:r>
          </w:p>
        </w:tc>
      </w:tr>
      <w:tr>
        <w:trPr>
          <w:trHeight w:val="15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Иные бюджетные ассигнования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 01 92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5,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3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18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12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существление мобилизационной и вневойсковой подготовки в Новокалитвенском сельском поселении»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30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8</w:t>
            </w:r>
          </w:p>
        </w:tc>
      </w:tr>
      <w:tr>
        <w:trPr>
          <w:trHeight w:val="18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5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5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24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5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2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5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8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5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21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Нов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5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755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1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1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5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 Новокалитвенского сельского поселения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1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21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5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Создание условий для обеспечения качественными услугами ЖКХ населения Новокалитвенского сельского поселения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2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5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190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15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Благоустройство  Новокалитвенского сельского поселения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699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мест захоронения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19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90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99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74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5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33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государственных (муниципальных) нужд)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5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3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рганизация прочего благоустройства 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79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территории Новокалитвенского сельского поселения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Инициативное бюджетировани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744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12" w:hRule="atLeast"/>
        </w:trPr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изготовление и установку памятных знаков на территории населенных пунктов Воронежской области, удостоенных почетного звания "Населенный пункт воинской доблести"                                      Областной бюджет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793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05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реализацию проектов поддержки местных инициатив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9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01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Энергосбережение и повышение энергетической эффективности в Новокалитвенском сельском поселении»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уличного освещения"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30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15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98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61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61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9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культуры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61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12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61,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15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,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21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0,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26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0,4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18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9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15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Новокалитвенского сельского поселения (Социальное обеспечение и иные выплаты населению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12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физической культуры и спорта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9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15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904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18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7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,9</w:t>
            </w:r>
          </w:p>
        </w:tc>
      </w:tr>
      <w:tr>
        <w:trPr>
          <w:trHeight w:val="60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7) приложение №5 «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НОВОКАЛИТВЕН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ГОДОВ </w:t>
      </w:r>
      <w:r>
        <w:rPr>
          <w:rFonts w:cs="Arial" w:ascii="Arial" w:hAnsi="Arial"/>
          <w:color w:val="000000"/>
          <w:sz w:val="24"/>
          <w:szCs w:val="24"/>
        </w:rPr>
        <w:t xml:space="preserve">» изложить в следующей редакции: 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/>
        <w:t>(тыс.руб.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300"/>
        <w:gridCol w:w="1874"/>
        <w:gridCol w:w="847"/>
        <w:gridCol w:w="720"/>
        <w:gridCol w:w="780"/>
        <w:gridCol w:w="1319"/>
        <w:gridCol w:w="1221"/>
        <w:gridCol w:w="1216"/>
      </w:tblGrid>
      <w:tr>
        <w:trPr>
          <w:trHeight w:val="30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9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09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81,2</w:t>
            </w:r>
          </w:p>
        </w:tc>
      </w:tr>
      <w:tr>
        <w:trPr>
          <w:trHeight w:val="24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8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8,0</w:t>
            </w:r>
          </w:p>
        </w:tc>
      </w:tr>
      <w:tr>
        <w:trPr>
          <w:trHeight w:val="15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услугами ЖКХ населенияНовокалитвенского сельского поселения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2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8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2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1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5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Благоустройство Новокалитвенского сельского поселения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69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1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908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9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7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3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государственных (муниципальных) нужд)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7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рганизация прочего благоустройства 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7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территории Новокалитвенского сельского поселения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.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Инициативное бюджетирование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74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изготовление и установку памятных знаков на территории населенных пунктов Воронежской области, удостоенных почетного звания "Населенный пункт воинской доблести"                                      Областной бюдже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90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реализацию проектов поддержки местных инициатив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793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0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Энергосбережение и повышение энергетической эффективности в Новокалитвенском сельском поселении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9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уличного освещения"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3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бюдже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166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986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</w:tr>
      <w:tr>
        <w:trPr>
          <w:trHeight w:val="9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культуры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6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12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6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15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21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26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0,4</w:t>
            </w:r>
          </w:p>
        </w:tc>
      </w:tr>
      <w:tr>
        <w:trPr>
          <w:trHeight w:val="12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физической культуры и спорта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12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15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904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1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7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,9</w:t>
            </w:r>
          </w:p>
        </w:tc>
      </w:tr>
      <w:tr>
        <w:trPr>
          <w:trHeight w:val="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4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2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8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24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Нов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8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7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6,2</w:t>
            </w:r>
          </w:p>
        </w:tc>
      </w:tr>
      <w:tr>
        <w:trPr>
          <w:trHeight w:val="9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0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01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45,0</w:t>
            </w:r>
          </w:p>
        </w:tc>
      </w:tr>
      <w:tr>
        <w:trPr>
          <w:trHeight w:val="15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Новокалитвенского сельского поселения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33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,3</w:t>
            </w:r>
          </w:p>
        </w:tc>
      </w:tr>
      <w:tr>
        <w:trPr>
          <w:trHeight w:val="18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0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3</w:t>
            </w:r>
          </w:p>
        </w:tc>
      </w:tr>
      <w:tr>
        <w:trPr>
          <w:trHeight w:val="12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4,6</w:t>
            </w:r>
          </w:p>
        </w:tc>
      </w:tr>
      <w:tr>
        <w:trPr>
          <w:trHeight w:val="12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3</w:t>
            </w:r>
          </w:p>
        </w:tc>
      </w:tr>
      <w:tr>
        <w:trPr>
          <w:trHeight w:val="12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 Новокалитвенского сельского поселения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39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7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15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существление мобилизационной и вневойсковой подготовки в  Новокалитвенском сельском поселении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9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36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8</w:t>
            </w:r>
          </w:p>
        </w:tc>
      </w:tr>
      <w:tr>
        <w:trPr>
          <w:trHeight w:val="21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5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6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12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180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Новокалитвенского сельского поселения (Социальное обеспечение и иные выплаты населению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Приложение № 6 «ДОРОЖНЫЙ ФОНД НОВОКАЛИТВЕНСКОГО СЕЛЬСКОГО ПОСЕЛЕНИЯ НА 2024 ГОД И НА ПЛАНОВЫЙ ПЕРИОД 2025 И 2026 ГОДОВ» изложить в следующей редакции: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ыс.руб.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2261"/>
        <w:gridCol w:w="1891"/>
        <w:gridCol w:w="2994"/>
      </w:tblGrid>
      <w:tr>
        <w:trPr>
          <w:trHeight w:val="300" w:hRule="atLeast"/>
        </w:trPr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6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ый фонд Новокалитвенского сельского поселени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5,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,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6,0</w:t>
            </w:r>
          </w:p>
        </w:tc>
      </w:tr>
      <w:tr>
        <w:trPr>
          <w:trHeight w:val="300" w:hRule="atLeast"/>
        </w:trPr>
        <w:tc>
          <w:tcPr>
            <w:tcW w:w="6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5,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,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6,0</w:t>
            </w:r>
          </w:p>
        </w:tc>
      </w:tr>
      <w:tr>
        <w:trPr>
          <w:trHeight w:val="1392" w:hRule="atLeast"/>
        </w:trPr>
        <w:tc>
          <w:tcPr>
            <w:tcW w:w="6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5,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,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6,0</w:t>
            </w:r>
          </w:p>
        </w:tc>
      </w:tr>
      <w:tr>
        <w:trPr>
          <w:trHeight w:val="564" w:hRule="atLeast"/>
        </w:trPr>
        <w:tc>
          <w:tcPr>
            <w:tcW w:w="6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5,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,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6,0</w:t>
            </w:r>
          </w:p>
        </w:tc>
      </w:tr>
      <w:tr>
        <w:trPr>
          <w:trHeight w:val="1212" w:hRule="atLeast"/>
        </w:trPr>
        <w:tc>
          <w:tcPr>
            <w:tcW w:w="6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5,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,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6,0</w:t>
            </w:r>
          </w:p>
        </w:tc>
      </w:tr>
      <w:tr>
        <w:trPr>
          <w:trHeight w:val="840" w:hRule="atLeast"/>
        </w:trPr>
        <w:tc>
          <w:tcPr>
            <w:tcW w:w="6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Новокалитвенского сельского поселения муниципального значения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5,3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9,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6,0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 Настоящее решение опубликовать в «Вестнике муниципальных правовых актов Новокалитвенского сельского поселения Россошанского муниципального района Воронежской области»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возложить на главу Новокалитвенского сельского поселения Заблоцкого Александра Ивановича.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3062"/>
        <w:gridCol w:w="4762"/>
      </w:tblGrid>
      <w:tr>
        <w:trPr>
          <w:trHeight w:val="623" w:hRule="atLeast"/>
        </w:trPr>
        <w:tc>
          <w:tcPr>
            <w:tcW w:w="6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Новокалитвенского сельского поселен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62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И.Заблоц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2268" w:right="567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  <w:tab w:val="left" w:pos="1230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99CC00" w:val="clear"/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417ED641F7B73AFD84262DDAAE7ECF0E6FDE1C049A544E47AB19FEC2547DD15BC36AFFC93B9C66821CD10A203FB71DC665FE1E9B1567ESCbC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8:00Z</dcterms:created>
  <dc:creator>Совет</dc:creator>
  <dc:description/>
  <cp:keywords/>
  <dc:language>en-US</dc:language>
  <cp:lastModifiedBy>Пользователь</cp:lastModifiedBy>
  <cp:lastPrinted>2024-04-10T15:17:00Z</cp:lastPrinted>
  <dcterms:modified xsi:type="dcterms:W3CDTF">2024-04-10T12:17:00Z</dcterms:modified>
  <cp:revision>10</cp:revision>
  <dc:subject/>
  <dc:title/>
</cp:coreProperties>
</file>