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ind w:right="-5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1 сесс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 09.04.2025года  №234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.Новая Калит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8505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исполнении бюджета Новокалитвенского сельского поселения за 4 квартал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оссийской Федерации, решением 126 сессии Совета народных депутатов Новокалитвенского сельского поселения от 18.02.2025 г. № 216 «Об утверждении Положения о бюджетном процессе в Новокалитвенском сельском поселении Россошанского муниципального района Воронежской области», рассмотрев итоги исполнения бюджета поселения за 4 квартал 2024 года, Совет народных депутатов Новокалитвен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отчет об исполнении  бюджета поселения за 4 квартал 2024 года по доходам 45 912,9 тыс. рублей и по расходам 45 309,9 тыс. рублей, с превышением доходов над расходами (профицит бюджета поселения) в сумме -603,0 тыс. рублей и со следующими показателям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источникам финансирования дефицита бюджета поселения по кодам классификации источников финансирования дефицита бюджета за 4 квартал 2024 года согласно приложению №1;</w:t>
      </w:r>
    </w:p>
    <w:p>
      <w:pPr>
        <w:pStyle w:val="Normal"/>
        <w:tabs>
          <w:tab w:val="clear" w:pos="708"/>
          <w:tab w:val="center" w:pos="556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 поступлению доходов по кодам видов доходов, подвидов доходов в бюджет поселения в 4 квартале 2024 года согласно приложения №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 ведомственной структуре расходов бюджета поселения за 4 квартал 2024 года согласно приложению №3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поселения за 4 квартал 2024г.согласно приложению № 4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распределение бюджетных ассигнований по целевым статьям (муниципальным программам Новокалитвенского сельского поселения), группам видов расходов, разделам, подразделам классификации расходов бюджета поселения за 4 квартал 2024г. согласно приложению №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 Опубликовать настоящее решение в «Вестнике муниципальных правовых актов Новокалитвенского сельского поселения Россошанского муниципального района Воронежской област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решения возложить на главу Новокалитвенского сельского поселения  Заблоцкого А.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Новокалитв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А.И.Заблоцкий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№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 Совета народных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вокалитвенского  сельского поселения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09.04.2025года №234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Об исполнении бюджета  Новокалитвен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 поселения за 4 квартал 2024 года"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ind w:left="65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ТОЧНИКИ ФИНАНСИРОВАНИЯ ДЕФИЦИТА БЮДЖЕТА НОВОКАЛИТВЕНСКОГО СЕЛЬСКОГО ПОСЕЛЕНИЯ ЗА 4 КВАРТАЛ 202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05" w:hanging="0"/>
              <w:jc w:val="right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146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651"/>
              <w:gridCol w:w="3130"/>
              <w:gridCol w:w="1493"/>
            </w:tblGrid>
            <w:tr>
              <w:trPr>
                <w:trHeight w:val="300" w:hRule="atLeast"/>
              </w:trPr>
              <w:tc>
                <w:tcPr>
                  <w:tcW w:w="6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3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д классификации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0 00 00 00 00 0000 0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603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603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603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-45912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61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31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14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5309,9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 № 2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народных депутатов Новокалитвенского сельского поселения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9.04.2025года №234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rPr/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Новокалитвенского сельского поселения за 4 квартал 2024 года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УПЛЕНИЕ ДОХОДОВ В БЮДЖЕТ НОВОКАЛИТВЕНСКОГО СЕЛЬСКОГО ПОСЕЛЕНИЯ ЗА 4 КВАРТАЛ 2024 ГОДА</w:t>
      </w:r>
    </w:p>
    <w:p>
      <w:pPr>
        <w:pStyle w:val="TextBodyIndent"/>
        <w:tabs>
          <w:tab w:val="clear" w:pos="708"/>
          <w:tab w:val="left" w:pos="7965" w:leader="none"/>
        </w:tabs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994"/>
        <w:gridCol w:w="2431"/>
      </w:tblGrid>
      <w:tr>
        <w:trPr>
          <w:trHeight w:val="3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912,9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46,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,2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9</w:t>
            </w:r>
          </w:p>
        </w:tc>
      </w:tr>
      <w:tr>
        <w:trPr>
          <w:trHeight w:val="3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2,9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03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30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1 0213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4,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15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198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65,7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,4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,4</w:t>
            </w:r>
          </w:p>
        </w:tc>
      </w:tr>
      <w:tr>
        <w:trPr>
          <w:trHeight w:val="1704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33,4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2,3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2,3</w:t>
            </w:r>
          </w:p>
        </w:tc>
      </w:tr>
      <w:tr>
        <w:trPr>
          <w:trHeight w:val="1659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2,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1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1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 00000 0000 14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 01000 0000 14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117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 01010 0000 14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 366,2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27,8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8,1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0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,0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6,1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6,1</w:t>
            </w:r>
          </w:p>
        </w:tc>
      </w:tr>
      <w:tr>
        <w:trPr>
          <w:trHeight w:val="9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истемы Российской Федерации (межбюджетные субсидии)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56,1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</w:r>
            </w:hyperlink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,8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299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8,8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67,3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67,3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2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5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3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653,2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1,2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1,2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32,0</w:t>
            </w:r>
          </w:p>
        </w:tc>
      </w:tr>
      <w:tr>
        <w:trPr>
          <w:trHeight w:val="9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632,0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6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6</w:t>
            </w:r>
          </w:p>
        </w:tc>
      </w:tr>
      <w:tr>
        <w:trPr>
          <w:trHeight w:val="21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27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0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24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00000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  <w:tr>
        <w:trPr>
          <w:trHeight w:val="1800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18 60010 10 0000 150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8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ложение  № 3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народных депутатов Новокалитвенского сельского поселения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9.04.2025года №234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Новокалитвенского сельского поселения за 4 квартал 2024 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708"/>
        <w:gridCol w:w="709"/>
        <w:gridCol w:w="1418"/>
        <w:gridCol w:w="1643"/>
      </w:tblGrid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НОВОКАЛИТВЕНСКОГО СЕЛЬСКОГО ПОСЕЛЕНИЯ ЗА 4 КВАРТАЛ 2024 ГОДА</w:t>
            </w:r>
          </w:p>
        </w:tc>
      </w:tr>
      <w:tr>
        <w:trPr>
          <w:trHeight w:val="276" w:hRule="atLeast"/>
        </w:trPr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G133"/>
      <w:bookmarkStart w:id="1" w:name="RANGE!A1%3AG133"/>
      <w:bookmarkEnd w:id="1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818"/>
        <w:gridCol w:w="621"/>
        <w:gridCol w:w="668"/>
        <w:gridCol w:w="1457"/>
        <w:gridCol w:w="669"/>
        <w:gridCol w:w="1126"/>
      </w:tblGrid>
      <w:tr>
        <w:trPr>
          <w:trHeight w:val="312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КАЛИТВЕНСКОГО СЕЛЬСКОГО ПОСЕЛЕНИЯ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4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9,1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3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0</w:t>
            </w:r>
          </w:p>
        </w:tc>
      </w:tr>
      <w:tr>
        <w:trPr>
          <w:trHeight w:val="27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Новокалитвенского сельского поселения (Закупка товаров, работ и услуг для государственных (муниципальных) нужд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3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01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3</w:t>
            </w:r>
          </w:p>
        </w:tc>
      </w:tr>
      <w:tr>
        <w:trPr>
          <w:trHeight w:val="27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межбюджетные ассигнования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468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488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2580" w:hRule="atLeast"/>
        </w:trPr>
        <w:tc>
          <w:tcPr>
            <w:tcW w:w="42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повышение уровня защищенности помещений, предоставленных для работы участковых уполномоченных полиции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3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,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43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62,4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0,9</w:t>
            </w:r>
          </w:p>
        </w:tc>
      </w:tr>
      <w:tr>
        <w:trPr>
          <w:trHeight w:val="67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0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7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64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0,6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6,3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97,1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312,1</w:t>
            </w:r>
          </w:p>
        </w:tc>
      </w:tr>
      <w:tr>
        <w:trPr>
          <w:trHeight w:val="3084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на софинансирование расходов муниципальных образований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(Закупка товаров, работ и услуг для государственных (муниципальных) нужд)                                              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96,6</w:t>
            </w:r>
          </w:p>
        </w:tc>
      </w:tr>
      <w:tr>
        <w:trPr>
          <w:trHeight w:val="24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5,5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парков, скверов Новокалитвенского сельского поселения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908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908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уличного освещения"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на софинансирование расходных обязательств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1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,2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6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5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420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Вовлечение населения в занятия физической культуры и спортом 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8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ind w:left="65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8800" w:leader="none"/>
        </w:tabs>
        <w:ind w:right="567" w:firstLine="6000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 Новокалитвенск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09.04.2025года №234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 Новокалитвенского сельского поселения за 4 квартал 2024 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НОВОКАЛИТВЕНСКОГО СЕЛЬСКОГО ПОСЕЛЕНИЯ), ГРУППАМ ВИДОВ РАСХОДОВ КЛАССИФИКАЦИИ РАСХОДОВ БЮДЖЕТА НОВОКАЛИТВЕНСКОГО СЕЛЬСКОГО ПОСЕЛЕНИЯ ЗА 4  КВАРТАЛ 2024 ГОД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84"/>
        <w:gridCol w:w="546"/>
        <w:gridCol w:w="2166"/>
        <w:gridCol w:w="681"/>
        <w:gridCol w:w="1416"/>
      </w:tblGrid>
      <w:tr>
        <w:trPr>
          <w:trHeight w:val="30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64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9,1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7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еспечение деятельности главы администрации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 92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3</w:t>
            </w:r>
          </w:p>
        </w:tc>
      </w:tr>
      <w:tr>
        <w:trPr>
          <w:trHeight w:val="27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калитвенского сельского поселения (Иные бюджетные ассигнован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 01 92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существление мобилизационной и вневойсковой подготовки в Новокалитвенском сельском поселении»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3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 91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,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343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жилищными услугами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201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762,4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0,9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«Организация и содержание мест захорон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67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4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7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171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0,6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6,3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97,1</w:t>
            </w:r>
          </w:p>
        </w:tc>
      </w:tr>
      <w:tr>
        <w:trPr>
          <w:trHeight w:val="91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5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660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312,1</w:t>
            </w:r>
          </w:p>
        </w:tc>
      </w:tr>
      <w:tr>
        <w:trPr>
          <w:trHeight w:val="24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                                     Областной бюдж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96,6</w:t>
            </w:r>
          </w:p>
        </w:tc>
      </w:tr>
      <w:tr>
        <w:trPr>
          <w:trHeight w:val="6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5,5</w:t>
            </w:r>
          </w:p>
        </w:tc>
      </w:tr>
      <w:tr>
        <w:trPr>
          <w:trHeight w:val="3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</w:tr>
      <w:tr>
        <w:trPr>
          <w:trHeight w:val="312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888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парков, скверов Новокалитвенского сельского посел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888" w:hRule="atLeast"/>
        </w:trPr>
        <w:tc>
          <w:tcPr>
            <w:tcW w:w="4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90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635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30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21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,2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«Социальная поддержка гражда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5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6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8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0" w:leader="none"/>
          <w:tab w:val="left" w:pos="9639" w:leader="none"/>
        </w:tabs>
        <w:ind w:right="-1" w:firstLine="600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Новокалитвенского сельского поселения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09.04.2025года №234  </w:t>
      </w:r>
    </w:p>
    <w:p>
      <w:pPr>
        <w:pStyle w:val="Normal"/>
        <w:tabs>
          <w:tab w:val="clear" w:pos="708"/>
          <w:tab w:val="left" w:pos="6000" w:leader="none"/>
        </w:tabs>
        <w:ind w:left="600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исполнении бюджета Новокалитвенского сельского поселения за 4 квартал 2024года »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 НОВОКАЛИТВЕ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b/>
          <w:color w:val="000000"/>
          <w:sz w:val="24"/>
          <w:szCs w:val="24"/>
        </w:rPr>
        <w:t>ЗА 4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79"/>
        <w:gridCol w:w="1330"/>
        <w:gridCol w:w="673"/>
        <w:gridCol w:w="643"/>
        <w:gridCol w:w="658"/>
        <w:gridCol w:w="1126"/>
      </w:tblGrid>
      <w:tr>
        <w:trPr>
          <w:trHeight w:val="3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30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309,9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1,2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 Содержание и модернизация жилищно-коммунального комплекс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0,7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7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1 91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4,0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2 96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Благоустройство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220,9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монт и содержание мест захорон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23,8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36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3,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,1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,7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(вне рамок софинансирования)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0,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66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85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очего благоустройств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997,1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 Организация прочего благоустройства 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0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Инициативное бюджетировани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312,1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изготовление и установку памятных знаков на территории населенных пунктов Воронежской области, удостоенных почетного звания "Населенный пункт воинской доблести"                                      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96,6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реализацию проектов поддержки местных инициатив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793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15,5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01,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8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1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Благоустройство парков, скверов Новокалитвенского сельского посел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S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908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70,0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Энергосбережение и повышение энергетической эффективности в Новокалитвенском сельском поселени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ржание уличного освещения"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,5</w:t>
            </w:r>
          </w:p>
        </w:tc>
      </w:tr>
      <w:tr>
        <w:trPr>
          <w:trHeight w:val="4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S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1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 02 986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,2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Защита населения и территории Новокалитвен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6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1 914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3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 01 S98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куль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36,5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3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 98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36,2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физической культуры и спорт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овлечение населения в занятия физической культуры и спорто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 по созданию условий для развития физической культуры и массового спорта (Закупка товаров, работ и услуг для государственных (муниципальных) нужд)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 S8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3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Новокалитвенского сельского поселения «Дорожная деятельность в отношении автомобильных дорог местного значения в границах населенных пунктов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дорожного хозяйства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содержания существующей сети автодорог местного значения Новокалитвенского сельского поселения 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30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 Новокалитв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1 02 912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41,0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 01 903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Новокалитвенского сельского поселения «Муниципальное управление и гражданское общество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4,3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59,5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функций органов местного самоуправления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44,2</w:t>
            </w:r>
          </w:p>
        </w:tc>
      </w:tr>
      <w:tr>
        <w:trPr>
          <w:trHeight w:val="42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7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9,3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,2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1 9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7,9</w:t>
            </w:r>
          </w:p>
        </w:tc>
      </w:tr>
      <w:tr>
        <w:trPr>
          <w:trHeight w:val="15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главы  Новокалитвенского сельского поселения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5,3</w:t>
            </w:r>
          </w:p>
        </w:tc>
      </w:tr>
      <w:tr>
        <w:trPr>
          <w:trHeight w:val="5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7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5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4,0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Новокали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2 9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27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олнение других расходных обязательств  Новокалитвен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1 04 9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</w:tr>
      <w:tr>
        <w:trPr>
          <w:trHeight w:val="1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существление мобилизационной и вневойсковой подготовки в  Новокалитвенском сельском поселении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еятельности ВУР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4</w:t>
            </w:r>
          </w:p>
        </w:tc>
      </w:tr>
      <w:tr>
        <w:trPr>
          <w:trHeight w:val="48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 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,3</w:t>
            </w:r>
          </w:p>
        </w:tc>
      </w:tr>
      <w:tr>
        <w:trPr>
          <w:trHeight w:val="24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2 01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0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12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  <w:tr>
        <w:trPr>
          <w:trHeight w:val="21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муниципальных служащих Новокалитвенского сельского поселения (Социальное обеспечение и иные выплаты населению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3 01 90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8</w:t>
            </w:r>
          </w:p>
        </w:tc>
      </w:tr>
    </w:tbl>
    <w:p>
      <w:pPr>
        <w:pStyle w:val="Normal"/>
        <w:tabs>
          <w:tab w:val="clear" w:pos="708"/>
          <w:tab w:val="left" w:pos="31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99CC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333333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9CC00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99CC00" w:val="clear"/>
      <w:spacing w:before="280" w:after="280"/>
      <w:jc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417ED641F7B73AFD84262DDAAE7ECF0E6FDE1C049A544E47AB19FEC2547DD15BC36AFFC93B9C66821CD10A203FB71DC665FE1E9B1567ESCb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5:00Z</dcterms:created>
  <dc:creator>Совет</dc:creator>
  <dc:description/>
  <cp:keywords/>
  <dc:language>en-US</dc:language>
  <cp:lastModifiedBy>User</cp:lastModifiedBy>
  <cp:lastPrinted>2016-04-13T10:24:00Z</cp:lastPrinted>
  <dcterms:modified xsi:type="dcterms:W3CDTF">2025-04-09T18:02:00Z</dcterms:modified>
  <cp:revision>8</cp:revision>
  <dc:subject/>
  <dc:title/>
</cp:coreProperties>
</file>