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23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4г. №21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Новокалитве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Новокалитв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Новокалитвенского сельского поселения от 02.08.2024года №193 «О денежном содержании муниципальных служащих органов местного самоуправления Новокалитве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Новокалитве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калитве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.И. Заблоцкий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Новокалитве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0.12.2024г. № 210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НОВОКАЛИТВЕ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Новокалитве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Новокалитвен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36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968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838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73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445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83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Новокалитв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Новокалитв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Новокалитвенского сельского поселения за счет средств   бюджета Новокалитв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Новокалитвен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Новокалитвен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НОВОКАЛИТВЕ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Новокалитве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5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Пользователь</cp:lastModifiedBy>
  <cp:lastPrinted>2024-12-20T11:17:00Z</cp:lastPrinted>
  <dcterms:modified xsi:type="dcterms:W3CDTF">2024-12-20T08:20:00Z</dcterms:modified>
  <cp:revision>72</cp:revision>
  <dc:subject/>
  <dc:title/>
</cp:coreProperties>
</file>