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ЛИТВ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0 с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06.2023г № 13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Новокалитвенского сельского поселения Россошанского муниципального района Воронежской области, Совет народных депутатов Нов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Новокалитвен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Новокалитвенского сельского поселения Россошанского муниципального района Воронежской области» и разместить на официальном сайте администрации Новокалитвен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Контроль за выполнением настоящего решения возложить на главу Новокалитвенского</w:t>
      </w:r>
      <w:r>
        <w:rPr/>
        <w:t xml:space="preserve"> сельского поселения.</w:t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12"/>
      </w:tblGrid>
      <w:tr>
        <w:trPr>
          <w:trHeight w:val="40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калитвенск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И.Заблоц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калитвен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06.2023г. № 138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Новокалитвенского сельского поселения, и распространяется на организации культуры всех форм собственности, обеспечивающие проведение культурно-досуговых мероприятий на территории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Новокалитвен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Нов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Новокалитвен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Новокалитвен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ение единой муниципальной культурной политики на территории Нов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рганизацию содержательного досуга для жителей Новокалитвен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создание условий для шаговой и транспортной доступности жителей Новокалитвен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Новокалитвен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Новокалитвен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Новокалитвенского сельского поселения в сфере создания условий для организации досуга жителей Нов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Новокалитвен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Нов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Нов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Новокалитвенского сельского поселения в сфере создания условий для организации досуга жителей Новокалитве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Новокалитвен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Нов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Новокалитвен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Новокалитве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8:00Z</dcterms:created>
  <dc:creator>Малинина Юлия Николаевна</dc:creator>
  <dc:description/>
  <cp:keywords/>
  <dc:language>en-US</dc:language>
  <cp:lastModifiedBy>Пользователь</cp:lastModifiedBy>
  <cp:lastPrinted>2023-06-20T11:30:00Z</cp:lastPrinted>
  <dcterms:modified xsi:type="dcterms:W3CDTF">2023-06-20T08:31:00Z</dcterms:modified>
  <cp:revision>7</cp:revision>
  <dc:subject/>
  <dc:title/>
</cp:coreProperties>
</file>