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КАЛИТВЕ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ША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right="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 от 13.02.2024г.</w:t>
      </w:r>
    </w:p>
    <w:p>
      <w:pPr>
        <w:pStyle w:val="Normal"/>
        <w:spacing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ая Кали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 4 квартал 2023 года</w:t>
      </w:r>
    </w:p>
    <w:p>
      <w:pPr>
        <w:pStyle w:val="Normal"/>
        <w:ind w:right="-148"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ессии Совета народных депутатов Новокалитвенского сельского поселения от 01.02.2023г. №104 «Об утверждении Положения о бюджетном процессе в Новокалитвенском сельском поселении Россошанского муниципального района Воронежской области», рассмотрев итоги исполнения бюджета за 4 квартал 2023 года, администрация Новокалитве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за 4 квартал 2023 года по доходам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 155 174,81 рублей </w:t>
      </w:r>
      <w:r>
        <w:rPr>
          <w:rFonts w:cs="Times New Roman" w:ascii="Times New Roman" w:hAnsi="Times New Roman"/>
          <w:sz w:val="24"/>
          <w:szCs w:val="24"/>
        </w:rPr>
        <w:t xml:space="preserve">и по расход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 797 155,16 </w:t>
      </w:r>
      <w:r>
        <w:rPr>
          <w:rFonts w:cs="Times New Roman" w:ascii="Times New Roman" w:hAnsi="Times New Roman"/>
          <w:sz w:val="24"/>
          <w:szCs w:val="24"/>
        </w:rPr>
        <w:t xml:space="preserve">рублей с превышением расходов над доходами (дефицитом бюджета)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1 358 019,65 рублей </w:t>
      </w:r>
      <w:r>
        <w:rPr>
          <w:rFonts w:cs="Times New Roman" w:ascii="Times New Roman" w:hAnsi="Times New Roman"/>
          <w:sz w:val="24"/>
          <w:szCs w:val="24"/>
        </w:rPr>
        <w:t>согласно приложения №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стоящее постановление подлежит опубликованию в «Вестнике муниципальных правовых актов Новокалитвенского сельского поселения Россошанского муниципального района Воронежской области» и размещению на официальном сайте администрации Новокалитве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у Новокалитвен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калитвенского                                                                            А.И.Заблоц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2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в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ошанского муниципального района</w:t>
            </w:r>
          </w:p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т 13.02.2024г.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бюджета Новокалитвенского сельского поселения   Россошанского муниципального района                    Воронежской области    за 4 квартал 2023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1"/>
              <w:gridCol w:w="868"/>
              <w:gridCol w:w="2828"/>
              <w:gridCol w:w="1663"/>
              <w:gridCol w:w="1517"/>
            </w:tblGrid>
            <w:tr>
              <w:trPr>
                <w:trHeight w:val="276" w:hRule="atLeast"/>
              </w:trPr>
              <w:tc>
                <w:tcPr>
                  <w:tcW w:w="3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д строки</w:t>
                  </w:r>
                </w:p>
              </w:tc>
              <w:tc>
                <w:tcPr>
                  <w:tcW w:w="2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полне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2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ходы бюджета - всего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 847 583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 155 174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8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0 00000 00 0000 00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65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65 409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1 00000 00 0000 00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8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8 928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1 02000 01 0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8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8 928,9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1 02010 01 0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8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81 123,57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1 02010 01 1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8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81 116,40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1 02010 01 3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,17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1 02030 01 0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 388,85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1 02030 01 1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 338,42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1 02030 01 3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43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1 02130 01 0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 416,4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1 02130 01 1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 416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5 00000 00 0000 00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57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56 321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5 03000 01 0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57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56 321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5 03010 01 0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57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56 321,4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5 03010 01 1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57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56 321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6 00000 00 0000 00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200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200 159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6 01000 00 0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7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7 937,8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6 01030 10 0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7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7 937,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6 01030 10 1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7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7 937,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6 06000 00 0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453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452 221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6 06030 00 0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52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9 351,9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6 06033 10 0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52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9 351,9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6 06033 10 1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52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9 351,9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6 06040 00 0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01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02 869,7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6 06043 10 0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01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02 869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 1 06 06043 10 1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01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02 869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1 00 00000 00 0000 00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0 7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0 814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1 08 00000 00 0000 00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0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1 08 04000 01 0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1 08 04020 01 0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1 08 04020 01 1000 11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1 11 00000 00 0000 00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6 7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6 814,4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1 11 05000 00 0000 12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6 7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6 840,8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1 11 05020 00 0000 12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2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2 146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1 11 05025 10 0000 12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2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2 146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1 11 05070 00 0000 12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4 7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4 694,8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1 11 05075 10 0000 12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4 7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4 694,8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1 11 09000 00 0000 12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 973,52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1 11 09040 00 0000 12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 973,52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1 11 09045 10 0000 12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 973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0 00000 00 0000 00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531 883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838 950,5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2 00000 00 0000 00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318 883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318 8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2 10000 0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02 6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02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2 15001 0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8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8 0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2 15001 1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8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8 0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2 16001 0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34 6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34 6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2 16001 1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34 6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34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2 30000 0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3 2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3 2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2 35118 0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3 2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3 2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2 35118 1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3 2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3 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2 40000 0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333 083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333 083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2 40014 0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35 693,1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35 693,1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2 40014 1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35 693,1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35 69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2 49999 0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797 389,9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797 389,9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2 49999 1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797 389,9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797 389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7 00000 00 0000 00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3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3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7 05000 1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3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3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07 05030 1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3 00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3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18 00000 00 0000 00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7 067,5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18 00000 0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7 067,5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18 00000 1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7 067,5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8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4 2 18 60010 10 0000 150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7 067,50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016"/>
        <w:gridCol w:w="2090"/>
        <w:gridCol w:w="1715"/>
        <w:gridCol w:w="1564"/>
      </w:tblGrid>
      <w:tr>
        <w:trPr>
          <w:trHeight w:val="282" w:hRule="atLeast"/>
        </w:trPr>
        <w:tc>
          <w:tcPr>
            <w:tcW w:w="104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29 853,4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97 155,16</w:t>
            </w:r>
          </w:p>
        </w:tc>
      </w:tr>
      <w:tr>
        <w:trPr>
          <w:trHeight w:val="240" w:hRule="atLeast"/>
        </w:trPr>
        <w:tc>
          <w:tcPr>
            <w:tcW w:w="4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деятельности глав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59 1 02 9202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 9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 769,05</w:t>
            </w:r>
          </w:p>
        </w:tc>
      </w:tr>
      <w:tr>
        <w:trPr>
          <w:trHeight w:val="8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59 1 02 92020 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 9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 769,05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59 1 02 92020 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 9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 769,05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59 1 02 92020 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 932,56</w:t>
            </w:r>
          </w:p>
        </w:tc>
      </w:tr>
      <w:tr>
        <w:trPr>
          <w:trHeight w:val="63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59 1 02 92020 1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836,49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1 290,6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7 197,11</w:t>
            </w:r>
          </w:p>
        </w:tc>
      </w:tr>
      <w:tr>
        <w:trPr>
          <w:trHeight w:val="8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 606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909,53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 606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909,53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502,53</w:t>
            </w:r>
          </w:p>
        </w:tc>
      </w:tr>
      <w:tr>
        <w:trPr>
          <w:trHeight w:val="63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1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407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 728,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 331,25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 728,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 331,25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2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236,63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669,40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2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425,22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754,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754,08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754,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754,08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202,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202,25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202,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202,25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8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4 590,25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59 1 01 92010 8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2,00</w:t>
            </w:r>
          </w:p>
        </w:tc>
      </w:tr>
      <w:tr>
        <w:trPr>
          <w:trHeight w:val="63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59 1 04 7918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 00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59 1 04 7918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 00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59 1 04 7918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 000,00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59 1 04 79180 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 000,00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59 1 04 902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9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59 1 04 9020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9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59 1 04 9020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90,00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59 1 04 90200 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9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 2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 200,00</w:t>
            </w:r>
          </w:p>
        </w:tc>
      </w:tr>
      <w:tr>
        <w:trPr>
          <w:trHeight w:val="8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609,4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609,46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609,4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609,46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597,28</w:t>
            </w:r>
          </w:p>
        </w:tc>
      </w:tr>
      <w:tr>
        <w:trPr>
          <w:trHeight w:val="63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1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12,18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90,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90,54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90,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90,54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59 2 01 51180 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90,54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5 25 1 01 9032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12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12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5 25 1 01 9032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12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12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5 25 1 01 9032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12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120,00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5 25 1 01 90320 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12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24 1 02 9129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7 728,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 441,33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24 1 02 9129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7 728,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 441,33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24 1 02 9129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7 728,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 441,33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24 1 02 91290 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 441,33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(9601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1 05 2 02 9601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69,08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1 05 2 02 9601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69,08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1 05 2 02 9601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69,08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1 05 2 02 96010 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69,08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ные расчеты (дополнительные расходы на приобретение расходных материалов для дополнительного образовани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1 2054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1 2054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1 2054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1 20540 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зервированные средства. связанные с особенностями исполнения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1 701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1 7010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1 7010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1 70100 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1 9137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8 039,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9 693,22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1 9137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8 039,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9 693,22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1 9137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8 039,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9 693,22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1 91370 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9 693,22</w:t>
            </w:r>
          </w:p>
        </w:tc>
      </w:tr>
      <w:tr>
        <w:trPr>
          <w:trHeight w:val="8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 муниципальных образований на организация системы раздельного накопления твердых коммунальных отходов(закупка товаров.работ и услуг для государственных (муниципальных )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3 S8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5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589,23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3 S800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5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589,23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3 S800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5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589,23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5 2 03 S8000 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589,23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2 01 9081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957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00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2 01 9081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957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00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2 01 9081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957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000,00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2 01 90810 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000,00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3 01 9081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015,49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3 01 9081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015,49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3 01 9081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015,49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7 3 01 90810 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015,49</w:t>
            </w:r>
          </w:p>
        </w:tc>
      </w:tr>
      <w:tr>
        <w:trPr>
          <w:trHeight w:val="8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30 0 02 S867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2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434,37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30 0 02 S867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2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434,37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30 0 02 S867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2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434,37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30 0 02 S8670 2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434,37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02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3 932,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837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020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3 932,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837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020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3 932,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837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0200 2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20,50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0200 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667,45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0200 2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 049,05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нным полномочиям в сфере культур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805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5 9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5 900,00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8050 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5 9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5 900,00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01 98050 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5 9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5 900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на государственную поддержку отрасли культуры (Федеральный проект "Творческие люди"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A2 5519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299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299,9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A2 5519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299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299,9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A2 5519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299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299,90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11 0 A2 55190 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299,90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59 3 01 9047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 1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 094,38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59 3 01 90470 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 1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 094,38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59 3 01 90470 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 1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 094,38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59 3 01 90470 3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 094,38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102 13 0 01 S879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10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105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102 13 0 01 S8790 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10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105,00</w:t>
            </w:r>
          </w:p>
        </w:tc>
      </w:tr>
      <w:tr>
        <w:trPr>
          <w:trHeight w:val="43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102 13 0 01 S8790 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10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105,00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102 13 0 01 S8790 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105,00</w:t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582 270,46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019,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95"/>
        <w:gridCol w:w="2975"/>
        <w:gridCol w:w="1714"/>
        <w:gridCol w:w="1643"/>
      </w:tblGrid>
      <w:tr>
        <w:trPr>
          <w:trHeight w:val="24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2 270,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358 019,6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2 270,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358 019,65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2 270,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358 019,65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 847 58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 261 651,6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 00 00 00 00 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 847 58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 261 651,6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 05 02 00 00 0000 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 847 58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 261 651,6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 05 02 01 00 0000 5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 847 58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 261 651,64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 05 02 01 10 0000 5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 847 58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 261 651,64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29 853,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3 631,99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 00 00 00 00 00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29 853,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3 631,99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 05 02 00 00 0000 6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29 853,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3 631,99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 05 02 01 00 0000 6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29 853,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3 631,99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 05 02 01 10 0000 6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29 853,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3 631,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8:00Z</dcterms:created>
  <dc:creator>aleks-SUFD</dc:creator>
  <dc:description/>
  <cp:keywords/>
  <dc:language>en-US</dc:language>
  <cp:lastModifiedBy>Пользователь</cp:lastModifiedBy>
  <cp:lastPrinted>2022-10-18T10:38:00Z</cp:lastPrinted>
  <dcterms:modified xsi:type="dcterms:W3CDTF">2024-02-13T07:26:00Z</dcterms:modified>
  <cp:revision>3</cp:revision>
  <dc:subject/>
  <dc:title/>
</cp:coreProperties>
</file>