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КАЛИТВ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АЯ ОБЛАСТЬ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4"/>
          <w:sz w:val="24"/>
          <w:szCs w:val="24"/>
          <w:u w:val="single"/>
        </w:rPr>
        <w:t xml:space="preserve">04.07.2023 г. </w:t>
      </w:r>
      <w:r>
        <w:rPr>
          <w:rFonts w:cs="Arial" w:ascii="Arial" w:hAnsi="Arial"/>
          <w:sz w:val="24"/>
          <w:szCs w:val="24"/>
          <w:u w:val="single"/>
        </w:rPr>
        <w:t>№ 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ая Кал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за  2 квартал  2023 года</w:t>
      </w:r>
    </w:p>
    <w:p>
      <w:pPr>
        <w:pStyle w:val="Normal"/>
        <w:ind w:right="-148" w:firstLine="708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Новокалитвенского сельского поселения от 01.02.2023 г. №104 «Об  утверждении Положения о бюджетном процессе в Новокалитвенском сельском поселении Россошанского  муниципального  района Воронежской области», рассмотрев итоги исполнения бюджета за 1 квартал  2023 года,  администрация Новокалитв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2 квартал  2023 года по доходам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114494,19  рублей </w:t>
      </w:r>
      <w:r>
        <w:rPr>
          <w:rFonts w:cs="Arial" w:ascii="Arial" w:hAnsi="Arial"/>
          <w:sz w:val="24"/>
          <w:szCs w:val="24"/>
        </w:rPr>
        <w:t xml:space="preserve">и по расходам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614272,70</w:t>
      </w:r>
      <w:r>
        <w:rPr>
          <w:rFonts w:cs="Arial" w:ascii="Arial" w:hAnsi="Arial"/>
          <w:sz w:val="24"/>
          <w:szCs w:val="24"/>
        </w:rPr>
        <w:t xml:space="preserve"> рублей с превышением расходов над доходами (дефицитом бюджета)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99778,51 рубл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 и размещению на официальном сайте администрации Новокалитвенского сельского поселения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Новокалитвенского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Глава Новокалитвен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А.И.Заблоц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8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  04.07.2023      №66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ие бюджета Новокалитвенского сельского поселени    Россошанского муниципального района                    Воронежской области    за 2 квартал 2023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00"/>
        <w:gridCol w:w="2218"/>
        <w:gridCol w:w="1297"/>
        <w:gridCol w:w="1249"/>
        <w:gridCol w:w="1389"/>
      </w:tblGrid>
      <w:tr>
        <w:trPr>
          <w:trHeight w:val="282" w:hRule="atLeast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19 5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14 494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640 378,45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1 259,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88 962,5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707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959,3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707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959,31</w:t>
            </w:r>
          </w:p>
        </w:tc>
      </w:tr>
      <w:tr>
        <w:trPr>
          <w:trHeight w:val="124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047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959,31</w:t>
            </w:r>
          </w:p>
        </w:tc>
      </w:tr>
      <w:tr>
        <w:trPr>
          <w:trHeight w:val="145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040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959,31</w:t>
            </w:r>
          </w:p>
        </w:tc>
      </w:tr>
      <w:tr>
        <w:trPr>
          <w:trHeight w:val="145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,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54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52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,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14,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ДФЛ с дивидендов, облагаемых по 13%,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14,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4 55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4 55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4 55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4 55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3 996,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5 003,19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71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928,31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71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928,3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71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928,3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9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925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9 074,88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7 793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8 206,91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7 793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8 206,9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7 793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8 206,9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7 867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867,97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7 867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867,97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7 867,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0 867,97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832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167,74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432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567,74</w:t>
            </w:r>
          </w:p>
        </w:tc>
      </w:tr>
      <w:tr>
        <w:trPr>
          <w:trHeight w:val="124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445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554,5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628,0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628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7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073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26,5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75 1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073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26,5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0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986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13,24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4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986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13,24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986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13,24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43 5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29 402,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21 248,21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48 5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7 334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21 248,2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2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1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1 30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4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7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7 300,0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4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7 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7 30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2 78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4 434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78 348,21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35 693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732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54 960,71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35 693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732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54 960,71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7 089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3 702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3 387,5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7 089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3 702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3 387,50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0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0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0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7 06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6"/>
        <w:gridCol w:w="1853"/>
        <w:gridCol w:w="1364"/>
        <w:gridCol w:w="1366"/>
        <w:gridCol w:w="1389"/>
      </w:tblGrid>
      <w:tr>
        <w:trPr>
          <w:trHeight w:val="282" w:hRule="atLeast"/>
        </w:trPr>
        <w:tc>
          <w:tcPr>
            <w:tcW w:w="9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14 272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69 544,78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881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4 018,1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881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4 018,1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881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4 018,1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10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77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67 929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9 166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8 763,22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537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262,21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537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262,21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5 00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28,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267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0 288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979,01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267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0 288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979,01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942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65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3 280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861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857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004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861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857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004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48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2 518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48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2 518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48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7918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7918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7918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59 1 04 7918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241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958,76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241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7 958,7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344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96,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58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641,2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58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641,2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58,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5 25 1 01 9032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5 25 1 01 9032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5 25 1 01 9032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5 25 1 01 9032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1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57 728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44 083,2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57 728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44 083,2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57 728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44 083,2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аимные расчеты (дополнительные расходы на приобретение расходных материалов для дополнительного образ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2054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2054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2054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2054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7 116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883,58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7 116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883,58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7 116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883,58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7 116,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 муниципальных образований на организация системы раздельного накопления твердых коммунальных отходов(закупка товаров.работ и услуг для государственных (муниципальных )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3 S80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3 S800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5 2 03 S800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5 59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015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984,51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015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984,51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015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984,51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8 015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943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256,87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943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256,87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943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256,87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943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6 044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265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778,72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6 044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265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778,72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6 044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5 265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778,7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667,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8 598,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4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5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4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5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4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3 852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на государственную поддержку отрасли культуры (Федеральный проект "Творческие люди"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A2 5519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A2 5519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A2 5519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A2 5519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299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8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18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8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18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8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182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59 3 01 90470 3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81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1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5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1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54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7 1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5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552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954 927,5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99 778,5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17"/>
        <w:gridCol w:w="2260"/>
        <w:gridCol w:w="1297"/>
        <w:gridCol w:w="1231"/>
        <w:gridCol w:w="1389"/>
      </w:tblGrid>
      <w:tr>
        <w:trPr>
          <w:trHeight w:val="282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4 92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9 77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55 149,07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4 92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9 77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55 149,07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4 92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9 77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55 149,07</w:t>
            </w:r>
          </w:p>
        </w:tc>
      </w:tr>
      <w:tr>
        <w:trPr>
          <w:trHeight w:val="28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728 88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130 84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728 88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130 84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728 88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130 84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728 88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130 84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 728 88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 130 841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62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62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62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62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683 817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620,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2:00Z</dcterms:created>
  <dc:creator>aleks-SUFD</dc:creator>
  <dc:description/>
  <cp:keywords/>
  <dc:language>en-US</dc:language>
  <cp:lastModifiedBy>Пользователь</cp:lastModifiedBy>
  <cp:lastPrinted>2023-07-04T13:05:00Z</cp:lastPrinted>
  <dcterms:modified xsi:type="dcterms:W3CDTF">2023-07-04T10:05:00Z</dcterms:modified>
  <cp:revision>3</cp:revision>
  <dc:subject/>
  <dc:title/>
</cp:coreProperties>
</file>