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КАЛИТВ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0 от 04.10.202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ая Кал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за  3 квартал  2023 года</w:t>
      </w:r>
    </w:p>
    <w:p>
      <w:pPr>
        <w:pStyle w:val="Normal"/>
        <w:ind w:right="-148" w:firstLine="708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Новокалитвенского сельского поселения от 01.02.2023г. №104 «Об  утверждении Положения о бюджетном процессе в Новокалитвенском сельском поселении Россошанского  муниципального  района Воронежской области», рассмотрев итоги исполнения бюджета за 3 квартал  2023 года,  администрация Новокалитв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3 квартал  2023 года по доходам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 513 908,76  рублей </w:t>
      </w:r>
      <w:r>
        <w:rPr>
          <w:rFonts w:cs="Arial" w:ascii="Arial" w:hAnsi="Arial"/>
          <w:sz w:val="24"/>
          <w:szCs w:val="24"/>
        </w:rPr>
        <w:t xml:space="preserve">и по расходам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679462,00 </w:t>
      </w:r>
      <w:r>
        <w:rPr>
          <w:rFonts w:cs="Arial" w:ascii="Arial" w:hAnsi="Arial"/>
          <w:sz w:val="24"/>
          <w:szCs w:val="24"/>
        </w:rPr>
        <w:t xml:space="preserve">рублей с превышением расходов над доходами (дефицитом бюджета)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65553,24 рубл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 и размещению на официальном сайте администрации Новокалитвенского сельского поселения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Новокалитвенского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Глава Новокалитвен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А.И.Заблоц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90"/>
        <w:gridCol w:w="2371"/>
        <w:gridCol w:w="1393"/>
        <w:gridCol w:w="827"/>
      </w:tblGrid>
      <w:tr>
        <w:trPr>
          <w:trHeight w:val="282" w:hRule="atLeast"/>
        </w:trPr>
        <w:tc>
          <w:tcPr>
            <w:tcW w:w="9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         №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бюджета Новокалитвенского сельского поселени    Россошанского муниципального района                    Воронежской области    за 3 квартал 202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5"/>
              <w:gridCol w:w="892"/>
              <w:gridCol w:w="2216"/>
              <w:gridCol w:w="1350"/>
              <w:gridCol w:w="1352"/>
            </w:tblGrid>
            <w:tr>
              <w:trPr>
                <w:trHeight w:val="282" w:hRule="atLeast"/>
              </w:trPr>
              <w:tc>
                <w:tcPr>
                  <w:tcW w:w="944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lang w:eastAsia="ru-RU"/>
                    </w:rPr>
                    <w:t xml:space="preserve">                     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1. Доходы бюджет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6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2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317 88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513 90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0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41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266 020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04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89 245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04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89 245,7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04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6 098,86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04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6 091,69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3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,1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174,6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177,0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3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2,3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13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 972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ДФЛ с дивидендов, облагаемых по 13%,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130 01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 972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117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117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117,2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0 117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639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06 65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00 0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80,3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80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80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379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9 17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0 0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9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6 927,3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9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6 927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9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6 927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249,8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249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249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0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1 819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0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0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1000 1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7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8 419,6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00 0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7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0 939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0 0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866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5 1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 866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0 0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9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 073,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5 1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9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 073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00 0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7 480,1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0 0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7 480,1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5 10 0000 12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7 480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0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641 88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076 068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458 88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86 001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0000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702 6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426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8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1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8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1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4 6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25 95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4 6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25 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0000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3 2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2 4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3 2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2 4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3 2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2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00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473 08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946 651,0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5 693,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0 732,3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35 693,1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0 732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937 389,9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665 918,6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937 389,9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665 918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5000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7 05030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3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7 06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60010 10 0000 15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7 067,50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954"/>
              <w:gridCol w:w="1921"/>
              <w:gridCol w:w="1417"/>
              <w:gridCol w:w="1420"/>
            </w:tblGrid>
            <w:tr>
              <w:trPr>
                <w:trHeight w:val="282" w:hRule="atLeast"/>
              </w:trPr>
              <w:tc>
                <w:tcPr>
                  <w:tcW w:w="94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lang w:eastAsia="ru-RU"/>
                    </w:rPr>
                    <w:t xml:space="preserve">                                  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2. Расходы бюджет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9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19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9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 900 853,4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679 462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54 9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0 365,2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54 9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0 365,2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54 9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0 365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2 129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8 236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394 436,2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56 450,7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2 1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27 613,4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2 1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27 613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7 913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9 700,4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0 267,7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4 689,7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60 267,7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4 689,7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3 018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8 389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3 280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1 068,5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7 442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1 068,5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7 442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51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6 7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51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6 70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6 705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79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79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79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79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3 2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2 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1 324,9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7 166,2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1 324,9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7 166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3 869,2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 296,9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875,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 233,7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875,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 233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 233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еспечение проведения мероприятий по дезинсекционным и акарицидным обработкам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5 25 1 01 903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5 25 1 01 9032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5 25 1 01 9032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5 25 1 01 9032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12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7 728,4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8 361,3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7 728,4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8 361,3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7 728,4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8 361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8 361,3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 (9601)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аимные расчеты (дополнительные расходы на приобретение расходных материалов для дополнительного образования)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2054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2054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2054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2054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3 129,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7 116,4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3 129,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7 116,4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3 129,1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7 116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7 116,4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сидии бюджета муниципальных образований на организация системы раздельного накопления твердых коммунальных отходов(закупка товаров.работ и услуг для государственных (муниципальных )нужд)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3 S8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9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89,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3 S80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9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89,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3 S80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9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89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3 S80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5 589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4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8 015,4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8 015,4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8 01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8 015,4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8 2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4 647,4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8 2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4 647,4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78 2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4 647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84 647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01 544,6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7 965,6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01 544,6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7 965,6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01 544,6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7 965,6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 596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770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8 598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720 6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 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720 6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 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720 6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00 772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на государственную поддержку отрасли культуры (Федеральный проект "Творческие люди")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A2 551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A2 551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A2 551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A2 551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299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2 8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2 8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8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2 8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2 818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7 10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540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7 10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540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7 105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540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102 13 0 01 S87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6 540,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  <w:tc>
                <w:tcPr>
                  <w:tcW w:w="19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2 582 970,4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1 165 553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2 970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5 553,24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2 970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5 553,24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2 970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5 553,24</w:t>
            </w:r>
          </w:p>
        </w:tc>
      </w:tr>
      <w:tr>
        <w:trPr>
          <w:trHeight w:val="2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 317 883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575 068,92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 317 883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575 068,92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 317 883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575 068,92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 317 883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575 068,92</w:t>
            </w:r>
          </w:p>
        </w:tc>
      </w:tr>
      <w:tr>
        <w:trPr>
          <w:trHeight w:val="43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 317 883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575 068,92</w:t>
            </w:r>
          </w:p>
        </w:tc>
      </w:tr>
      <w:tr>
        <w:trPr>
          <w:trHeight w:val="2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00 85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0 622,16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00 85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0 622,16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00 85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0 622,16</w:t>
            </w:r>
          </w:p>
        </w:tc>
      </w:tr>
      <w:tr>
        <w:trPr>
          <w:trHeight w:val="28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00 85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0 622,16</w:t>
            </w:r>
          </w:p>
        </w:tc>
      </w:tr>
      <w:tr>
        <w:trPr>
          <w:trHeight w:val="43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00 853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0 622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6:00Z</dcterms:created>
  <dc:creator>aleks-SUFD</dc:creator>
  <dc:description/>
  <cp:keywords/>
  <dc:language>en-US</dc:language>
  <cp:lastModifiedBy>Пользователь</cp:lastModifiedBy>
  <cp:lastPrinted>2022-10-18T10:38:00Z</cp:lastPrinted>
  <dcterms:modified xsi:type="dcterms:W3CDTF">2023-10-04T05:36:00Z</dcterms:modified>
  <cp:revision>4</cp:revision>
  <dc:subject/>
  <dc:title/>
</cp:coreProperties>
</file>