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АЛИТВЕН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АЯ ОБЛАСТЬ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9.06.2023г. № 6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Кали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1 квартал  2023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Новокалитвенского сельского поселения от 01.02.2023г. №104 «Об утверждении Положения о бюджетном процессе в Новокалитвенском сельском поселении Россошанского  муниципального  района Воронежской области», рассмотрев итоги исполнения бюджета за 1 квартал  2023 года,  администрация Новокалитве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за 1 квартал  2023 года по доходам в сумм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 915 040,47 рублей </w:t>
      </w:r>
      <w:r>
        <w:rPr>
          <w:rFonts w:cs="Arial" w:ascii="Arial" w:hAnsi="Arial"/>
          <w:sz w:val="24"/>
          <w:szCs w:val="24"/>
        </w:rPr>
        <w:t xml:space="preserve">и по расходам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 931 158,24</w:t>
      </w:r>
      <w:r>
        <w:rPr>
          <w:rFonts w:cs="Arial" w:ascii="Arial" w:hAnsi="Arial"/>
          <w:sz w:val="24"/>
          <w:szCs w:val="24"/>
        </w:rPr>
        <w:t xml:space="preserve"> рублей с превышением доходов над расходами (профицитом бюджета) в сумм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6 117,77 рублей </w:t>
      </w:r>
      <w:r>
        <w:rPr>
          <w:rFonts w:cs="Arial" w:ascii="Arial" w:hAnsi="Arial"/>
          <w:sz w:val="24"/>
          <w:szCs w:val="24"/>
        </w:rPr>
        <w:t>согласно приложения №1 к настоящему постановл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стоящее постановление подлежит опубликованию в «Вестнике муниципальных правовых актов Новокалитвенского сельского поселения Россошанского муниципального района Воронежской области» и размещению на официальном сайте администрации Новокалитвенского сельского поселения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Новокалитвенского 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литве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А.И.Заблоцк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28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оссош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оронежской области1 квартал 2023 г.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От         №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сполнение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    Россошанского муниципального района                    Воронежской области    за 1 квартал 2023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56"/>
        <w:gridCol w:w="2184"/>
        <w:gridCol w:w="1440"/>
        <w:gridCol w:w="1247"/>
        <w:gridCol w:w="1544"/>
      </w:tblGrid>
      <w:tr>
        <w:trPr>
          <w:trHeight w:val="30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9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00E+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728 889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915 040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469 144,67</w:t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ндфл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8210102010011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04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21 908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82 091,38</w:t>
            </w:r>
          </w:p>
        </w:tc>
      </w:tr>
      <w:tr>
        <w:trPr>
          <w:trHeight w:val="16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8210102010013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8210102030011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-752,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8210102030013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-2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001010213001100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8210102130011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6 670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8210503010011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2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024 555,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8210601030101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6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 045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56 954,84</w:t>
            </w:r>
          </w:p>
        </w:tc>
      </w:tr>
      <w:tr>
        <w:trPr>
          <w:trHeight w:val="12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8210606033101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696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344 270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51 729,56</w:t>
            </w:r>
          </w:p>
        </w:tc>
      </w:tr>
      <w:tr>
        <w:trPr>
          <w:trHeight w:val="12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8210606043101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68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-85 940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768 940,99</w:t>
            </w:r>
          </w:p>
        </w:tc>
      </w:tr>
      <w:tr>
        <w:trPr>
          <w:trHeight w:val="19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10804020011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 900,00</w:t>
            </w:r>
          </w:p>
        </w:tc>
      </w:tr>
      <w:tr>
        <w:trPr>
          <w:trHeight w:val="12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00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111050251000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88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 37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84 628,00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111050751000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00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111090451000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 822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9 177,70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 (00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1170105010000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20215001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668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78 33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89 666,00</w:t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(00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20216001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034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517 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517 300,00</w:t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20235118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83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 098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92 101,09</w:t>
            </w:r>
          </w:p>
        </w:tc>
      </w:tr>
      <w:tr>
        <w:trPr>
          <w:trHeight w:val="12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20240014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 209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80 732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928 267,61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20249999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 187 089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803 702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 383 387,50</w:t>
            </w:r>
          </w:p>
        </w:tc>
      </w:tr>
      <w:tr>
        <w:trPr>
          <w:trHeight w:val="4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(00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20705030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000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218600101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07 067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80"/>
        <w:gridCol w:w="2297"/>
        <w:gridCol w:w="1496"/>
        <w:gridCol w:w="1297"/>
        <w:gridCol w:w="1605"/>
      </w:tblGrid>
      <w:tr>
        <w:trPr>
          <w:trHeight w:val="30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РАСХОДЫ БЮДЖЕТА</w:t>
            </w:r>
          </w:p>
        </w:tc>
      </w:tr>
      <w:tr>
        <w:trPr>
          <w:trHeight w:val="180" w:hRule="atLeast"/>
        </w:trPr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683 817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931 158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752 659,24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025910292020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695 21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31 09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64 121,00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025910292020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 68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66 669,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34 014,48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045910192010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634 293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83 23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51 062,00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045910192010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81 50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68 428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13 078,34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045910192010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19 967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86 473,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33 494,24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04591019201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17 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4 76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22 937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045910192010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22 6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48 942,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3 657,53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045910192010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540 861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17 0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23 781,73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0459101920108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051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588 48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62 518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13591047918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85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45 000,00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2035920151180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96 00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66 572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29 433,74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2035920151180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59 19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7 167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2 026,11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203592015118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 358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 641,24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314101019143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405251019032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01 1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01 1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409241029129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 257 728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50 805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 206 923,17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502052012054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502052019137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81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17 116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2 883,58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50205203S800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75 59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75 59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503072019081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8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12 00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503073019081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7 404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92 595,35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50330002S8670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478 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99 292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78 907,24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801110019020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87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6 513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60 986,52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8011100190200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868 544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308 598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559 946,24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8011100198050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 667 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111 5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 556 16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801110A25519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02 299,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02 29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10015930190470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78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12 742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65 257,11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110213001S8790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217 10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0 460,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26 644,62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954 927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6 117,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2"/>
        <w:gridCol w:w="2315"/>
        <w:gridCol w:w="1521"/>
        <w:gridCol w:w="1379"/>
        <w:gridCol w:w="1632"/>
      </w:tblGrid>
      <w:tr>
        <w:trPr>
          <w:trHeight w:val="30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54 927,5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117,7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38 809,81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54 927,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117,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38 809,81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3 728 889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 931 387,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00010502010200005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-5 931 387,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0502011000005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-13 728 889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683 817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947 505,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00010502010200006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5 947 505,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914010502011000006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6 683 817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5:00Z</dcterms:created>
  <dc:creator>aleks-SUFD</dc:creator>
  <dc:description/>
  <cp:keywords/>
  <dc:language>en-US</dc:language>
  <cp:lastModifiedBy>Пользователь</cp:lastModifiedBy>
  <cp:lastPrinted>2023-06-20T13:16:00Z</cp:lastPrinted>
  <dcterms:modified xsi:type="dcterms:W3CDTF">2023-06-20T10:18:00Z</dcterms:modified>
  <cp:revision>4</cp:revision>
  <dc:subject/>
  <dc:title/>
</cp:coreProperties>
</file>