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Новокалитвенского сельского поселения Россошанского муниципального района за 1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2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1 – 31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Новокалит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Новокалит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88.2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2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1 – 31.03.202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Новокалитв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Новокалитв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М.В.</w:t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НКЕТА: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1. Знаете ли Вы, что такое коррупция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2. Почему Вы считаете существует коррупция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это выгодно для чиновников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из-за низкого уровня участия граждан в контроле над государство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из-за незнания или непонимания законов населени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из-за зависимости граждан от чиновников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) причина в экономической нестабильности, инфля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) на коррупцию влияет культура страны в цело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. Какую область можно считать наиболее коррумпированной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таможенные служб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медицинские организа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сфера образования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автоинспек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) судебн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) налогов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ж) правоохранительн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4. Каким, по Вашему мнению, должно быть наказание за коррупцию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строгое предупреждени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отстранение от власти (увольнение) лиц причастных к корруп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обвиняемые получают условные срок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лишение свободы на длительные срок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 ОТВЕ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5. Принимаются ли какие-то эффективные меры для борьбы с ней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 6. Может ли, по Вашему мнению, в борьбе с коррупцией сказать своё слово общественность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8:00Z</dcterms:created>
  <dc:creator>Трубников</dc:creator>
  <dc:description/>
  <cp:keywords/>
  <dc:language>en-US</dc:language>
  <cp:lastModifiedBy>Пользователь</cp:lastModifiedBy>
  <cp:lastPrinted>2014-03-14T09:37:00Z</cp:lastPrinted>
  <dcterms:modified xsi:type="dcterms:W3CDTF">2023-03-28T07:20:00Z</dcterms:modified>
  <cp:revision>47</cp:revision>
  <dc:subject/>
  <dc:title/>
</cp:coreProperties>
</file>