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Новокалитвенского сельского поселения Россошанского муниципального района за 2 квартал 2023 года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389745" cy="239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Общее количество проектов МНПА, подготовленных в 2023 год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проектов МНПА, в отношении которых проведена антикоррупционная экспертиз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проектах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ичество МНПА, по которым проведена антикоррупционная экспертиз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Совет народных депутатов Новокалитв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Администрация Новокалитв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188.2pt;mso-wrap-distance-left:9pt;mso-wrap-distance-right:9pt;mso-wrap-distance-top:0pt;mso-wrap-distance-bottom:0pt;margin-top:9.2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Общее количество проектов МНПА, подготовленных в 2023 год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проектов МНПА, в отношении которых проведена антикоррупционная экспертиз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проектах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ключено коррупциогенных факторо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ичество МНПА, по которым проведена антикоррупционная экспертиз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сключено коррупциогенных факторов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Совет народных депутатов Новокалитв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Администрация Новокалитв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TextBody"/>
        <w:jc w:val="left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TextBody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left="708" w:hanging="0"/>
        <w:jc w:val="left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autoSpaceDE w:val="false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Исполнила: ведущий специалист Мельникова М.В.</w:t>
      </w:r>
    </w:p>
    <w:p>
      <w:pPr>
        <w:pStyle w:val="Normal"/>
        <w:autoSpaceDE w:val="false"/>
        <w:ind w:firstLine="540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АНКЕТА:</w:t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1. Знаете ли Вы, что такое коррупция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) д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) не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ТВЕТ: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2. Почему Вы считаете существует коррупция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) это выгодно для чиновников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) из-за низкого уровня участия граждан в контроле над государство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) из-за незнания или непонимания законов население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г) из-за зависимости граждан от чиновников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) причина в экономической нестабильности, инфляци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е) на коррупцию влияет культура страны в цело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ТВЕТ: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3. Какую область можно считать наиболее коррумпированной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) таможенные службы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) медицинские организаци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) сфера образования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г) автоинспекци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) судебные органы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е) налоговые органы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ж) правоохранительные органы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ТВЕТ: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4. Каким, по Вашему мнению, должно быть наказание за коррупцию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) строгое предупреждени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) отстранение от власти (увольнение) лиц причастных к коррупци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) обвиняемые получают условные срок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г) лишение свободы на длительные срок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 ОТВЕ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5. Принимаются ли какие-то эффективные меры для борьбы с ней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) д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) не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ТВЕТ: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 6. Может ли, по Вашему мнению, в борьбе с коррупцией сказать своё слово общественность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) д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) не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ТВЕТ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 xml:space="preserve"> </w:t>
      </w:r>
    </w:p>
    <w:p>
      <w:pPr>
        <w:pStyle w:val="Normal"/>
        <w:autoSpaceDE w:val="false"/>
        <w:ind w:left="9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3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8:00Z</dcterms:created>
  <dc:creator>Трубников</dc:creator>
  <dc:description/>
  <cp:keywords/>
  <dc:language>en-US</dc:language>
  <cp:lastModifiedBy>Пользователь</cp:lastModifiedBy>
  <cp:lastPrinted>2014-03-14T09:37:00Z</cp:lastPrinted>
  <dcterms:modified xsi:type="dcterms:W3CDTF">2023-06-22T06:38:00Z</dcterms:modified>
  <cp:revision>49</cp:revision>
  <dc:subject/>
  <dc:title/>
</cp:coreProperties>
</file>