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Новокалитвенского сельского поселения Россошанского муниципального района за 3 квартал 2023 года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 xml:space="preserve"> 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84"/>
        <w:gridCol w:w="1884"/>
        <w:gridCol w:w="1884"/>
        <w:gridCol w:w="1884"/>
        <w:gridCol w:w="1884"/>
        <w:gridCol w:w="1884"/>
        <w:gridCol w:w="188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Общее количество проектов МНПА, подготовленных в 2023 го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оличество проектов МНПА, в отношении которых проведена антикоррупционная эксперти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оличество коррупциогенных факторов, выявленных в проектах МН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о коррупциогенных факто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Количество МНПА, по которым проведена антикоррупционная эксперти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оличество коррупциогенных факторов, выявленных в МН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ключено коррупциогенных факторов</w:t>
            </w:r>
          </w:p>
        </w:tc>
      </w:tr>
      <w:tr>
        <w:trPr>
          <w:trHeight w:val="37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1.07 – 30.09.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1.07 – 30.09.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1.07 – 30.09.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1.07 – 30.09.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1.07 – 30.09.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1.07 – 30.09.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1.07 – 30.09.2023</w:t>
            </w:r>
          </w:p>
        </w:tc>
      </w:tr>
      <w:tr>
        <w:trPr>
          <w:trHeight w:val="8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вет народных депутатов Новокалитве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Новокалитве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TextBody"/>
        <w:jc w:val="left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TextBody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708" w:hanging="0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autoSpaceDE w:val="false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>Исполнила: ведущий специалист Мельникова А.В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4:00Z</dcterms:created>
  <dc:creator>User</dc:creator>
  <dc:description/>
  <cp:keywords/>
  <dc:language>en-US</dc:language>
  <cp:lastModifiedBy>Пользователь</cp:lastModifiedBy>
  <dcterms:modified xsi:type="dcterms:W3CDTF">2023-12-11T11:04:00Z</dcterms:modified>
  <cp:revision>2</cp:revision>
  <dc:subject/>
  <dc:title/>
</cp:coreProperties>
</file>