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82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4.07.2023 г. № 14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Кали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Новокалитвен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Новокалитве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в протест Россошанской межрайонной прокуратуры от 26.06.2023 №2-1-2023, 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овокалитвенского сельского поселения, и членов их семей на официальных сайтах органов местного самоуправления Новокалитвен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народных депутатов Новокалитвенского сельского поселения Россошанского муниципального района Воронежской области </w:t>
      </w:r>
      <w:r>
        <w:rPr>
          <w:rFonts w:cs="Arial" w:ascii="Arial" w:hAnsi="Arial"/>
        </w:rPr>
        <w:t>от 16.06.2023 г. № 136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Новокалитвен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Новокалитве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 и разместить на официальном сайте администрации Новокалитвен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Новокалитвен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36"/>
        <w:gridCol w:w="3195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калитвенского сельского поселе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И. Заблоцкий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4.07.2023г. №140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калитвенского сельского поселения и членов их семей на официальных сайтах органов местного самоуправления Новокалитве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калитве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Новокалитвен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ложение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sz w:val="24"/>
          <w:szCs w:val="24"/>
          <w:lang w:eastAsia="ru-RU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6:00Z</dcterms:created>
  <dc:creator>Пользователь</dc:creator>
  <dc:description/>
  <cp:keywords/>
  <dc:language>en-US</dc:language>
  <cp:lastModifiedBy>Пользователь</cp:lastModifiedBy>
  <cp:lastPrinted>2023-07-04T12:36:00Z</cp:lastPrinted>
  <dcterms:modified xsi:type="dcterms:W3CDTF">2023-07-04T09:36:00Z</dcterms:modified>
  <cp:revision>3</cp:revision>
  <dc:subject/>
  <dc:title/>
</cp:coreProperties>
</file>