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АДМИНИСТРАЦИЯ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НОВОКАЛИТВЕНСКОГО СЕЛЬСКОГО ПОСЕЛЕНИЯ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ПОСТАНОВЛЕНИЕ</w:t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/>
      </w:pPr>
      <w:r>
        <w:rPr>
          <w:rFonts w:cs="Arial"/>
        </w:rPr>
        <w:t xml:space="preserve">От 18.12.2023года №113 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с. Новая Калитва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Title"/>
        <w:spacing w:before="0" w:after="0"/>
        <w:ind w:firstLine="709"/>
        <w:rPr/>
      </w:pPr>
      <w:r>
        <w:rPr/>
        <w:t>Об утверждении перечня автомобильных дорог общего пользования местного значения Новокалитвенского сельского поселения Россошанского муниципального района Воронежской области</w:t>
      </w:r>
    </w:p>
    <w:p>
      <w:pPr>
        <w:pStyle w:val="Title"/>
        <w:spacing w:before="0" w:after="0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rFonts w:cs="Arial"/>
        </w:rPr>
        <w:t>В соответствии с п.5 ч.1 ст.14 Федерального закона от 06.10.2003 года № 131-ФЗ «Об общих принципах организации местного самоуправления в Российской Федерации», ст.13 Федерального закона от 08.11.2007 года № 257-ФЗ «Об автомобильных дорогах и о дорожной деятельности РФ и о внесении изменений в отдельные законодательные акты РФ», руководствуясь Правилами присвоения автомобильным дорогам идентификационных номеров, утвержденными Приказом Минтранса России от 07 февраля 2007 г № 16, администрация Новокалитвенского сельского поселения Россошанского муниципального района Воронежской области                    постановляет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Утвердить перечень автомобильных дорог общего пользования местного значения Новокалитвенского сельского поселения Россошанского муниципального района Воронежской области согласно приложению №1.</w:t>
      </w:r>
    </w:p>
    <w:p>
      <w:pPr>
        <w:pStyle w:val="Normal"/>
        <w:ind w:firstLine="709"/>
        <w:rPr/>
      </w:pPr>
      <w:r>
        <w:rPr>
          <w:rFonts w:cs="Arial"/>
        </w:rPr>
        <w:t>2.</w:t>
      </w:r>
      <w:r>
        <w:rPr/>
        <w:t xml:space="preserve"> </w:t>
      </w:r>
      <w:r>
        <w:rPr>
          <w:rFonts w:cs="Arial"/>
        </w:rPr>
        <w:t>Утвердить основные технические характеристики классификационных признаков дорог общего пользования местного значения, расположенных на территории Новокалитвенского сельского поселения Россошанского муниципального района Воронежской области, согласно приложению №2.</w:t>
      </w:r>
    </w:p>
    <w:p>
      <w:pPr>
        <w:pStyle w:val="Normal"/>
        <w:ind w:firstLine="709"/>
        <w:rPr/>
      </w:pPr>
      <w:r>
        <w:rPr>
          <w:rFonts w:cs="Arial"/>
        </w:rPr>
        <w:t>3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Arial"/>
        </w:rPr>
        <w:t>Утвердить классификацию автомобильных дорог общего пользования местного значения, расположенных на территории Новокалитвенского сельского поселения Россошанского муниципального района Воронежской области в соответствии с видами покрытия, согласно приложению №3.</w:t>
      </w:r>
    </w:p>
    <w:p>
      <w:pPr>
        <w:pStyle w:val="Normal"/>
        <w:ind w:firstLine="709"/>
        <w:rPr/>
      </w:pPr>
      <w:r>
        <w:rPr>
          <w:rFonts w:cs="Arial"/>
        </w:rPr>
        <w:t>4. Признать утратившим силу постановление администрации Новокалитвенского сельского поселения №12 от 30.01 2023года  «Об утверждении перечня автомобильных дорог общего пользования местного значения муниципального образования Новокалитвенское сельское поселение Россошанского муниципального района Воронежской области»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5. Опубликовать настоящее постановление в «Вестнике муниципальных правовых актов Новокалитвенского сельского поселения Россошанского муниципального района Воронежской области» и на официальном сайте администрации Новокалитвенского сельского поселения Россошанского муниципального района Воронежской области в сети Интернет.</w:t>
      </w:r>
      <w:r>
        <w:br w:type="page"/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6. Контроль за исполнением настоящего постановления возложить на главу Новокалитвенского сельского поселения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32"/>
        <w:gridCol w:w="3285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Глава Новокалитвенского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ельского поселения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.И. Заблоцкий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right="1812" w:hanging="0"/>
        <w:rPr>
          <w:rFonts w:cs="Arial"/>
        </w:rPr>
      </w:pPr>
      <w:bookmarkStart w:id="0" w:name="_Hlk92960740"/>
      <w:bookmarkStart w:id="1" w:name="_Hlk92960702"/>
      <w:bookmarkEnd w:id="0"/>
      <w:r>
        <w:rPr>
          <w:rFonts w:eastAsia="Arial" w:cs="Arial"/>
        </w:rPr>
        <w:t xml:space="preserve">                                                                                                                          </w:t>
      </w:r>
      <w:r>
        <w:rPr>
          <w:rFonts w:cs="Arial"/>
        </w:rPr>
        <w:t>Приложение№1</w:t>
      </w:r>
    </w:p>
    <w:p>
      <w:pPr>
        <w:pStyle w:val="Normal"/>
        <w:tabs>
          <w:tab w:val="clear" w:pos="708"/>
          <w:tab w:val="left" w:pos="1028" w:leader="none"/>
          <w:tab w:val="left" w:pos="3510" w:leader="none"/>
          <w:tab w:val="left" w:pos="5330" w:leader="none"/>
          <w:tab w:val="left" w:pos="6492" w:leader="none"/>
          <w:tab w:val="left" w:pos="7792" w:leader="none"/>
        </w:tabs>
        <w:ind w:left="8080" w:right="1812" w:hanging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к постановлению администрации Новокалитвенского сельского поселения №</w:t>
      </w:r>
      <w:bookmarkEnd w:id="1"/>
      <w:r>
        <w:rPr>
          <w:rFonts w:cs="Arial"/>
        </w:rPr>
        <w:t>113 от 15.12.2023г.</w:t>
      </w:r>
    </w:p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Перечень автомобильных дорог общего пользования местного значения Новокалитвенского сельского поселения Россошанского муниципального района Воронежской области</w:t>
      </w:r>
    </w:p>
    <w:p>
      <w:pPr>
        <w:pStyle w:val="Normal"/>
        <w:ind w:left="108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108" w:hanging="0"/>
        <w:jc w:val="left"/>
        <w:rPr>
          <w:rFonts w:cs="Arial"/>
        </w:rPr>
      </w:pPr>
      <w:r>
        <w:rPr>
          <w:rFonts w:cs="Arial"/>
        </w:rPr>
      </w:r>
      <w:bookmarkStart w:id="2" w:name="_Hlk92960740"/>
      <w:bookmarkStart w:id="3" w:name="_Hlk92960740"/>
      <w:bookmarkEnd w:id="3"/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34"/>
        <w:gridCol w:w="1984"/>
        <w:gridCol w:w="2977"/>
        <w:gridCol w:w="2551"/>
        <w:gridCol w:w="2552"/>
        <w:gridCol w:w="851"/>
        <w:gridCol w:w="850"/>
      </w:tblGrid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0"/>
              </w:rPr>
              <w:t>Учетный номе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0"/>
              </w:rPr>
              <w:t>Идентификационный номе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0"/>
              </w:rPr>
              <w:t>Индек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0"/>
              </w:rPr>
              <w:t>Наименование населенного пункт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0"/>
              </w:rPr>
              <w:t>Наименование автомобильной дорог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0"/>
              </w:rPr>
              <w:t>Адрес начала  а/д (участка а/д),             км/№ дом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0"/>
              </w:rPr>
              <w:t>Адрес конца  а/д (участка а/д),                км/№ дом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0"/>
              </w:rPr>
              <w:t>Протяженность, к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0"/>
              </w:rPr>
              <w:t>Примечание</w:t>
            </w:r>
          </w:p>
        </w:tc>
      </w:tr>
      <w:tr>
        <w:trPr>
          <w:trHeight w:val="9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 247 840 ОП МП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66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. Цапко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Юбилей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Юбилейная,№1 НТ НУ1 ПК0+00.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Юбилейная,№10 КТ КУ1 ПК6+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ул. Юбилей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 247 840 ОП МП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66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. Цапко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ъезд к ул. Юбилей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начало подъезд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Т НУ1 ПК0+00.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онец  подъезд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Т КУ1 ПК2+0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подъезду к ул. Юбилей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 247 840 ОП МП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66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. Цапко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ул. Мира,№1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Т НУ1 ПК0+00.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ул. Мира,№11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Т КУ1 ПК3+0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ул. Ми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 247 840 ОП МП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66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. Цапко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ъезд к ул. Ми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начало подъезд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Т НУ1 ПК0+00.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ец подъезд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Т КУ1 ПК4+0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подъезду к ул. Ми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 247 840 ОП МП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66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. Цапко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еп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ул. Степная,№1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Т НУ1 ПК0+00.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епная,№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Т КУ1 ПК7+0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ул. Степ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 247 840 ОП МП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66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. Цапко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Зеле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ул. Зеленая,№2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Т НУ1 ПК0+00.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ул. Зеленая,№18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Т КУ1 ПК4+5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пер. Степ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 247 840 ОП МП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66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. Цапко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с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сная,№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Т НУ1 ПК0+00.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сная,№1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Т КУ1 ПК5+5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ул. Лес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 247 840 ОП МП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66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. Цапко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ъезд к ул. Лес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начало подъезд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Т НУ1 ПК0+00.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ец подъезд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Т КУ1 ПК8+5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дъезд к ул. Лес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 247 840 ОП МП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66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. Цапко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лодеж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лодежная,№1 НТ НУ1 ПК0+00.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лодежная,№19  КТ КУ1 ПК3+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ул. Молодеж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 247 840 ОП МП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66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. Цапко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обе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ул. Победы,№1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Т НУ1 ПК0+00.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обеды,№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Т КУ1 ПК5+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,5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ул. Молодеж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 247 840 ОП МП 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66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. Цапко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. Школьны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. Школьный,№1 НТ НУ1 ПК0+00.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. Школьный,№8  КТ КУ1 ПК4+0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пер. Школь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 247 840 ОП МП 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66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. Цапко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. Садовы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. Садовый,№1 НТ НУ1 ПК0+00.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. Садовый,№6  КТ КУ1 ПК2+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пер. Садов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 247 840 ОП МП 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66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. Цапко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. Им. Инны Механошино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. Им. Инны Механошиной. ,№1 НТ НУ1 ПК0+00.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. Им. Инны Механошиной,№5  КТ КУ1 ПК3+5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пер. Им. Инны Механоши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о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онская,№2 НТ НУ1 ПК0+00.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онская,№22 КТ  КУ1 ПК8+00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ул. Донск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Чкал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. Чкалова, №1 НТ НУ1 ПК0+00 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Чкалова, №27 КТ  КУ1 ПК 6+00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ул. Чкал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 Чех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. Чехова,№1 НТ НУ1 ПК0+00        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Чехова, д.8 КТ  КУ1   ПК 2+ 50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ул. Чех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8-е Мар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8-е Марта, №1  НТ НУ1 ПК0+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8-е Марта д. 11 КТ КУ1 ПК 3+ 70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ул. 8-е Ма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Октябрь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Октябрьская, №. 1   НТ НУ1 ПК0+00.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Октябрьская,  №20(кладбище) КТ КУ1 ПК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ул. Октябрьск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Шевченк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Шевченко д.1, НТ НУ1 ПК0+00.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Шевченко, №24 КТ КУ1 ПК12+00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ул. Шевченк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овет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оветская, №2 НТ НУ1 ПК0+00.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оветская, №32 КТ  КУ1 ПК12+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ул. Советск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адовая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адовая, №1 НТ НУ1 ПК0+00.0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адовая, №47 КТ  КУ1 ПК12+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ул. Садов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,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Полев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Полевая, №3 НТ НУ1 ПК0+00.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Полевая №-,  КТ КУ1 ПК2+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ул. Полев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Нагорны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Нагорный, №1 НТ НУ1 ПК0+00.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Нагорный, №12 КТ КУ1 ПК3+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пер. Нагор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8-е Мар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8-е Марта, №1 НТ НУ1 ПК0+00.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8-е Марта,№3  КУ1 ПК1+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пер.8-е Ма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Верш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Вершина, №1 НТ НУ1 ПК0+00.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Вершина,№3 КТ КУ1 ПК0+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пер. Верш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Садовы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Садовый,№1 НТ НУ1 ПК0+00.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Садовый,№7а КТ КУ1 ПК2+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пер. Садов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Театраль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Театральная, №1 НТ НУ1 ПК0+00.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Театральная,№68, КТ КУ1 ПК16+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ул. Театраль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Лен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Ленина,№1  НУ1 ПК0+00.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Ленина,№110 КТ КУ1 ПК17+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 по ул. Театраль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Театральны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Театральный,№1 НУ1 ПК0+00.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Театральный,№10 КТ КУ1 ПК2+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пер. Театраль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Тих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Тихий,  №1 НТ НУ1 ПК0+00.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Тихий,  №3  КУ1 ПК1+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пер. Тих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Пионер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Пионеров,  №1 НТ НУ1 ПК0+00.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Пионеров,№5 КТ КУ1 ПК1+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пер. Пионе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Советск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Советский, №2 НУ1 ПК0+00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Советский,№12а КТ КУ1 ПК2+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пер. Совет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ъезд к улице Театраль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ул. Ленина №31 НТ НУ1 ПК0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ул. Театральная №58 КТ КУ1 ПК1+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дъезд к ул. Театраль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ъезд к улице Театраль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ул. Ленина №47 НТ НУ1 ПК0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ул. Театральная №86 КТ КУ1 ПК1+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дъезд к ул. Театраль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Усадьба СХ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. Усадьба СХТ,№1 НУ1 ПК 00,0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Усадьба,№11а КТ КУ1 ПК3+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ул. Усадьба СХ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62-й Гвардейской дивиз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62-й Гвардейской дивизии№2 НТ НУ1 ПК0+00.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62-й Гвардейской дивизии,№35 КТ КУ1 ПК8+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ул.62-й Гвардейской дивиз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Комсомольская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Комсомольская,№2    НТ НУ1 ПК0+00,0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Комсомольская,№42 КТ  КУ1 ПК8+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ул. Комсомольск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Медицинск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Медицинский,№1 НТ НУ1 ПК0+00.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Медицинский, №9 КТ  КУ1 ПК3+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пер. Медицин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Больничны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Больничый,№1 НТ НУ1 ПК0+00.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Больничный,№21 КУ1 ПК4+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пер. Больнич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Комсомольск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Комсомольский №1 НТ НУ1 ПК0+00.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Комсомольский №13 КТ КУ1 ПК3+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пер. Комсомоль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62-й Гвардейской дивиз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62-й Гвардейской дивизии №1 НТ НУ1 ПК0+00.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62-й Гвардейской дивизии,№ 2 КТ КУ1 ПК2+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пер. 62-й Гвардейской дивиз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50 лет Октябр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50 лет Октября,№2 НТ НУ1 ПК0+00.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, 50 лет Октября №4 КТ КУ1 ПК1+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пер. 50 лет Октябр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Красных Партиза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Красных Партизан,№1 НТ НУ1 ПК0+00.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Красных Партизан,№84 КТ КУ1 ПК22+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ул. Красных Партиз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Мичур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Мичурина,№1 НТ НУ1 ПК0+00.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Мичурина,№ 40 КТ КУ1 ПК0+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ул. Мичур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Кир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Кирова, №1 НТ НУ1 ПК0+00.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Кирова, №51 КТ КУ1 ПК3+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ул. Кир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Коммунар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Коммунаров №1 НТ НУ1 ПК0+00.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Коммунаров,№12 КТ КУ1 ПК2+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пер. Коммуна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Базарны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Базарный,№1  НТ НУ1 ПК0+00.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Базарный,№3 КТ КУ1 ПК0+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пер. Базар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Мичур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Мичурина, №  НТ НУ1 ПК0+00.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Мичурина, №  КТ КУ1 ПК1+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пер. Мичур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Набереж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Набережная,№1  НТ НУ1 ПК0+00.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Набережная,№56 КТ КУ1 ПК9+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ул. Набереж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теп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тепная,№1  НТ НУ1 ПК0+00.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тепная,№14 КТ КУ1 ПК5+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ул. Степ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Калин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Калинина,№1 НТ НУ1 ПК0+00.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Калинина, №29 КТ КУ1 ПК6+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ул. Калин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Пролетар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Пролетарская,№1 НТ НУ1 ПК0+00.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Пролетарская,№15 КТ КУ1 ПК8+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ул. Пролетарск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Огород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Театральная, №</w:t>
              <w:softHyphen/>
              <w:softHyphen/>
              <w:softHyphen/>
              <w:softHyphen/>
              <w:t>_17в_                               НТ НУ1 ПК0+00.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Красных Партизан, №2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Т КУ2 ПК8+0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ул. Огород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Подк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Подкова, №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Т НУ1 ПК0+00.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. Подкова ,№-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Т КУ1 ПК13+0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ул. Подк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Ми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Мира,№40 НТ НУ1 ПК0+00.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Мира,№56 КТ КУ1 ПК2+5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ул. Ми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Малаховск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Малаховского №1  НТ НУ1 ПК0+00.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Малаховского №32 КТ КУ1 ПК6+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пер. Малахов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Февральск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Февральский,№1 НТ НУ1 ПК0+00.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Февральский,№14 КТ КУ1 ПК2+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пер. Февраль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Пролетарск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Пролетарский,№1 НТ НУ1 ПК0+00.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Пролетарский,№7 КТ КУ1 ПК2+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пер. Пролетар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. Лен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Мира №2 НТ НУ1 ПК0+00.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Советский №2  КТ КУ1 ПК600+0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пл. Лен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ъезд к Мемориалу "Миронова гора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о подъезда НТ НУ1 ПК0+00.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ец подъезда КТ  КУ1 ПК2+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дъезд к мемориалу "Миронова гор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Мельниц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Подгор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Подгорная, № 6  НТ НУ1 ПК0+00.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Подгорная, № 11 КТ КУ1 ПК5+0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ул. Подгор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Мельниц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Полев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. Полевая, №2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Т НУ1 ПК0+00.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.Полевая,№6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Т КУ1 ПК6+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ул. Полев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Мельниц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Зеле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. Зеленая,№ 5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Т НУ1 ПК0+00.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.Зеленая,№21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Т КУ1 ПК8+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ул. Зеле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Мельниц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евер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еверная,№ 2 НТ НУ1 ПК0+00.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еверная,№12 КТ КУ1 ПК9+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ул. Север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Мельниц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Тих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Тихий,№ 1 НТ НУ1 ПК0+00.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Тихий,№ 1КТ КУ1 ПК2+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пер. Тих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. Подорожны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 Лес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Лесная,№1 НТ НУ1 ПК0+00.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Лесная,№11 КТ КУ1 ПК5+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ул. Лес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. Подорожны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ъезд к ул. Лес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о подъезда НТ НУ1 ПК0+00.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ец подъезда КТ  КУ1 ПК7+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дъезд  к ул. Лес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Иванов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Юж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Южная,№2 НТ НУ1 ПК0+00.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.  Южная,№55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Т КУ1 ПК17+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ул. Юж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Иванов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Молодеж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Молодежная,№1 НТ НУ1 ПК0+00.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Молодежная, №34  КТ КУ1 ПК10+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пер. Лугов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Иванов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Подгор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Подгорная,№1 НТ НУ1 ПК0+00.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Подгорная, №6 КТ КУ1 ПК4+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ул. Подгор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Иванов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Полев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Полевая,№1 НТ НУ1 ПК0+00.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Полевая,№4  КТ КУ1 ПК3+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ул. Полев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Иванов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Школь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Школьная ,№1 НТ НУ1 ПК0+00.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Школьная,№27 КТ КУ1 ПК4+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сего по ул. Школьна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Иванов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Немц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. Немцова,№1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Т НУ1 ПК0+00.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. Немцова,№19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Т КУ1 ПК5+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ул. Немц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Иванов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Ми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Мира,№1 НТ НУ1 ПК0+00.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Мира,№34 КТ КУ1 ПК1+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ул. Ми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Иванов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Ваньш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Ваньшева,№1 НТ НУ1 ПК0+00.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Ваньшева,№20 КТ КУ1 ПК7+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ул. Ваньш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Иванов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адов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адовая,№1  НТ НУ1 ПК0+00.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адовая,№8 КТ КУ1 ПК3+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ул. Садов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Иванов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Централь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Центральная,№1 НТ НУ1 ПК0+00.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Центральная,№32  КТ КУ1 ПК10+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ул. Централь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Иванов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Токар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Токарева,№1 НТ НУ1 ПК0+00.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Токарева,№1  КТ КУ1 ПК2+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пер. Токар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Иванов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 Тих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. Тихий,№1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Т НУ1 ПК0+00.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. Тихий,№8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Т КУ1 ПК2+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пер. Тих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Иванов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Зелены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Зеленый,№1 НТ НУ1 ПК0+00.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Зеленый,№8  КТ КУ1 ПК1+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пер. Зеле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Иванов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Вишневы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Вишневый,№1 НТ НУ1 ПК0+00.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Вишневый,№6  КТ КУ1 ПК4+0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пер. Вишнев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Иванов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Степно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. Степной,№1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Т НУ1 ПК0+00.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Степной,№4  КТ КУ1 ПК4+0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пер. Степ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Иванов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Сиреневы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Сиреневый,№1 НТ НУ1 ПК0+00.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Сиреневый,№6  КТ КУ1 ПК3+5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пер. Сиренев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Иванов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Родниковы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Родниковый,№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Т НУ1 ПК0+00.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Родниковый,№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Т КУ1 ПК7+0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пер. Родников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Иванов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Сорок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Сорокина,№1 НТ НУ1 ПК0+00.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Сорокина,№1  КТ КУ1 ПК2+5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пер. Сорок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Иванов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. Имени 172 Стрелковой Дивиз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. Имени 172 Стрелковой Дивизии,№1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Т НУ1 ПК0+00.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. Имени 172 Стрелковой Дивизии,№1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Т КУ1 ПК1+3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пл. Имени 172 Стрелковой Дивиз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Стеценко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Гагар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Гагарина,№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Т НУ1 ПК0+00.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Гагарина,№25  КТ КУ1 ПК9+0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ул. Гагар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Стеценко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Молодеж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Молодежная,№1 НТ НУ1 ПК0+00.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Молодежная,№22 КТ КУ1 ПК6+5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ул. Молодеж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Стеценко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адов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. Садовая,№2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Т НУ1 ПК0+00.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адовая,№22  КТ КУ1 ПК5+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ул. Садов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Стеценко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Нагор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. Нагорная,№1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Т НУ1 ПК0+00.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Нагорная,№14 а КТ КУ1 ПК10+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ул. Нагор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Стеценко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Ми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. Мира,№12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Т НУ1 ПК0+00.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. Мира,№30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Т КУ1 ПК8+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ул. Ми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Стеценко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здная дорог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о объездной дороги НТ НУ1 ПК0+00.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ец объездной дороги  КТ КУ1 ПК20+0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объездной дорог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Стеценко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Зелены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Зеленый,№1 НТ НУ1 ПК0+00.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Зеленый,№8  КТ КУ1 ПК3+5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пер. Зеле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Стеценко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Ми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. Мира,№1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Т НУ1 ПК0+00.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. Мира,№12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Т КУ1 ПК4+5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пер. Степ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. Лещенко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Тернов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Терновая,№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Т НУ1 ПК0+00.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Терновая,№6  КТ КУ1 ПК18+0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ул. Тернов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. Лещенко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Вишнев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Вишневая,№1 НТ НУ1 ПК0+00.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Вишневая, №8  КТ КУ1 ПК15+0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ул. Вишнев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га внутрихозяйственного назнач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Первомайская №40 (ТОК) НТ НУ1 ПК0+00.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Красных Партизан №72а (ЗАПРАВКА)КТ КУ1 ПК5+2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ъезд к кладбищу от ул. Первомайско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начало подъезд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Т НУ1 ПК0+00.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ец подъезда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Т КУ1 ПК1+65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ъезд к кладбищу от ул. Кир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начало подъезд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Т НУ1 ПК0+00.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ец подъезд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Т КУ1 ПК2+0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ъезд к кладбищу от ул. Октябрьско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начало подъезд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Т НУ1 ПК0+00.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ец подъезд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Т КУ1 ПК1+2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Цапко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ъезд к кладбищу от ул. Центрально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начало подъезд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Т НУ1 ПК0+00.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ец подъезд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Т КУ1 ПК2+0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Иванов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ъезд к кладбищу от ул. Юж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начало подъезд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Т НУ1 ПК0+00.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ец подъезд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Т КУ1 ПК0+05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сего п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. Голубая Криниц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ъезд к кладбищу от ул. Ми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начало подъезд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Т НУ1 ПК0+00.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ец подъезд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Т КУ1 ПК1+18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. Голубая Криниц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Огород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Огородна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Т НУ1 ПК0+00.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. Огородная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Т КУ1 ПК20+0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ул. Огород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. Новая Мельниц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ъезд к кладбищу от ул. Зеле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начало подъезд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Т НУ1 ПК0+00.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ец подъезд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Т КУ1 ПК3+5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247 840 ОП МП 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50 лет Октябр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.50лет Октября,№1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Т НУ1 ПК0+00.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50летОктября№5 КТ КУ1 ПК1+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ул. 50 лет Октябр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247 840 ОП МП 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. Новая Калитва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ъезд к сельскохозяйственным угодьям ООО "Восток-Агро" от ул. Зеленояр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о подъезда ул. Зеленоярская №1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Т НУ1 ПК0+00.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ец подъезда ООО «Восток-Агро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Т КУ1 ПК8+0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247 840 ОП МП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с. Новая Калитва до  пещеры  "Андреевская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Т НУ1 ПК0+00.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Т КУ1 ПК120+0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247 840 ОП МП 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с. Новая Калитва до  х. Новая Мельниц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Т НУ1 ПК0+00.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Т КУ1 ПК42+0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247 840 ОП МП 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. Новая Мельниц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х.  Новая Мельница до х. Голубая Криниц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Т НУ1 ПК0+00.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Т КУ1 ПК50+0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247 840 ОП МП 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Иванов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ъезд к сельскохозяйственным угодьям  СХА  "Заря" от региональной дорог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начало подъезд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Т НУ1 ПК0+00.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ец подъезд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Т КУ1 ПК6+0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247 840 ОП МП 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Иванов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с. Ивановка до с. Стеценко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Т НУ1 ПК0+00.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Т КУ1 ПК70+0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247 840 ОП МП 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Стеценко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с. Стеценково до с. Цапко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Т НУ1 ПК0+00.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Т КУ1 ПК40+0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247 840 ОП МП 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. Голубая Криниц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х. Голубая Криница до с. Иванов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Т НУ1 ПК0+00.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Т КУ1 ПК80+0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247 840 ОП МП 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 Кали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ка при подъезде к Мемориалу «Миронова гора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о площадки  НТ НУ1 ПК0+00.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ец площадки КТ КУ1 ПК0+0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hanging="0"/>
        <w:rPr/>
      </w:pPr>
      <w:r>
        <w:br w:type="page"/>
      </w:r>
      <w:r>
        <w:rPr/>
      </w:r>
    </w:p>
    <w:p>
      <w:pPr>
        <w:pStyle w:val="Normal"/>
        <w:tabs>
          <w:tab w:val="clear" w:pos="708"/>
          <w:tab w:val="left" w:pos="1028" w:leader="none"/>
          <w:tab w:val="left" w:pos="3510" w:leader="none"/>
          <w:tab w:val="left" w:pos="5330" w:leader="none"/>
          <w:tab w:val="left" w:pos="6492" w:leader="none"/>
          <w:tab w:val="left" w:pos="7792" w:leader="none"/>
        </w:tabs>
        <w:ind w:left="8789" w:right="962" w:hanging="0"/>
        <w:jc w:val="left"/>
        <w:rPr>
          <w:rFonts w:cs="Arial"/>
          <w:sz w:val="20"/>
          <w:szCs w:val="20"/>
        </w:rPr>
      </w:pPr>
      <w:r>
        <w:rPr>
          <w:rFonts w:cs="Arial"/>
        </w:rPr>
        <w:t xml:space="preserve">Приложение №2 к постановлению администрации Новокалитвенского сельского поселения № </w:t>
      </w:r>
    </w:p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08" w:hanging="0"/>
        <w:jc w:val="center"/>
        <w:rPr>
          <w:rFonts w:cs="Arial"/>
        </w:rPr>
      </w:pPr>
      <w:r>
        <w:rPr>
          <w:rFonts w:cs="Arial"/>
        </w:rPr>
        <w:t xml:space="preserve">Основные технические характеристики классификационных признаков </w:t>
      </w:r>
    </w:p>
    <w:p>
      <w:pPr>
        <w:pStyle w:val="Normal"/>
        <w:ind w:left="108" w:hanging="0"/>
        <w:jc w:val="center"/>
        <w:rPr/>
      </w:pPr>
      <w:r>
        <w:rPr/>
        <w:t>дорог общего пользования местного значения, расположенных на территории Новокалитвенского сельского поселения Россошанского муниципального района Воронежской области</w:t>
      </w:r>
    </w:p>
    <w:tbl>
      <w:tblPr>
        <w:tblW w:w="15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4"/>
        <w:gridCol w:w="2388"/>
        <w:gridCol w:w="24"/>
        <w:gridCol w:w="1110"/>
        <w:gridCol w:w="24"/>
        <w:gridCol w:w="2013"/>
        <w:gridCol w:w="114"/>
        <w:gridCol w:w="2500"/>
        <w:gridCol w:w="51"/>
        <w:gridCol w:w="709"/>
        <w:gridCol w:w="53"/>
        <w:gridCol w:w="797"/>
        <w:gridCol w:w="53"/>
        <w:gridCol w:w="1560"/>
        <w:gridCol w:w="88"/>
        <w:gridCol w:w="1754"/>
        <w:gridCol w:w="89"/>
        <w:gridCol w:w="1045"/>
        <w:gridCol w:w="89"/>
        <w:gridCol w:w="541"/>
        <w:gridCol w:w="46"/>
      </w:tblGrid>
      <w:tr>
        <w:trPr>
          <w:trHeight w:val="228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Учетный номер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Идентификационный номе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индекс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Населенный пункт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Наименование автомобильной дороги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Число полос движ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Категор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Вид покры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Проектная пропускная способность, авт/сут.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Максимальная скорость по проектной документации, км/час</w:t>
            </w:r>
          </w:p>
        </w:tc>
      </w:tr>
      <w:tr>
        <w:trPr>
          <w:trHeight w:val="591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 247 840 ОП МП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664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. Цапков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 Юбилейн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ычного тип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унтов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 2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 247 840 ОП МП 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664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. Цапков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ъезд к ул. Юбилейн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ычного тип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унтов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 2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 247 840 ОП МП 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664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. Цапков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ычного тип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унтов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 2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 247 840 ОП МП 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664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. Цапков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ъезд к ул. Ми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ычного тип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 2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 247 840 ОП МП 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664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. Цапков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епн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ычного тип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 2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 247 840 ОП МП 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664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. Цапков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Зелен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ычного тип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унтов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 2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 247 840 ОП МП 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664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. Цапков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сн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ычного тип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унтов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 2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 247 840 ОП МП 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664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. Цапков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ъезд к ул. Лесн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ычного тип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Щебеночн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 2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 247 840 ОП МП 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664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. Цапков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лодежн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ычного тип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 2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 247 840 ОП МП 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664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. Цапков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об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ычного тип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сфальтобетонн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 2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 247 840 ОП МП 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664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. Цапков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. Школьны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ычного тип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унтов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 2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 247 840 ОП МП 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664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. Цапков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. Садовы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ычного тип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сфальтобетонное, щебеночн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 2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 247 840 ОП МП 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664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. Цапков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. Им. Инны Механошино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ычного тип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Щебеночное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унтов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 2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онск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чного тип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Чкал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чного тип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унтово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Чех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чного тип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унтово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8-е Ма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чного тип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унтово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 Октябрьск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чного тип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Шевченк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чного тип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унтово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оветск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чного тип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унтово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адов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чного тип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унтово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Полев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чного тип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унтово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Нагорны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чного тип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унтово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8-е Ма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чного тип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унтово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Верш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чного тип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унтово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Садовы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чного тип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унтово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Театраль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чного тип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Лен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чного тип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Театральны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чного тип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унтово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Тих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чного тип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унтово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Пионе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чного тип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беночно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Совет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чного тип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ъезд к улице Театраль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чного тип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ъезд к улице Театраль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чного тип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унтово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Усадьба СХ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чного тип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обетонное, щебеночно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62-й Гвардейской дивиз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чного тип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обетонное, щебеночно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3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Комсомольск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чного тип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Медицин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чного тип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Больничны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чного тип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Комсомоль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чного тип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беночно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62-й Гвардейской дивиз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чного тип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унтово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50 лет Октябр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чного тип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унтово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Красных Партиз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чного тип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унтово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Мичур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чного тип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унтово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Кир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чного тип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унтово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Коммуна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чного тип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унтово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Базарны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чного тип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унтово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Мичур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чного тип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унтово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Набереж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чного тип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теп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чного тип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унтово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Калин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чного тип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беночно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Пролетарск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чного тип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унтово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Огород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чного тип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унтово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Подк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чного тип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унтово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Ми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чного тип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унтово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Малаховск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чного тип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унтово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Февраль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чного тип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унтово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Пролетар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чного тип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унтово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. Лен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чного тип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унтово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ъезд к Мемориалу "Миронова го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чного тип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унтово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6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Мельниц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Подгор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чного тип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6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Мельниц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Полев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чного тип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унтово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Мельниц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Зеле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чного тип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беночно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Мельниц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евер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чного тип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унтово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Мельниц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Тих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чного тип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унтово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. Подорожный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Лес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чного тип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унтово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. Подорожный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ъезд к ул. Лес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чного тип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унтово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Ивановк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Юж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чного тип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унтово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6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Ивановк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Молодеж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чного тип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унтово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Ивановк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Подгор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чного тип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унтово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Ивановк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Полев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чного тип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унтово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Ивановк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Школь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чного тип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унтово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Ивановк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Немц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чного тип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Ивановк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Ми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чного тип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унтово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Ивановк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Ваньше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чного тип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беночно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Ивановк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адов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чного тип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унтово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Ивановк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Централь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чного тип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унтово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7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Ивановк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Токаре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чного тип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унтово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Ивановк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Тих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чного тип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унтово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Ивановк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Зелены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чного тип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унтово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Ивановк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Вишневы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чного тип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унтово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8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Ивановк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Степн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чного тип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унтово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Ивановк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Сиреневы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чного тип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унтово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Ивановк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Родниковы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чного тип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унтово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Ивановк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Сорок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чного тип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8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Ивановк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. Имени 172 Стрелковой Дивиз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чного тип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унтово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8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4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Стеценково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Гагар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чного тип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4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Стеценково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Молодеж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чного тип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унтово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4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Стеценково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адов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чного тип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унтово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4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Стеценково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Нагор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чного тип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унтово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4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Стеценково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Ми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чного тип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4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Стеценково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здная  дор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чного тип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унтово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4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Стеценково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Зелены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чного тип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унтово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4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Стеценково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Ми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чного тип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унтово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. Лещенково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Тернов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чного тип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унтово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9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. Лещенково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Вишнев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чного тип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унтово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га внутрихозяйственного на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чного тип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беночно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ъезд к кладбищу от ул. Первомайск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чного тип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ъезд к кладбищу от ул. Кир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чного тип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ъезд к кладбищу от ул. Октябрьск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чного тип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обетон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4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Цапково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ъезд к кладбищу от ул. Центральн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чного тип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беночно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Ивановк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ъезд к кладбищу от ул.Юж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чного тип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беночно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1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. Голубая Криниц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ъезд к кладбищу от ул.Ми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чного тип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обетонны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. Голубая Криниц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Огород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чного тип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унтово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1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. Новая Мельниц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ъезд к кладбищу от ул.Зеле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чного тип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унтово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1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50 лет Октябр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чного тип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247 840 ОП МП 1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ъезд к сельскохозяйственным угодьям ООО "Восток-Агро" от ул. Зеленоярск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ычного тип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унтово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247 840 ОП МП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с. Новая Калитва до  пещеры    " Андреевск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ычного тип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унтово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247 840 ОП МП 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с. Новая Калитва до  х. Новая Мельни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ычного тип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унтово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247 840 ОП МП 1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. Новая Мельниц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х.  Новая Мельница до х. Голубая Крини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ычного тип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унтово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247 840 ОП МП 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Ивановк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ъезд к сельскохозяйственным угодьям  СХА  "Заря" от региональной доро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ычного тип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унтово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247 840 ОП МП 1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Ивановк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с. Ивановка до с. Стеценк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ычного тип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унтово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247 840 ОП МП 1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4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Стеценково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с. Стеценково до с. Цапк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ычного тип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унтово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8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241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247 840 ОП МП 116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9</w:t>
            </w:r>
          </w:p>
        </w:tc>
        <w:tc>
          <w:tcPr>
            <w:tcW w:w="212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. Голубая Криница</w:t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х. Голубая Криница до с. Ивановка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ычного типа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унтовое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0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sz w:val="20"/>
              </w:rPr>
              <w:t>6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247 840 ОП МП 1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ка при подъезде к Мемориалу «Миронова гор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ычного тип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28" w:leader="none"/>
          <w:tab w:val="left" w:pos="3510" w:leader="none"/>
          <w:tab w:val="left" w:pos="5330" w:leader="none"/>
          <w:tab w:val="left" w:pos="6492" w:leader="none"/>
          <w:tab w:val="left" w:pos="7792" w:leader="none"/>
        </w:tabs>
        <w:ind w:left="8080" w:right="1103" w:hanging="0"/>
        <w:jc w:val="left"/>
        <w:rPr/>
      </w:pPr>
      <w:r>
        <w:br w:type="page"/>
      </w:r>
      <w:r>
        <w:rPr>
          <w:rFonts w:cs="Arial"/>
        </w:rPr>
        <w:t xml:space="preserve">Приложение№3 к постановлению администрации Новокалитвенского сельского поселения № 3 </w:t>
      </w:r>
    </w:p>
    <w:p>
      <w:pPr>
        <w:pStyle w:val="Normal"/>
        <w:ind w:left="108" w:hanging="0"/>
        <w:jc w:val="center"/>
        <w:rPr>
          <w:rFonts w:cs="Arial"/>
        </w:rPr>
      </w:pPr>
      <w:r>
        <w:rPr>
          <w:rFonts w:cs="Arial"/>
        </w:rPr>
        <w:t xml:space="preserve">Классификация автомобильных дорог общего пользования местного значения, расположенных на территории Новокалитвенского сельского поселения Россошанского муниципального района </w:t>
      </w:r>
    </w:p>
    <w:p>
      <w:pPr>
        <w:pStyle w:val="Normal"/>
        <w:ind w:left="108" w:hanging="0"/>
        <w:jc w:val="center"/>
        <w:rPr>
          <w:rFonts w:cs="Arial"/>
        </w:rPr>
      </w:pPr>
      <w:r>
        <w:rPr>
          <w:rFonts w:cs="Arial"/>
        </w:rPr>
        <w:t>Воронежской области в соответствии с видами покрытия</w:t>
      </w:r>
    </w:p>
    <w:p>
      <w:pPr>
        <w:pStyle w:val="Normal"/>
        <w:ind w:left="108" w:hanging="0"/>
        <w:jc w:val="center"/>
        <w:rPr>
          <w:rFonts w:cs="Arial"/>
        </w:rPr>
      </w:pPr>
      <w:r>
        <w:rPr>
          <w:rFonts w:cs="Arial"/>
        </w:rPr>
      </w:r>
    </w:p>
    <w:tbl>
      <w:tblPr>
        <w:tblW w:w="154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1304"/>
        <w:gridCol w:w="567"/>
        <w:gridCol w:w="284"/>
        <w:gridCol w:w="1134"/>
        <w:gridCol w:w="1417"/>
        <w:gridCol w:w="851"/>
        <w:gridCol w:w="2693"/>
        <w:gridCol w:w="1418"/>
        <w:gridCol w:w="1559"/>
        <w:gridCol w:w="1559"/>
        <w:gridCol w:w="1635"/>
        <w:gridCol w:w="766"/>
      </w:tblGrid>
      <w:tr>
        <w:trPr>
          <w:trHeight w:val="1245" w:hRule="atLeast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дентификационный номе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ндек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именование автомобильной дорог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ротяженность, к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Ширина покрытия,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лощадь покрытия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ид покрытия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4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Цапк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Юбилей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б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4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Цапк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ъезд к ул. Юбилей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б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4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Цапк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Ми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б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4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Цапк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ъезд к ул. Ми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4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Цапк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теп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еб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4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Цапк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Зеле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ебень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4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Цапк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Лес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4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Цапк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 подъезд к ул. Лес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4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Цапк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Молодеж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б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4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Цапк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Поб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б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4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Цапк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Школьны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б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4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Цапк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Садовы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б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4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Цапк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Им. Инны Механошино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онск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б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Чкал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2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еб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Чех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еб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8-е Мар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ебень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2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Октябрьск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б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Шевченк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оветск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ебень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адов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Полев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Нагорны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8-е Мар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еб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Верш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ебень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Садовы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б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Театраль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б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Лен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б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Театральны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ебень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Тих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Пионе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ебень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Советск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б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2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ъезд к улице Театраль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б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2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ъезд к улице Театраль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Усадьба СХ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ебень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2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62-й Гвардейской дивиз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ебень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Комсомольск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Медицинск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ебень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Больничны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ебень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2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Комсомольск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б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2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62-й Гвардейской дивиз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б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2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50 лет Октябр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ебень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Красных Партиз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Мичур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б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Кир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ебень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2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Коммуна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ебень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Базарны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б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Мичур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ебень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Набереж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теп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ебень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Калин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Пролетарск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еб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Огород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еб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Подк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Ми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ебень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2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Малаховск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б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2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Февральск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б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Пролетарск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. Лен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б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ъезд к Мемориалу "Миронова гор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б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Мельниц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Подгор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Мельниц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Полев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ебень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Мельниц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Зеле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ебень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Мельниц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евер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Мельниц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Тих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. Подорожны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Лес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2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. Подорожны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ъезд к ул. Лес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Иванов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Юж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ебень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Иванов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Молодеж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б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Иванов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Подгор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Иванов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Полев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Иванов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Школь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ебень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Иванов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Немц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еб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Иванов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Ми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Иванов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Ваньше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Иванов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адов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Иванов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Централь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ебень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Иванов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Токаре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Иванов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Тих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Иванов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Зелены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Иванов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Вишневы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Иванов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Степно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Иванов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Сиреневы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Иванов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Родниковы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Иванов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Сорок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2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Иванов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. Имени 172 Стрелковой Дивиз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б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4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Стеценк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Гагар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еб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4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Стеценк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Молодеж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ебень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4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Стеценк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адов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4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Стеценк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Нагор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4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Стеценк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Ми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б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4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Стеценк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здная доро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б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4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Стеценк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Зелены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4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Стеценк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Ми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. Лещенк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Тернов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. Лещенк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Вишнев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га внутрихозяйственного на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б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ъезд к кладбищу от ул. Первомайско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б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ъезд к кладбищу от ул. Кир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ебень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ъезд к кладбищу от ул. Октябрьско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б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4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Цапк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ъезд к кладбищу от ул. Центрально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ебень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Иванов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ъезд к кладбищу от ул.Юж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ебень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3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. Голубая Криниц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ъезд к кладбищу от ул.Ми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б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. Голубая Криниц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Огород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. Новая Мельниц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ъезд к кладбищу от ул.Зеле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47 840 ОП МП 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50 лет Октябр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б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247 840 ОП МП 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ъезд к сельскохозяйственным угодьям ООО "Восток-Агро" от ул. Зеленоярск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247 840 ОП МП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с. Новая Калитва до  пещеры    " Андреевска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247 840 ОП МП 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ая Кали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с. Новая Калитва до  х. Новая Мельниц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247 840 ОП МП 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. Новая Мельниц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х.  Новая Мельница до х. Голубая Криниц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247 840 ОП МП 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Иванов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ъезд к сельскохозяйственным угодьям  СХА  "Заря" от региональной дорог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247 840 ОП МП 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Иванов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с. Ивановка до с. Стеценко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247 840 ОП МП 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4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Стеценк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с. Стеценково до с. Цапко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247 840 ОП МП 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63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. Голубая Криниц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х. Голубая Криница до с. Иван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247 840 ОП МП 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63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овая Кали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ка при подъезде к Мемориалу «Миронова гор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б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Итого всего по по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101,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в том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числе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рунт 68,563км;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/б 19,9,км; щебень 12,937 км.</w:t>
            </w:r>
          </w:p>
        </w:tc>
        <w:tc>
          <w:tcPr>
            <w:tcW w:w="1417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orient="landscape" w:w="16838" w:h="11906"/>
      <w:pgMar w:left="1701" w:right="820" w:gutter="0" w:header="0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6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5:55:00Z</dcterms:created>
  <dc:creator>unmalinina</dc:creator>
  <dc:description/>
  <cp:keywords/>
  <dc:language>en-US</dc:language>
  <cp:lastModifiedBy>Пользователь</cp:lastModifiedBy>
  <cp:lastPrinted>2022-01-30T10:24:00Z</cp:lastPrinted>
  <dcterms:modified xsi:type="dcterms:W3CDTF">2023-12-18T06:08:00Z</dcterms:modified>
  <cp:revision>3</cp:revision>
  <dc:subject/>
  <dc:title/>
</cp:coreProperties>
</file>