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07.04.2023 года №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Новая Кали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0"/>
        <w:ind w:right="5102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Новокалитвенского сельского поселения от 26.01.2023 № 9 «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калитвенского сельского поселения на 2023 год»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ие Россошанской межрайонной  прокуратуры от 10.03.2023 №2-2-2023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ководствуясь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  Федеральным законом от 25 июля 2002 года № 114 – ФЗ «О противодействии экстремистской деятельности», 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 администрац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hd w:fill="FFFFFF" w:val="clear"/>
        <w:spacing w:lineRule="atLeast" w:line="249" w:before="120" w:after="12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9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Новокалитвенского сельского поселения от 26.01.2023 г. № 9 «Об </w:t>
      </w:r>
      <w:r>
        <w:rPr>
          <w:rFonts w:cs="Arial" w:ascii="Arial" w:hAnsi="Arial"/>
          <w:sz w:val="24"/>
          <w:szCs w:val="24"/>
        </w:rPr>
        <w:t xml:space="preserve">утверждении плана мероприят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калитве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249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 Изложить приложение к постановлению «План мероприят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калитве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3 год»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главу Новокалитвенского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калитве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А.И.Заблоц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9" w:before="0" w:after="0"/>
        <w:ind w:left="5812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калитве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9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7.04.2023 года № 39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Новокалитвенского сельского поселения Россошанского муниципального района воронежской области на 2023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выборных кампа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калитвен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where">
    <w:name w:val="showhe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9:00Z</dcterms:created>
  <dc:creator>админ</dc:creator>
  <dc:description/>
  <cp:keywords/>
  <dc:language>en-US</dc:language>
  <cp:lastModifiedBy>Пользователь</cp:lastModifiedBy>
  <cp:lastPrinted>2023-04-07T14:46:00Z</cp:lastPrinted>
  <dcterms:modified xsi:type="dcterms:W3CDTF">2023-04-07T11:46:00Z</dcterms:modified>
  <cp:revision>4</cp:revision>
  <dc:subject/>
  <dc:title/>
</cp:coreProperties>
</file>