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НОВОКАЛИТВЕН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5.11.2024 года № 9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Новокалитвен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Новокалитвенского сельского поселения, администрация Новокалитв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Новокалитве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Новокалитвенского сельского поселения от 02.04.2024года № 38 «Об утверждении перечня муниципальных услуг, предоставляемых администрацией Новокалитв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6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яющий обязанности главы Новокалитвенского сельского посе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А.В.Мельнико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калитве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5.11.2024г. № 9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</w:t>
      </w:r>
      <w:r>
        <w:rPr>
          <w:rFonts w:cs="Arial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Малинина Юлия Николаевна</dc:creator>
  <dc:description/>
  <cp:keywords/>
  <dc:language>en-US</dc:language>
  <cp:lastModifiedBy>Пользователь</cp:lastModifiedBy>
  <cp:lastPrinted>2024-03-13T08:53:00Z</cp:lastPrinted>
  <dcterms:modified xsi:type="dcterms:W3CDTF">2024-11-02T08:30:00Z</dcterms:modified>
  <cp:revision>6</cp:revision>
  <dc:subject/>
  <dc:title/>
</cp:coreProperties>
</file>