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НОВОКАЛИТВЕН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РОССОШАНСКОГО 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-20"/>
          <w:sz w:val="24"/>
          <w:szCs w:val="24"/>
        </w:rPr>
      </w:pPr>
      <w:r>
        <w:rPr>
          <w:rFonts w:cs="Arial" w:ascii="Arial" w:hAnsi="Arial"/>
          <w:b w:val="false"/>
          <w:bCs/>
          <w:spacing w:val="-2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spacing w:val="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16 г.№ 6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я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осуществления информационной открытости, повышения качества и доступности предоставляемых муниципальных услуг, администрация 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1008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10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постановления администрации Новокалитвенского сельского поселения Россошанского муниципального района Воронежской области: от 25.08.2015 г. № 59 «Об утверждении административного регламента администрации Новокалитвенского сельского поселен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», от 25.08.2015 г. № 60 «Об утверждении административного регламента администрации Новокалитвенского сельского поселения по предоставлению муниципальной услуги «Утверждение и выдача схем расположения земельных участков на кадастровом плане территории»», от 25.08.2015 г. № 61 «Об утверждении административного регламента администрации Новокалитвенского сельского поселения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», от 26.08.2015 г. №  62«Об утверждении административного регламента администрации Новокалитвенского сельского поселения по предоставлению муниципальной услуги «Выдача разрешений на право организации розничного рынка»», от 01.09.2015 г. № 64 Об утверждении административного регламента администрации Новокалитвенского сельского поселения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», от 26.08.2015 г. № 63 «Об утверждении административного регламента Новокалитвенского сельского поселения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», от 17.12.2015 г. № 98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sz w:val="24"/>
          <w:szCs w:val="24"/>
          <w:lang w:eastAsia="ar-SA"/>
        </w:rPr>
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rFonts w:cs="Arial" w:ascii="Arial" w:hAnsi="Arial"/>
          <w:sz w:val="24"/>
          <w:szCs w:val="24"/>
        </w:rPr>
        <w:t xml:space="preserve"> от 24.08.2015 г. № 56 «Об утверждении административного регламента  администрации Новокалитвенского сельского поселения по предоставлению муниципальной услуги «Присвоение адреса объекту недвижимости и аннулирование адреса»</w:t>
      </w:r>
      <w:r>
        <w:rPr>
          <w:rFonts w:cs="Arial" w:ascii="Arial" w:hAnsi="Arial"/>
          <w:sz w:val="24"/>
          <w:szCs w:val="24"/>
          <w:lang w:eastAsia="ar-SA"/>
        </w:rPr>
        <w:t xml:space="preserve">,  </w:t>
      </w:r>
      <w:r>
        <w:rPr>
          <w:rFonts w:cs="Arial" w:ascii="Arial" w:hAnsi="Arial"/>
          <w:sz w:val="24"/>
          <w:szCs w:val="24"/>
        </w:rPr>
        <w:t>дополнив приложения пунктом 2.12.6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я администрации Новокалитвенского сельского поселения Россошанского муниципального района Воронежской области: от 07.02.2012 г. № 10 «Об утверждении административного регламента администрации Новокалитвен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», от 07.02.2012 г. № 8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», от 07.02.2012 г. № 9 «Об утверждении административного регламента администрации Новокалитвенского сельского поселения по предоставлению муниципальной услуги "Прием заявлений и выдача документов о согласовании переустройства и (или) перепланировки жилого помещения»», дополнив приложения пунктом 2.12.7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Новокалитвенского сельского поселения Россошанского муниципального района Воронежской области: от 26.08.2016 г. № 62 «Об утверждении административного регламента по предоставлению муниципальной услуги «Выдача разрешений на право организации розничного рынка»», дополнив приложение пунктом 2.11.6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». 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.о.главы Новокалитвенского сельского поселения              Л.Н.Липкин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1:00Z</dcterms:created>
  <dc:creator>Admin</dc:creator>
  <dc:description/>
  <cp:keywords/>
  <dc:language>en-US</dc:language>
  <cp:lastModifiedBy>Пользователь</cp:lastModifiedBy>
  <cp:lastPrinted>2016-06-17T10:59:00Z</cp:lastPrinted>
  <dcterms:modified xsi:type="dcterms:W3CDTF">2016-06-21T04:39:00Z</dcterms:modified>
  <cp:revision>26</cp:revision>
  <dc:subject/>
  <dc:title/>
</cp:coreProperties>
</file>