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г. №9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Новая Калитв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администрация Новокалитв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Новокалитвенского сельского поселения от </w:t>
      </w:r>
      <w:r>
        <w:rPr>
          <w:rFonts w:cs="Arial" w:ascii="Arial" w:hAnsi="Arial"/>
          <w:sz w:val="24"/>
          <w:szCs w:val="24"/>
        </w:rPr>
        <w:t>27.04.2020г. №37г.</w:t>
      </w:r>
      <w:r>
        <w:rPr>
          <w:rFonts w:cs="Arial" w:ascii="Arial" w:hAnsi="Arial"/>
        </w:rPr>
        <w:t xml:space="preserve">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Новокалитвен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о.Главы Новокалитвенского сельского поселения </w:t>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285" w:type="dxa"/>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Мельникова</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Новокалитвен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7.11.2023г. №96</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https://novokalitv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Новокалитве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Новокалитвен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novokalitvenskoe-r20.gosweb.gosuslugi.ru/.</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Новокалитвен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Новокалитвен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Новокалитвен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Новокалитвен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1">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Пользователь</cp:lastModifiedBy>
  <dcterms:modified xsi:type="dcterms:W3CDTF">2023-11-08T07:17:00Z</dcterms:modified>
  <cp:revision>8</cp:revision>
  <dc:subject/>
  <dc:title/>
</cp:coreProperties>
</file>