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Новокалитвенского сельского поселения Россошан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-р от 02.03.2017 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588"/>
        <w:gridCol w:w="10440"/>
      </w:tblGrid>
      <w:tr>
        <w:trPr>
          <w:trHeight w:val="37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17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80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калитвен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6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640100010000820082</w:t>
            </w:r>
          </w:p>
        </w:tc>
      </w:tr>
      <w:tr>
        <w:trPr>
          <w:trHeight w:val="64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4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калитвенского сельского поселения Россошанского муниципального района Воронежской области от 15.02.2017  №14</w:t>
            </w: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 утверждении административного  регламента по предоставлению муниципальной услуги «Предварительное согласование предоставления земельного участка, находящегося в муниципальной собственности»».</w:t>
            </w:r>
          </w:p>
        </w:tc>
      </w:tr>
      <w:tr>
        <w:trPr>
          <w:trHeight w:val="18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" w:leader="none"/>
              </w:tabs>
              <w:autoSpaceDE w:val="false"/>
              <w:ind w:left="-4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Предварительное согласование предоставления земельного участка, (за исключением предваритель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267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ind w:left="118" w:firstLine="2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216"/>
        <w:gridCol w:w="1359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6998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9227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-ное согласование предоставления земельного участка, (за исключением предваритель-ного согласования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)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одного месяца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  <w:tr>
        <w:trPr>
          <w:trHeight w:val="9926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ое согласовани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38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должен превышать 75 дней со дня поступления заявлени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явление не соответствует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ано в иной уполномоченный орган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 заявлению не приложены документы, предоставляемые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земельный участок, который предстоит образовать, не может быть предоставлен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лежат заявителю по основаниям, указанным в подпунктах 1 - 13, 15 - 19, 22 и 23 статьи 39.16 Земельного Кодекса РФ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земельный участок, границы которого уточнению в соответствии с Федеральным законом «О государственн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дастре недвижимости», не может быть предоставлен заявителю по основаниям, указанным в подпунктах 1 - 23 статьи 39.16 Земельного Кодекса РФ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ступление заявления о намерении участвовать в аукцио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ind w:right="127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30"/>
        <w:gridCol w:w="1950"/>
        <w:gridCol w:w="60"/>
        <w:gridCol w:w="1920"/>
        <w:gridCol w:w="60"/>
        <w:gridCol w:w="174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6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спорт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отвечать требованиям РФ предъявляемых к данному виду документа</w:t>
            </w:r>
          </w:p>
        </w:tc>
      </w:tr>
      <w:tr>
        <w:trPr>
          <w:trHeight w:val="1979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423" w:hRule="exact"/>
        </w:trPr>
        <w:tc>
          <w:tcPr>
            <w:tcW w:w="15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982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  <w:tr>
        <w:trPr>
          <w:trHeight w:val="1144" w:hRule="exac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постановки на учет в качестве индивидуального предпринимател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стьянские (фермерские) хозяй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удостоверяющий личность заявителя или его представителя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10" w:leader="none"/>
              </w:tabs>
              <w:snapToGrid w:val="false"/>
              <w:ind w:left="9355" w:right="-7938" w:hanging="9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73" w:hanging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Подлинник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184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вод на русский язык документо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</w:t>
            </w:r>
            <w:r>
              <w:rPr>
                <w:rFonts w:cs="Times New Roman" w:ascii="Times New Roman" w:hAnsi="Times New Roman"/>
              </w:rPr>
              <w:t>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 или международных норм.</w:t>
            </w:r>
          </w:p>
        </w:tc>
      </w:tr>
      <w:tr>
        <w:trPr>
          <w:trHeight w:val="284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 заявителя на предоставление земельного участка без проведения торгов по основаниям, предусмотренным Земельным кодексом РФ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442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 услуги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варительном согласовании предоставления земельного участ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или его представител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паспорт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Копия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12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границ пред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 Экз. Подлинник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0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.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2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1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4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53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иска из Единого государственного реестра прав на недвижимое имущество и сделок с ним (далее – ЕГРП) о правах на земельный участок  или уведомление об отсутствии в ЕГРП сведений о зарегистрированных правах на земельный участ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ГРП о правах на здание, строение, сооружение, находящиеся на земельном участке или уведомление об отсутствии в ЕГРП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9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28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индивидуальных предпринимателей (в случае, если заявитель является индивидуальным предпринимателем)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именование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рганизационно-правовая форм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овокалитве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80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424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70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Новокалитв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184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1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и регистрация 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2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419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2975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ие 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Новокалитвенского сельского поселения Россошанского муниципального района Воронежской области (при обращении заявителя в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8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заявления и прилагаемых к нему документов на соответствие установленным  требования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413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в том числе истребование документов (сведений) в рамках межведом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полученных ответов и принятие решения предварительном согласовании предоставления земельного участка или отказе в предварительном согласовании предоставления земельного участка.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723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и размещение извещения на официальном сайте администрации в информационно-телекоммуникационной сети Интерн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убликова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в официальном вестнике;</w:t>
            </w:r>
          </w:p>
          <w:p>
            <w:pPr>
              <w:pStyle w:val="TextBody"/>
              <w:spacing w:lineRule="exact" w:line="269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администрации в информационно-телекоммуникационной сети «Интернет» www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ossad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размещение извещения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 на официальном сайте Российской Федерации в сети «Интернет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варительном согласовании предоставления земельного участка либо проекта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б отказе в предварительном согласовании предоставления земельного участка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остановления главой администрации и регистрация в общем отде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836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выдача) заявителю постановления администрации о предварительном согласовании предоставления земельного участка или постановления администрации об отказе в предварительном согласовании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для осуществления крестьянским (фермерским) хозяйством его деятельност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доставление постановления заявителю указанным им способ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novajakalit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vajakalit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vajakalit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фициальный сайт администрации в сети Интернет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tt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:/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novajakalitv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ossoshm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novajakalit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ovajakalit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ovajakalit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официальный сайт администрации в сети Интернет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ttp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://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novajakalitva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ossoshm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.о.главы Новокалитвенского </w:t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>Л.Н.Липк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технологической схем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лаве администрации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    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аспортные данные, место жительства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чтовый адрес и (или) адрес электронной почты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bookmarkStart w:id="5" w:name="Par523"/>
      <w:bookmarkEnd w:id="5"/>
      <w:r>
        <w:rPr>
          <w:rFonts w:cs="Times New Roman" w:ascii="Times New Roman" w:hAnsi="Times New Roman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шу предварительно согласовать предоставление земельного участка, находящегося в муниципальной собственности или государственная собственность на который не разграничена, расположенного по адресу: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sz w:val="22"/>
          <w:szCs w:val="22"/>
        </w:rPr>
        <w:t>площадью ______ кв. м, кадастровый номер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, 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утверждении проекта межевания территории, если образование испрашиваемого земельного участка предусмотрено указанным проек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предоставления земельного участка, из числа предусмотренных пунктом 2 статьи 39.3, статьей 39.5, пунктом 2 статьи 39.6 или пунктом 2 статьи 39.10 Земельного кодекса РФ; вид права, на котором заявитель желает приобрести земельный участок, если предоставление земельного участка возможно на нескольких видах пра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реквизиты решения об утверждении документа территориального планирования и (или) проекта планировки территории, в случае, если земельный участок предоставляется для размещения объектов, предусмотренных этим документом и (или) проектом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решения об изъятии земельного участка для муниципальных нужд, в случае, если земельный участок предоставляется взамен земельного участка, изымаемого для муниципальных нужд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 предварительном согласовании предоставления земельного участка прошу выдать мне лично (или   уполномоченному  представителю)  /  выслать  по  почте  (по  желанию заявителя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(указывается список прилагаемых к заявлению документов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_________________________________________________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(фамилия 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Courier New" w:hAnsi="Courier New" w:cs="Courier New"/>
      <w:sz w:val="24"/>
      <w:szCs w:val="24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3:00Z</dcterms:created>
  <dc:creator>Shevchenko</dc:creator>
  <dc:description/>
  <cp:keywords/>
  <dc:language>en-US</dc:language>
  <cp:lastModifiedBy>Пользователь</cp:lastModifiedBy>
  <cp:lastPrinted>2017-03-23T11:28:00Z</cp:lastPrinted>
  <dcterms:modified xsi:type="dcterms:W3CDTF">2024-09-30T11:59:00Z</dcterms:modified>
  <cp:revision>110</cp:revision>
  <dc:subject/>
  <dc:title>Приложение</dc:title>
</cp:coreProperties>
</file>