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ОВОКАЛИТВЕ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ОШАНСКОГО МУНИЦИПАЛЬНОГО РАЙОН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</w:tabs>
        <w:ind w:left="1134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4.01.2025 года №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Новая Кали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утверждении плана профилактическ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нтинаркотических мероприятий на </w:t>
      </w:r>
    </w:p>
    <w:p>
      <w:pPr>
        <w:pStyle w:val="Normal"/>
        <w:rPr/>
      </w:pPr>
      <w:r>
        <w:rPr>
          <w:rFonts w:cs="Arial" w:ascii="Arial" w:hAnsi="Arial"/>
        </w:rPr>
        <w:t xml:space="preserve">территории Новокалитвенского сельского </w:t>
      </w:r>
    </w:p>
    <w:p>
      <w:pPr>
        <w:pStyle w:val="Normal"/>
        <w:rPr/>
      </w:pPr>
      <w:r>
        <w:rPr>
          <w:rFonts w:cs="Arial" w:ascii="Arial" w:hAnsi="Arial"/>
        </w:rPr>
        <w:t>поселения на 2025 год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 xml:space="preserve">В целях противодействия незаконному обороту наркотических средств, психотропных веществ и их прекурсоров и в соответствии с Указом Президента Российской Федерации от 23.11.2020 года N 733 «Об утверждении Стратегии государственной антинаркотической политики Российской Федерации   на период до 2030 года», администрация Новокалитвенского сельского поселения Россоша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ЯЕТ:</w:t>
        <w:b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й План профилактических антинаркотических мероприятий на территории Новокалитвенского сельского поселения на 2025 год согласно прилож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«Вестнике муниципальных правовых актов Новокалитвенского сельского поселения Россошанского муниципального района Воронежской области» и на официальном сайте администрации Новокалитвен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возложить на главу Новокалитвенского сельского поселения Россошанского муниципального района Воронеж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     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калитвенского сельского поселения                                 А.И.Заблоцкий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Новокалитвенского сельского поселения</w:t>
        <w:br/>
        <w:t xml:space="preserve">                                                                                        от 24.01.2025г. №4</w:t>
      </w:r>
    </w:p>
    <w:p>
      <w:pPr>
        <w:pStyle w:val="Normal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  <w:br/>
        <w:t>профилактических антинаркотических мероприятий                                                           на территории Новокалитвенского сельского поселения на 2025 год</w:t>
      </w:r>
    </w:p>
    <w:tbl>
      <w:tblPr>
        <w:tblW w:w="1018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39"/>
        <w:gridCol w:w="1801"/>
        <w:gridCol w:w="334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№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сполнители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Профилактические беседы о разновидностях наркотических средств и употребление их детьми и подросткам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Администрация Новокалитвен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остранение информации о проводимых мероприятиях в социальных сетях Интернет» в Контакте», «Одноклассник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дминистрация Новокалитвенского сель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Беседы с   подростками по профилактике наркомании, алкоголизма. Разъяснение уголовной и административной ответственности за распространение и употребление наркотических смесе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Администрация Новокалитвен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рофилактическая работа по предупреждению правонарушений связанных с незаконным оборотом наркотических и психотропных средст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Администрация Новокалитвенского сельского поселения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анонимного телефона доверия для подрост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Администрация Новокалитвен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сещение  неблагополучных семей с целью оказания им педагогической и социальной помощи, проведение с ними профилактической работ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Администрация Новокалитвенского сельского поселен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овокалитвенская СОШ,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орудование стендов по профилактике наркомании. 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дминистрация Новокалитвенского сельского пос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на сайтах и специально отведенных местах методических материалов антинаркотической направленности, информации о профилактических мероприятиях -«Выбор есть - он за тобой!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дминистрация Новокалитвенского сельского поселения</w:t>
            </w:r>
          </w:p>
        </w:tc>
      </w:tr>
    </w:tbl>
    <w:p>
      <w:pPr>
        <w:pStyle w:val="Normal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13:00Z</dcterms:created>
  <dc:creator>Admin</dc:creator>
  <dc:description/>
  <cp:keywords/>
  <dc:language>en-US</dc:language>
  <cp:lastModifiedBy>Пользователь</cp:lastModifiedBy>
  <cp:lastPrinted>2017-01-30T11:48:00Z</cp:lastPrinted>
  <dcterms:modified xsi:type="dcterms:W3CDTF">2025-01-24T10:53:00Z</dcterms:modified>
  <cp:revision>39</cp:revision>
  <dc:subject/>
  <dc:title/>
</cp:coreProperties>
</file>